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0 полезных советов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держка семьи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аще обнимайте, целуйте ребенка, хвалите его. Не думайте, что ваш ребенок и так знает, как вы его любит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усть ваша любовь к ребенку будет выражена такими словами, тоном голоса и взглядами, которые отражают вашу любов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. Это неправда, что с возрастом детям все меньше нравится физическая близость с родителями: объятия, поцелуи. Но (!) уважайте дистанцию, которую устанавливает ребе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Хотя бы раз в неделю посвятите вечер делу, в котором могут быть заняты все члены семьи. Подумайте и договоритесь, чем вы хотели бы заниматься вместе. Будьте готовы разделить с детьми их интере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Если у вас двое детей, предоставьте каждому из них возможность индивидуально провести с вами какое-то время. Например: десять минут после школы, полчаса перед сном и т.п. Дайте им понять, что вам тоже хочется эти минуты побыть вместе с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6. Некоторые дети очень подвижны: им надо постоянно бегать, им трудно спокойно сидеть на месте. Не настаивайте на том, чтобы ребенок полностью успокоился и уселся до того, как вы будете с ним разговарива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Если вы решили поговорить с ребенком, убедитесь, что для этого есть подходящее место. Это может быть его комната, кухня или любая другая комната. Главное, чтобы телевизор был выключен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Регулярно спрашивайте ребенка о том, что он думает, во что верит, в чем убежден. Принимайте как факт, что ваши убеждения и убеждения вашего ребенка не всегда совпадают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Никогда не приклеивайте ярлыки к убеждениям ребенка: глупости, ребячество, чепуха. Если хотите возразить, скажите лучше: «сейчас ты в это веришь, но со временем, когда ты станешь старше…»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ремя от времени проводите с ребенком весь день вместе. Не думайте, что вашему ребенку безразличны события, происходящие в мире: голод, войны, терроризм. Очень многие дети тяжело переживают информацию, которую они получают из новостей по телевизору. С ними нужно поговорить о том, что они видели и слышали, и успокоить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1. Если вы чего-то не знаете и не можете ответить на вопрос ребенка, помогите ему докопаться до истины. Единственное, о чем вам не следует говорить с ребенком,</w:t>
      </w:r>
      <w:r>
        <w:rPr>
          <w:caps/>
          <w:sz w:val="30"/>
          <w:szCs w:val="30"/>
        </w:rPr>
        <w:t xml:space="preserve"> —</w:t>
      </w:r>
      <w:r>
        <w:rPr>
          <w:color w:val="000000"/>
          <w:sz w:val="30"/>
          <w:szCs w:val="30"/>
        </w:rPr>
        <w:t xml:space="preserve"> это об интимных подробностях вашей личной жизни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Единые правила воспитания детей для обоих родителей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2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спитывая ребенка, родителям следует придерживаться единых взглядов и не противоречить друг друг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Время от времени пересматривайте ваши требования к ребенку. Требуйте слепого подчинения, только когда речь идет о безопасности ребенк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Поговорите с ребенком о ваших родительских требованиях к его поведению и объясните, почему они важны для ребенка и для семьи. Предложите ребенку поговорить с вами о ваших требованиях к его поведению. Будьте готовы пояснить, почему вы выдвигаете то или иное требование. Ответ «потому что я так сказал…» не является отв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3040</wp:posOffset>
                </wp:positionH>
                <wp:positionV relativeFrom="paragraph">
                  <wp:posOffset>3078480</wp:posOffset>
                </wp:positionV>
                <wp:extent cx="0" cy="963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2pt,242.4pt" to="-115.2pt,31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Договоритесь с супругом (ой) о наказании, которое последует, если ребенок нарушит правила, установленные вами. Будьте готовы к тому, чтобы сдержать свое слов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. Будьте постоянны. Повторяйте правила и поощряйте их выполнение. Абсолютно необходимо менять некоторые правила по мере роста и взросления ребенк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7. Рассматривайте дисциплину скорее как способ обучения ребенка, а не как форму наказания. Нельзя предъявлять дисциплинарные требования к ребенку, проявляя при этом злость или жесток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18. Если, несмотря ни на что, ребенок продолжает нарушать установленные вами правила, прекратите его наказывать и выясните, в чем причины такого повед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9. Будьте в курсе того, кто из членов семьи, куда и когда идет, что делает. Это помогает правильно строить общен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0. Когда вы куда-то уходите, скажите детям, куда вы идете и когда придете. Оставьте телефон, по которому вас можно найт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1. Когда дети одни дома, звоните им и спрашивайте, как де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2. Когда ваш ребенок к кому-то идет на праздник или день рождения, убедитесь в том, что в доме будут взросл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Сделайте все, чтобы ваш дом был приятным местом для друзей вашего ребенка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ение с другими взрослы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4. Предоставьте ребенку возможность иногда проводить время вместе с другими взрослыми: родственниками, учителями, соседями, вожатыми. Они могут положительно повлиять н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5. Во многих школах есть психологи, а в подростковых центрах — консультан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6. Когда у вас гости, пусть они приходят с детьми. Дайте своим детям возможность присутствовать, когда к вам приходят г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7. Поощряйте звонки вашего ребенка взрослым, которым он доверяет, когда ему нужен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8. Если у вашего ребенка есть увлечение, например, музыка, велосипед, баскетбол, коллекционирование чего-либо,</w:t>
      </w:r>
      <w:r>
        <w:rPr>
          <w:caps/>
          <w:sz w:val="30"/>
          <w:szCs w:val="30"/>
        </w:rPr>
        <w:t xml:space="preserve"> —</w:t>
      </w:r>
      <w:r>
        <w:rPr>
          <w:color w:val="000000"/>
          <w:sz w:val="30"/>
          <w:szCs w:val="30"/>
        </w:rPr>
        <w:t xml:space="preserve"> дайте ему возможность общения с вашим знакомым, у которого есть такое хоб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астие родителей в жизн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9. Поговорите с каждым из школьных учителей вашего ребенка хотя бы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0. Регулярно спрашивайте ребенка о том, что он изучает в школе. Предложите помощь в выполнении домашних заданий, но не выполняйте за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 Если в школе родительское собрание, обязательно сход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2. Если вам что-то в школе не нравится, поговорите с учителями, администрацией. </w:t>
      </w:r>
      <w:r>
        <w:br w:type="page"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ожительный школьный климат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>33</w:t>
      </w:r>
      <w:r>
        <w:rPr>
          <w:color w:val="000000"/>
          <w:sz w:val="30"/>
          <w:szCs w:val="30"/>
        </w:rPr>
        <w:t>. Спрашивайте ребенка о проблемах школьной жизни: он дерется? Его обижают? В коридорах, столовой, туалетах он себя чувствует в безопасности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4. Если в школе по каким-то причинам небезопасно для ребенка, немедленно обращайтесь непосредственно к директору. В этом случае потребуйте письменного ответа на ваши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5. Чем больше вы интересуетесь жизнью школы, тем больше вы знаете, что там происходи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анизация домашнего дос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6. Ограничьте свободное время, проводимое ребенком с друзьями вне дома, когда он учитс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7. Разрешайте ребенку приглашать домой своих друзей. Тогда он сможет быть дома, но не один, а с друзьями.</w:t>
      </w:r>
    </w:p>
    <w:p>
      <w:pPr>
        <w:pStyle w:val="Normal"/>
        <w:shd w:fill="FFFFFF" w:val="clear"/>
        <w:ind w:firstLine="709"/>
        <w:jc w:val="both"/>
        <w:rPr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38. Планируйте свое время так, чтобы быть дома с ребенком. Вместе ужинайте, помогайте выполнять домашние задания или просто разговарив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9. Вместе с ребенком проводите свободное время, занимаясь приятными для обоих делами. Играйте, смотрите видео, читайте, катайтесь на велосипе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0. Сделайте дом комфортным для всех членов семьи. Детям должно в нем нравитьс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1. Спрашивайте ребенка о друзьях. Как друзья учатся? Чем увлекаются? Кто их родители? Постарайтесь понять, почему ваш ребенок дружит именно с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2.</w:t>
      </w:r>
      <w:r>
        <w:rPr>
          <w:color w:val="000000"/>
          <w:sz w:val="30"/>
          <w:szCs w:val="30"/>
        </w:rPr>
        <w:t xml:space="preserve"> Говорите ребенку, что его друзья вам нравятся. Если друзья ребенка вам не нравятся, то хотя бы не критикуйте их.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Формирование внутренних защитных качеств, </w:t>
        <w:br/>
        <w:t>реалистичная самооценка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3. Регулярно показывайте свои чувства, и прежде всего </w:t>
      </w:r>
      <w:r>
        <w:rPr>
          <w:caps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любовь, ребен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44. Радуйтесь неповторимости ребенка. Найдите в нем что-нибудь особенное, например, чувство юмора, способности к компьютеру, хороший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45. Если ваш ребенок сделал ошибку или допустил промах, не путайте его поступок с личностью. Никогда не говорите ребенку, что он плохой (оценка личности недопустима!). Скажите, что он совершил неверный поступок (оценка поступка необходи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6. Когда ребенок что-то просит, а вы отказываете, объясните отказ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7. Поощряйте в ребенке надежду на лучше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8. Не считайте детские мечты наивными, а намерения </w:t>
      </w:r>
      <w:r>
        <w:rPr>
          <w:caps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нереалистичными. Наоборот, поощряйте стремление ребенка поделиться с вами своими меч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9. Избегайте пессимистичных оценок ситуаций. Не говорите: «Не получится!» </w:t>
      </w:r>
      <w:r>
        <w:rPr>
          <w:caps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скажите: «Давай попробуем!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0. Старайтесь обращать внимание на что-то хорошее, а не только на происходящие в мире катаклизмы или пугающие перспективы будущег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1. По возможности радуйтесь жизни. Замечайте красивый закат, хорошую песню, услышанную по радио, смешную передачу по телевизору, вкусный обе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2. Будьте для ребенка примером человека, который постоянно уч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53. Учитесь вместе с детьми. Посещайте интересные места. Читайте книги ребенка, а затем обсуждайте их. Подыскивайте новые книги для совместного чт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54. Вдохновляйте ребенка на отличную учебу. Но не ждите и не требуйте от него невероятных успехов. Допустите мысль о том, что на ошибках люди учат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5. Если ваш ребенок отказывается ходить в школу или посещает ее неохотно, попытайтесь выяснить, что случилось. Поговорите с учителями о школьных проблемах ребенка. Сделайте все возможное, чтобы исправить ситуацию. В крайнем случае переведите ребенка в другую школу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рошая успеваемость в школе</w:t>
      </w:r>
    </w:p>
    <w:p>
      <w:pPr>
        <w:pStyle w:val="Normal"/>
        <w:shd w:fill="FFFFFF" w:val="clear"/>
        <w:ind w:firstLine="709"/>
        <w:jc w:val="both"/>
        <w:rPr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56. Отмечайте школьные успехи, устраивая по этому поводу праздники. Помните, что ребенок, получивший вместо тройки четверку, заслуживает не меньшей похвалы, как если бы он «исправил» четверку на пятерк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7. Правильно оценивайте знания и достижения ребенка. Никогда не сравнивайте его с другими детьми в классе или детьми ваших знакомых и родствен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8. Повторяйте ребенку, что вы ждете от него хороших отметок, а не того, что он будет вундеркинд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9. Обсуждайте с ребенком его жизненные планы, ценности, мечты. Вопрос, который мы обычно задаем малышам: «Кем ты хочешь стать, когда вырастешь?» </w:t>
      </w:r>
      <w:r>
        <w:rPr>
          <w:caps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постепенно должен быть дополнен следующим вопросом: «Как ты собираешься этого добиться? Какие шаги собираешься для этого предпринять?»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60. Поддержите ребенка в стремлении получить высше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61. Пусть ребенок, еще учась в школе, задумается над тем, где он хотел бы продолжить образование. Знакомство с различными учебными заведениями снизит вашу тревогу за будущее ребенка и поможет ему выбрать одну-две интересующие области зна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ремление помогать людям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>62. Р</w:t>
      </w:r>
      <w:r>
        <w:rPr>
          <w:color w:val="000000"/>
          <w:sz w:val="30"/>
          <w:szCs w:val="30"/>
        </w:rPr>
        <w:t>ебенку важно видеть, что его родители помогают окружающим. Пусть он вместе с вами иногда покупает продукты одинокому пожилому человеку, живущему по соседству, регулярно звонит вашим родителям, отнесет игрушки и книжки, из которых вырос, в детский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323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63. Говорите с ребенком о глобальных катастрофах, странах, где люди голодают, или о горячих точках, где война и страдают люди. Вместе смотрите новости, читайте газеты. Найдите способ помочь пострадавшим семья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4. Показывайте пример уважительных отношений в семье. Не миритесь с унижениями, оскорблениями, грубость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5. Помните: то, что взрослому кажется банальным, для ребенка может быть жизненно важным. Старайтесь смотреть на вещи глазами ребенка. Вам удастся искренне ему посочувствовать, когда он придет к вам со своими проблемами. Он тоже, в свою очередь, научится вставать на место других людей и сочувствовать и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6. Смотрите фильмы, герои которых помогают и сопереживают друг другу. Говорите с ребенком о том, что заставляет людей заботиться о ближни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7. Когда вы видите кого-то в сложной ситуации, поговорите об этом с ребенком. Например, при виде бездомного обсудите, как получилось, что ему негде жи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8. Когда ваш ребенок поступает эгоистично или кого-то обидел, поговорите с ним. Обсудите, как его поведение отражается на окружающих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выки уверенного отстаивания своего м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69. Учите ребенка различать агрессивное поведение, пассивное поведение, поведение уверенного в себе человека. Уверенное отстаивание своего мнения — положительное качество. Излишняя агрессивность — отрицательное качество. Пассивное поведение делает позицию человека легкоуязвим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0. Если ребенку трудно сформулировать свои убеждения, не навязывайте ему взамен собственные взгляды. Терпеливо ждите, что он, в конце концов, скажет. Не пугайтесь, если ваши мнения расходя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1. Стремитесь научить ребенка придерживаться собственного мнения, личных убеждений, а не поступать как все, только потому, что так легч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2. Не препятствуйте ситуации, когда кто-то подвергает сомнению убеждения вашего ребенка. Как он отвечает на критику? Может ли отстоять свое мнение? Если он растерялся и не знает, что сказать, придите на помощ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3. Открыто говорите о том, во что верите. Приведите примеры того, как вы отстаивали свое мнение, с которым не все соглашали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4. Не исключайте ребенка из семейных дискуссий, которые касаются его лично. Давайте ему возможность высказаться. Внимательно выслушивайте. Принимая решения, учитывайте его чувства и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5. Учите ребенка принимать решения: (1) находить подходящую информацию и анализировать проблему со всех сторон; (2) выдвигать разные варианты ее решения; (3) взвешивать все «за» и «против» каждого из вариантов решений; (4) аккуратно просчитывать возможные последствия того или иного решения; (5) выбирать что-то одно из нескольких возможных и (6) до конца придерживаться принят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6. Помните, что кажущееся отсутствие выбора («у меня не было выбора!») — на самом деле тоже выбор. Тот, кто так говорит, просто отказался решать проблему. Объясните ребенку, что отказ от принятия решения дает преимущество другому человеку. Тот получает возможность решить проблему по-сво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7. Не бойтесь ошибок ребенка. Не ругайте его за неудачный выбор. Не защищайте его от последствий неправильного выб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мение находить друз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78. </w:t>
      </w:r>
      <w:r>
        <w:rPr>
          <w:color w:val="000000"/>
          <w:sz w:val="30"/>
          <w:szCs w:val="30"/>
        </w:rPr>
        <w:t xml:space="preserve">Расскажите ребенку о том, почему важно иметь верных друзей. Приведите примеры из своей жизни. Приглашайте в дом своих старых друз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9. Если у вашего ребенка мало или совсем нет друзей, выясните, как это случилось. Нужна ли ему помощь, чтобы найти друзей? Знает ли он, как начать разговор с незнакомым человеком? Как поддержать беседу, показывая собеседнику, что тот ему интересен?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0. Некоторые дети по той или иной причине не могут найти себе друзей среди сверстников. Помогите ребенку найти друзей среди детей постарше или в клубе по интересам, в общественных организациях.</w: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7:00Z</dcterms:created>
  <dc:creator>User</dc:creator>
  <dc:description/>
  <dc:language>en-US</dc:language>
  <cp:lastModifiedBy>val</cp:lastModifiedBy>
  <dcterms:modified xsi:type="dcterms:W3CDTF">2013-01-16T05:15:00Z</dcterms:modified>
  <cp:revision>5</cp:revision>
  <dc:subject/>
  <dc:title/>
</cp:coreProperties>
</file>