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  <w:u w:val="single"/>
        </w:rPr>
      </w:pPr>
      <w:r>
        <w:rPr/>
        <w:t xml:space="preserve">                     </w:t>
      </w:r>
      <w:r>
        <w:rPr>
          <w:u w:val="single"/>
        </w:rPr>
        <w:t xml:space="preserve">Открытый </w:t>
      </w:r>
      <w:r>
        <w:rPr>
          <w:sz w:val="28"/>
          <w:szCs w:val="28"/>
          <w:u w:val="single"/>
        </w:rPr>
        <w:t xml:space="preserve">Урок-2013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жизненное заключение или смертная казнь?»</w:t>
      </w:r>
    </w:p>
    <w:p>
      <w:pPr>
        <w:pStyle w:val="Style14"/>
        <w:spacing w:before="0" w:after="0"/>
        <w:rPr/>
      </w:pPr>
      <w:r>
        <w:rPr/>
        <w:t>1. Цели урока:</w:t>
      </w:r>
    </w:p>
    <w:p>
      <w:pPr>
        <w:pStyle w:val="Style14"/>
        <w:spacing w:before="0" w:after="0"/>
        <w:rPr/>
      </w:pPr>
      <w:r>
        <w:rPr/>
        <w:t>1) расширить представление учащихся об общественных проблемах, разрешаемых юридическими средствами,</w:t>
      </w:r>
    </w:p>
    <w:p>
      <w:pPr>
        <w:pStyle w:val="Style14"/>
        <w:spacing w:before="0" w:after="0"/>
        <w:rPr/>
      </w:pPr>
      <w:r>
        <w:rPr/>
        <w:t>2) продемонстрировать роль общественного мнения в принятии важных государственных решений.</w:t>
      </w:r>
    </w:p>
    <w:p>
      <w:pPr>
        <w:pStyle w:val="Style14"/>
        <w:spacing w:before="0" w:after="0"/>
        <w:rPr/>
      </w:pPr>
      <w:r>
        <w:rPr/>
        <w:t>2. Задачи:</w:t>
      </w:r>
    </w:p>
    <w:p>
      <w:pPr>
        <w:pStyle w:val="Style14"/>
        <w:spacing w:before="0" w:after="0"/>
        <w:rPr/>
      </w:pPr>
      <w:r>
        <w:rPr/>
        <w:t>1) закрепить знания о деятельности высших органах гос. власти в вопросе реформирования законодательства,</w:t>
      </w:r>
    </w:p>
    <w:p>
      <w:pPr>
        <w:pStyle w:val="Style14"/>
        <w:spacing w:before="0" w:after="0"/>
        <w:rPr/>
      </w:pPr>
      <w:r>
        <w:rPr/>
        <w:t>2) закрепить понятия "юридическая ответственность", "уголовная ответственность","преступление",</w:t>
      </w:r>
    </w:p>
    <w:p>
      <w:pPr>
        <w:pStyle w:val="Style14"/>
        <w:spacing w:before="0" w:after="0"/>
        <w:rPr/>
      </w:pPr>
      <w:r>
        <w:rPr/>
        <w:t>3) конкретизировать виды уголовной ответственности,</w:t>
      </w:r>
    </w:p>
    <w:p>
      <w:pPr>
        <w:pStyle w:val="Style14"/>
        <w:spacing w:before="0" w:after="0"/>
        <w:rPr/>
      </w:pPr>
      <w:r>
        <w:rPr/>
        <w:t>4) утвердить во мнении, что творчество А.П.Чехова является гуманистическим,</w:t>
      </w:r>
    </w:p>
    <w:p>
      <w:pPr>
        <w:pStyle w:val="Style14"/>
        <w:spacing w:before="0" w:after="0"/>
        <w:rPr/>
      </w:pPr>
      <w:r>
        <w:rPr/>
        <w:t>5) отрабатывать правила поведения участника дискуссии,</w:t>
      </w:r>
    </w:p>
    <w:p>
      <w:pPr>
        <w:pStyle w:val="Style14"/>
        <w:spacing w:before="0" w:after="0"/>
        <w:rPr/>
      </w:pPr>
      <w:r>
        <w:rPr/>
        <w:t>6) развивать навыки анализа текста,</w:t>
      </w:r>
    </w:p>
    <w:p>
      <w:pPr>
        <w:pStyle w:val="Style14"/>
        <w:spacing w:before="0" w:after="0"/>
        <w:rPr/>
      </w:pPr>
      <w:r>
        <w:rPr/>
        <w:t>7) развивать внимание на основе восприятия аудио- и видеоматериалов,</w:t>
      </w:r>
    </w:p>
    <w:p>
      <w:pPr>
        <w:pStyle w:val="Style14"/>
        <w:spacing w:before="0" w:after="0"/>
        <w:rPr/>
      </w:pPr>
      <w:r>
        <w:rPr/>
        <w:t>8) совершенствовать умение формулировать свои мысли и отстаивать свою точку зрения,</w:t>
      </w:r>
    </w:p>
    <w:p>
      <w:pPr>
        <w:pStyle w:val="Style14"/>
        <w:spacing w:before="0" w:after="0"/>
        <w:rPr/>
      </w:pPr>
      <w:r>
        <w:rPr/>
        <w:t>9) провести профилактическую работу по предотвращению преступлений,</w:t>
      </w:r>
    </w:p>
    <w:p>
      <w:pPr>
        <w:pStyle w:val="Style14"/>
        <w:spacing w:before="0" w:after="0"/>
        <w:rPr/>
      </w:pPr>
      <w:r>
        <w:rPr/>
        <w:t>10) убедить в сложности нравственного выбора в определё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ученики вспоминают определения «юридической ответственности», «уголовной ответственности», называют виды уголовной ответств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дводит к новой теме урока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отрывок из рассказа А.П.Чехова «Пари», но не сообщает ученикам ни имя автора, ни название произведения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темная, осенняя ночь. Старый банкир ходил у себя в кабинете из угла в угол и вспоминал, как пятнадцать лет тому назад, осенью, он давал вечер. На этом вечере было много умных людей и велись интересные разговоры. Между прочим говорили о смертной казни. Гости, среди которых было немало ученых и журналистов, в большинстве относились к смертной казни отрицательно. Они находили этот способ наказания устаревшим, непригодным для христианских государств и безнравственным. По мнению некоторых из них, смертную казнь повсеместно следовало бы заменить пожизненным за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ученикам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удивила тема разговора гостей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можно услышать такой разговор?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слайд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 задачах урока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снить, почему в современной России обсуждается вопрос о смертной казни,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азмышлять о том, является ли пожизненное заключение наказанием, или это возможность уйти от наказания,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 нравственную оценку этим видам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класса на статью Конституции РФ о смертной казни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айд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накомятся со статьями 57 и 59 УК РФ, сравнивают их содержание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и не надо выбирать между двумя статьями, а сохранить обе?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учителем ученики рассматривают историю вопроса с 199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ученики вспоминают процедуру принятия законов РФ, утверждения международных договоров и роль Конституционного суда РФ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конодательная власть так нерешительна?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готовы к окончательной отмене смертной ка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высказывают своё мнение, аргументируют. Класс делится на тех, кто «за» и тех, кто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ю точку зрения имели и участники того самого вечера, с представления которого начался урок. Только было это не в наши дни, а 140 лет назад и описан вечер в рассказе А.П. Чехова «Пари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709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здаёт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и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учитель организует обсуждение по 3 первым пунктам, акцентируя внимание на нравственной стороне вопроса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о учитель спрашивает учащих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банкир палач или нет?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наказан безвинно или нет?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было выжить в условиях, в которых находился юри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ется видеосюжет о содержании пожизненнозаключённых.                             Возобновляется начатый ранее с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учащихся к мысли, что в процессе гуманизации общества его задача гуманным способом избавлять это общество от опасных преступников, что в борьбе с преступностью важным является неотвратимость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лай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нализируют нов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рока учитель возвращается к 4 вопросу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е рассказа А.П.Чехова, ответ на который заключается в следующем отры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теперь банкир, шагая из угла в угол, вспоминал всё это и спрашивал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чему это пари? Какая польза от того, что юрист потерял пятнадцать лет жизни, а я брошу два миллиона? Может ли это доказать людям, что смертная казнь хуже или лучше пожизненного заключения? Нет и нет. Вздор и бессмыс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поставить опыт и с уверенностью констатировать, что «смертная казнь хуже или лучше пожизненного заключения» невозможно. Мы на этом уроке не подведём итог в споре, который длится не один век. Предлагаю проследить вместе с А.П. Чеховым за сложной нравственной «работой», которая происходит в душах его героев, заключивших п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лай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ослушивают 2 часть рассказа «Пар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только первое впечатление, учитель с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ыиграл пар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победител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е обсуждение не планиру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 метод "открытого финала" для последующего обдумывания, выполнения домашнего задания и завершения начатого разговора.</w:t>
      </w:r>
    </w:p>
    <w:p>
      <w:pPr>
        <w:pStyle w:val="Normal"/>
        <w:spacing w:lineRule="auto" w:line="240" w:before="0" w:after="0"/>
        <w:ind w:left="709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провести мини опрос по теме урока среди людей разного возраста (родственники, друзья, учителя и др.), затем проанализировать получен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екомендует посмотреть х/ф режиссёра В.Я. Мотыля «Невероятное пари, или истинное происшествие, благополучно завершившееся сто лет назад» и х/ф режиссёра Н.В. Бронштейн (Петровой) «Пари», снятых по мотивам рассказа А.П. Че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4:00Z</dcterms:created>
  <dc:creator>18</dc:creator>
  <dc:description/>
  <cp:keywords/>
  <dc:language>en-US</dc:language>
  <cp:lastModifiedBy>Елена</cp:lastModifiedBy>
  <dcterms:modified xsi:type="dcterms:W3CDTF">2017-06-27T10:08:00Z</dcterms:modified>
  <cp:revision>12</cp:revision>
  <dc:subject/>
  <dc:title/>
</cp:coreProperties>
</file>