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Конструктивное общение с детьми подростков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Бурный рост и вес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изменение пропорций тела, рост скелета опережает развитие мускулатуры и внутренних органов, что приводит к нарушению осанки, искривлению позвоночника, плохому самочувствию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Неуклюжесть, угловатость, неловкость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мональная бур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Глубокая и болезненная перестройка организма подростка-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ловое созревание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У девочек начинется рост количества эстрогенов, у мальчиков - тестостерон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Происходит рост уровня надпочечниковых андрогенов, вызывающих развитие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торичных половых признако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является интерес к интимной жизни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овая «химическая среда» организма вызывает резкие перепады настроения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Нагрузка на нервную и сердечно – сосудистую систему приводит к значительным колебаниям артериального давления, частым головным болям, вегетососудистой дистании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Быстрая смена физического состояния и настро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Бодрость, азарт;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Утомляемость, обмороки, снижение работоспособност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сихологические особенности под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ыход на качественно новую социальную позицию, в которой формируется его сознательное отношение к себе как члену общества – сравнение себя с другими людьми – взрослыми и сверст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Этап «второй перерезки пуповины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ебенок отделяется от родителей и уходит в свой мир-мир сверстник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едущей деятельностью подросткового возраста является интимно-личностное общение со сверстник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риентация со взрослых на сверстник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нешние проявления коммуникативного поведения противоречи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 одной стороны, стремление быть такими же как все, с другой – желание выделиться, отличиться любой цено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трастное  желание иметь «друга на всю жизнь» с лихорадочной сменой прия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является стремление завоевать авторитет у сверстников и взрослы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Реакция эмансипац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тремление высвободиться из-под опеки, контроля, покровительства старших – родных, учителей, людей старш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озникает пр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Чрезмерной опеке со стороны старши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мелочном контро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лишении минимальной самостоятельности и свобод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частых конфликтах по поводу повседневных прив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( одежды, времени отсутствия дома, с низкой успеваемостью, не сделанными уроками и т.д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и повышении голоса до крика, при оскорблениях ребенка, унижение в присутствии значимых ему люд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Чувство взросл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одро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ок претендует на роль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+mn-ea;Times New Roman" w:cs="Times New Roman" w:ascii="Times New Roman" w:hAnsi="Times New Roman"/>
          <w:sz w:val="28"/>
          <w:szCs w:val="28"/>
        </w:rPr>
        <w:t>Внешние проявлен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Изменение внешнего облика в соответствии с модой взрослых (стиль, манера поведения, привычки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преувеличенном интересе к проблемам пол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Курени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Употребление спиртных напитков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Как пережить подростковый кризис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Чутко относиться к потребностям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В само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В самоутвержден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общен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идеал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дружб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любв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ерестроить свое отношение к детям данного возраста: доверять, советоваться, уважать мнение ребенка, выслушать, постараться понять,  постараться помочь, стать ребенку самым лучшим дру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Лучший способ избежать грубости в свой адрес - не нарваться на н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охранять доброжелательность и спокойствие в контактах с ребенк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е поучать, не читать нравоучений, не делиться своим «богатым» жизненным опытом, говорите кратко и конкре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е сравнивать ребенка с другими деть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едлагать, но не навязывать свое видение пробл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Хотите, чтобы ребенок Вас услышал – не крич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Законы воспит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оспитание должно быть твердым, спокойным, ласковым, последовательны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ажен личный пример « ребенок – наше зеркало 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Благоприятный психологический климат в семье – питательная среда для эффективного воспитания и обуч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днозначность требований, поощрений, наказа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дражение взрослого провоцирует подсознательный протест, капризы, непослуш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азумное применение запр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бязательное выполнение обеща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отрудничество – главное средство воспит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Безусловная любовь к ребенку- основа гармоничного развития ли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7:00Z</dcterms:created>
  <dc:creator>User</dc:creator>
  <dc:description/>
  <dc:language>en-US</dc:language>
  <cp:lastModifiedBy>User</cp:lastModifiedBy>
  <cp:lastPrinted>2014-04-22T13:02:00Z</cp:lastPrinted>
  <dcterms:modified xsi:type="dcterms:W3CDTF">2014-04-22T09:07:00Z</dcterms:modified>
  <cp:revision>2</cp:revision>
  <dc:subject/>
  <dc:title/>
</cp:coreProperties>
</file>