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60960</wp:posOffset>
                </wp:positionV>
                <wp:extent cx="6391275" cy="2638425"/>
                <wp:effectExtent l="0" t="0" r="76200" b="0"/>
                <wp:wrapTight wrapText="bothSides">
                  <wp:wrapPolygon edited="0">
                    <wp:start x="-1" y="-3"/>
                    <wp:lineTo x="3499" y="4239"/>
                    <wp:lineTo x="7098" y="5659"/>
                    <wp:lineTo x="10800" y="5659"/>
                    <wp:lineTo x="14500" y="5659"/>
                    <wp:lineTo x="18099" y="4239"/>
                    <wp:lineTo x="21601" y="-3"/>
                    <wp:lineTo x="-1" y="21603"/>
                    <wp:lineTo x="3499" y="17355"/>
                    <wp:lineTo x="7098" y="15936"/>
                    <wp:lineTo x="10800" y="15936"/>
                    <wp:lineTo x="14500" y="15936"/>
                    <wp:lineTo x="18099" y="17355"/>
                    <wp:lineTo x="21601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263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пецвыпу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Школьный Экспре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f" o:allowincell="f" style="position:absolute;margin-left:2.45pt;margin-top:-4.8pt;width:503.2pt;height:207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пецвыпу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Школьный Экспресс</w:t>
                      </w:r>
                    </w:p>
                  </w:txbxContent>
                </v:textbox>
                <v:path textpathok="t"/>
                <v:textpath on="t" fitshape="t" string="спецвыпуск&#10;Школьный Экспресс" style="font-family:&quot;Comic Sans MS&quot;;font-size:12pt"/>
                <v:fill o:detectmouseclick="t" type="solid" color2="#3fffff"/>
                <v:stroke color="#3465a4" joinstyle="round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-69215</wp:posOffset>
                </wp:positionV>
                <wp:extent cx="5379720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МБС(к)ОУ «С(к)ОШ для детей с ОВЗ №155» г.Перми, ноябрь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.15pt;mso-wrap-distance-left:9pt;mso-wrap-distance-right:9pt;mso-wrap-distance-top:0pt;mso-wrap-distance-bottom:0pt;margin-top:-5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sz w:val="20"/>
                                <w:szCs w:val="20"/>
                              </w:rPr>
                              <w:t>МБС(к)ОУ «С(к)ОШ для детей с ОВЗ №155» г.Перми, ноябрь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shadow/>
          <w:sz w:val="32"/>
          <w:szCs w:val="32"/>
        </w:rPr>
        <w:t>Ш</w:t>
      </w:r>
      <w:r>
        <w:rPr>
          <w:rFonts w:cs="Comic Sans MS" w:ascii="Comic Sans MS" w:hAnsi="Comic Sans MS"/>
          <w:b/>
        </w:rPr>
        <w:t>кола.… Это слово известно всем без исключения людям на земле!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Если спросить любого человека, что такое школа? – ответ будет примерно таким: школа – это обучение, знания, буквы и цифры, меридианы и полюса, циркуль и линейка, змеи и ящерицы, снег и солнце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Но это ещё не всё…  Школа, и может, это самое главное, - это и духовное развитие: это умение прощать и принимать каждого человека таким, каким он есть. Это общение! С учителями, с одноклассниками! Это поражения и победы! Это – жизнь!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Нашей любимой школе № 155 исполняется </w:t>
      </w:r>
      <w:r>
        <w:rPr>
          <w:rFonts w:cs="Comic Sans MS" w:ascii="Comic Sans MS" w:hAnsi="Comic Sans MS"/>
          <w:b/>
          <w:shadow/>
          <w:sz w:val="32"/>
          <w:szCs w:val="32"/>
        </w:rPr>
        <w:t>15 лет</w:t>
      </w:r>
      <w:r>
        <w:rPr>
          <w:rFonts w:cs="Comic Sans MS" w:ascii="Comic Sans MS" w:hAnsi="Comic Sans MS"/>
          <w:b/>
        </w:rPr>
        <w:t xml:space="preserve">! Это немного, но это уже определенный «возраст», который говорит о том, что наша школа состоялась и имеет будущее! 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635</wp:posOffset>
            </wp:positionH>
            <wp:positionV relativeFrom="paragraph">
              <wp:posOffset>85725</wp:posOffset>
            </wp:positionV>
            <wp:extent cx="2277110" cy="3876675"/>
            <wp:effectExtent l="0" t="0" r="0" b="0"/>
            <wp:wrapNone/>
            <wp:docPr id="3" name="get-10-2010-p5lldk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-10-2010-p5lldk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hadow/>
          <w:sz w:val="28"/>
          <w:szCs w:val="28"/>
        </w:rPr>
        <w:t>Друзья мои! Прекрасен наш союз –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Он, как душа, неразделим и вечен,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Неколебим, свободен и беспечен,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Срастался он под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eastAsia="Comic Sans MS" w:cs="Comic Sans MS" w:ascii="Comic Sans MS" w:hAnsi="Comic Sans MS"/>
          <w:i/>
          <w:shadow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hadow/>
          <w:sz w:val="28"/>
          <w:szCs w:val="28"/>
        </w:rPr>
        <w:t>сенью дружных муз.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67310</wp:posOffset>
            </wp:positionV>
            <wp:extent cx="2467610" cy="4200525"/>
            <wp:effectExtent l="0" t="0" r="0" b="0"/>
            <wp:wrapNone/>
            <wp:docPr id="4" name="get-10-2010-p5lldk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-10-2010-p5lldk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676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Куда бы нас ни бросила судьбина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И счастие  куда б ни повело,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Всё те же мы – нам целый мир чужбина –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  <w:t>Отечество нам – ШКОЛА   № 155!!!</w:t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753485</wp:posOffset>
            </wp:positionH>
            <wp:positionV relativeFrom="page">
              <wp:align>top</wp:align>
            </wp:positionV>
            <wp:extent cx="3753485" cy="2485390"/>
            <wp:effectExtent l="0" t="0" r="0" b="0"/>
            <wp:wrapTight wrapText="bothSides">
              <wp:wrapPolygon edited="0">
                <wp:start x="626" y="550"/>
                <wp:lineTo x="407" y="632"/>
                <wp:lineTo x="297" y="1126"/>
                <wp:lineTo x="297" y="20267"/>
                <wp:lineTo x="407" y="20844"/>
                <wp:lineTo x="21132" y="20844"/>
                <wp:lineTo x="21243" y="20267"/>
                <wp:lineTo x="21187" y="632"/>
                <wp:lineTo x="20915" y="550"/>
                <wp:lineTo x="626" y="55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92" r="-129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-69215</wp:posOffset>
                </wp:positionV>
                <wp:extent cx="5379720" cy="573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МБС(к)ОУ «С(к)ОШ для детей с ОВЗ №155» г.Перми, ноябрь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.15pt;mso-wrap-distance-left:9pt;mso-wrap-distance-right:9pt;mso-wrap-distance-top:0pt;mso-wrap-distance-bottom:0pt;margin-top:-5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sz w:val="20"/>
                                <w:szCs w:val="20"/>
                              </w:rPr>
                              <w:t>МБС(к)ОУ «С(к)ОШ для детей с ОВЗ №155» г.Перми, ноябрь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</w:rPr>
        <w:t>«Юные журналисты» взяли интервью у учеников и всех работников школы в канун её юбилея. Вопросы заданы были всем одинаковые:</w:t>
      </w:r>
    </w:p>
    <w:p>
      <w:pPr>
        <w:pStyle w:val="Normal"/>
        <w:ind w:firstLine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)В чем заключается особенность нашей школы? </w:t>
      </w:r>
    </w:p>
    <w:p>
      <w:pPr>
        <w:pStyle w:val="Normal"/>
        <w:ind w:firstLine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Ваши пожелания школе?</w:t>
      </w:r>
    </w:p>
    <w:p>
      <w:pPr>
        <w:pStyle w:val="Normal"/>
        <w:ind w:firstLine="567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Вот как ответили на первый вопрос учащиеся школы и учителя: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особенность нашей школы - бесплатное обучение и тёплые классы;  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аша школа особенна тем, что в ней учатся добрые ученики и работают самые добрые учителя…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большинство учеников нашей школы очень непростые - с ограниченными возможностями в здоровье, хоть я так и не считаю, ведь все они могут быть лучше, чем обычные дети…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особенность школы в особенных детях и особенных условиях…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особенно удивительно то, что среди имен наших учителей и учеников часто встречается имя Ангелина, Анжела… Ангелина Борисовна, Анжелика Николаевна, Ангелина Ивановна… Согласитесь, даже в именах есть  намёк на что- то связанное с ангелами… Разве это не удивительно? (Галина Владимировна)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хочется отметить исключительное внимание к каждому ученику. Большой приток новых учащихся каждый год -  меняется состав классов. (Татьяна Валентиновна)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индивидуальный подход к каждому ученику, тесная связь с родителями. (Елена Владимировна)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1705</wp:posOffset>
            </wp:positionH>
            <wp:positionV relativeFrom="paragraph">
              <wp:posOffset>48260</wp:posOffset>
            </wp:positionV>
            <wp:extent cx="2119630" cy="3629660"/>
            <wp:effectExtent l="0" t="0" r="0" b="0"/>
            <wp:wrapNone/>
            <wp:docPr id="7" name="0_84d03_810ec07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84d03_810ec078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 особенность нашей школы состоит в том, что она маленькая, компактная и здесь работают добрые учителя, которые всегда находят к каждому ребёнку подход.</w:t>
      </w:r>
    </w:p>
    <w:p>
      <w:pPr>
        <w:pStyle w:val="Normal"/>
        <w:ind w:firstLine="567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 нашей школе помимо обучения проводятся различные и очень интересные праздники, поездки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- особенность нашей школы заключается в том, что у нас такие маленькие 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лассы, где все ты всеми знаком, где можно показать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себя таким, какой ты на самом деле.</w:t>
      </w:r>
    </w:p>
    <w:p>
      <w:pPr>
        <w:pStyle w:val="Normal"/>
        <w:ind w:firstLine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 вот в чём заключаются пожелания школе: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я хочу пожелать школе добра;</w:t>
        <w:br/>
        <w:t xml:space="preserve"> - пусть школа остаётся такой, какая она есть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хороших учеников, таких же добрых, но и вот же время строгих  преподавателей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я желаю, чтобы школа была нарядная, чтобы дни рождения у каждого ученика проходили отлично!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как можно больше хороших, добрых, воспитанных детей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пусть школа всегда будет полна маленьких и больших детей, которые  любят бегать, прыгать  и шуметь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Comic Sans MS" w:ascii="Comic Sans MS" w:hAnsi="Comic Sans MS"/>
          <w:sz w:val="24"/>
          <w:szCs w:val="24"/>
        </w:rPr>
        <w:t>- я желаю, чтобы  в нашей школе в ближайшем будущем появились оснащенные всем необходимым кабинеты, светлые и просторные коридоры, чтобы всем здесь было удобно и комфортно -  и учителям, и детям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я хочу, чтобы школа процветала до совершенства;</w:t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я желаю школе, чтобы она простояла века, чтобы не шелохнулась!</w:t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379720" cy="573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МБС(к)ОУ «С(к)ОШ для детей с ОВЗ №155» г.Перми, ноябрь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.15pt;mso-wrap-distance-left:9pt;mso-wrap-distance-right:9pt;mso-wrap-distance-top:0pt;mso-wrap-distance-bottom:0pt;margin-top:3.5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sz w:val="20"/>
                                <w:szCs w:val="20"/>
                              </w:rPr>
                              <w:t>МБС(к)ОУ «С(к)ОШ для детей с ОВЗ №155» г.Перми, ноябрь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К юбилею школы был объявлен конкурс сочинений. Темы предлагались самые разные: «Моя любимая школа», «Моя школа в будущем», «Мои любимые учителя», «Мой класс мои одноклассники», «История моей школы».…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редлагаем вам познакомиться с отрывками из лучших сочинений: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 Цените то время, пока вы в школе, пока вы первоклассники, второклашки и другие классы. Ведь когда вы выпуститесь из стен школы, вы уже будите взрослыми и самостоятельными, никто не сможет вам помочь в вашей уже взрослой жизни…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Когда мы снова встретились все у школьного порога, вспоминая лучшие года всей жизни, реветь хотела не только я…. Собрав  всю волю в кулак, мы поднялись наверх к актовому залу, и там нас встретила наша Татьяна Евгеньевна…! Мы обняли ее как родную мать, которую мы не забудем никогда!..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 Я желаю своей школе дальнейшего процветания и успехов. Всем учителям хочу пожелать благополучии и чтобы они всегда оставались такими же  добрыми и отзывчивыми…</w:t>
      </w:r>
      <w:r>
        <w:rPr/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А в заключенье я вам напишу отрывок из песни: “Школьные годы чудесные….»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Хочется подарить  (учителям) все то, что ты сам уже успел пережить за девять лет. Отдать им частицу себя и помочь понять, что это значит – родная, любимая, школа…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Я люблю ходить в школу, ты приходишь сюда, как к себе домой, и начинается… Переодеваем обувь, чтобы в школе было чисто, потом идем в класс как к себе в комнату и ждем, когда придут остальные…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Я хочу и дальше здесь учиться! 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Для меня школа - это прежде всего учителя, которые занимаются мной…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У нас прекрасные учителя…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И я желаю детям, чтобы все хорошо учились!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В нашей школе  работают хорошие учителя, они любят своих учеников, стараются передать им свои знания…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Школа -  это наш второй дом...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Мне нравится учиться в 155 школе. Одна она такая!</w:t>
      </w:r>
    </w:p>
    <w:p>
      <w:pPr>
        <w:pStyle w:val="ListParagraph"/>
        <w:ind w:left="0" w:firstLine="567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3505</wp:posOffset>
            </wp:positionH>
            <wp:positionV relativeFrom="paragraph">
              <wp:posOffset>66675</wp:posOffset>
            </wp:positionV>
            <wp:extent cx="4191000" cy="2752725"/>
            <wp:effectExtent l="0" t="0" r="0" b="0"/>
            <wp:wrapNone/>
            <wp:docPr id="9" name="di-KY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-KYU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-В юбилейный год  я желаю школе процветать…</w:t>
      </w:r>
    </w:p>
    <w:p>
      <w:pPr>
        <w:pStyle w:val="ListParagraph"/>
        <w:ind w:left="0" w:firstLine="567"/>
        <w:jc w:val="both"/>
        <w:rPr/>
      </w:pPr>
      <w:r>
        <w:rPr>
          <w:rFonts w:cs="Comic Sans MS" w:ascii="Comic Sans MS" w:hAnsi="Comic Sans MS"/>
          <w:sz w:val="24"/>
          <w:szCs w:val="24"/>
        </w:rPr>
        <w:t>-Мне нравится ходить в школу  и узнавать много нового...</w:t>
      </w:r>
    </w:p>
    <w:p>
      <w:pPr>
        <w:pStyle w:val="ListParagraph"/>
        <w:ind w:left="0"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6760</wp:posOffset>
                </wp:positionV>
                <wp:extent cx="5379720" cy="573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Ответственные за выпуск: Грибанова Г.В., Шарлаимова А.Г., 8 «А» и 9 «А»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.15pt;mso-wrap-distance-left:9pt;mso-wrap-distance-right:9pt;mso-wrap-distance-top:0pt;mso-wrap-distance-bottom:0pt;margin-top:58.8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sz w:val="20"/>
                                <w:szCs w:val="20"/>
                              </w:rPr>
                              <w:t>Ответственные за выпуск: Грибанова Г.В., Шарлаимова А.Г., 8 «А» и 9 «А»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3:00Z</dcterms:created>
  <dc:creator>Komputer</dc:creator>
  <dc:description/>
  <cp:keywords/>
  <dc:language>en-US</dc:language>
  <cp:lastModifiedBy>User</cp:lastModifiedBy>
  <dcterms:modified xsi:type="dcterms:W3CDTF">2013-12-02T11:35:00Z</dcterms:modified>
  <cp:revision>4</cp:revision>
  <dc:subject/>
  <dc:title>«Юные журналисты» взяли интервью у учеников и всех работников школы в канун юбилея</dc:title>
</cp:coreProperties>
</file>