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специальное (коррекционное) обще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для детей с ограниченными возможностями здоровья № 155» г.Перм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aps/>
          <w:color w:val="404040"/>
        </w:rPr>
      </w:pPr>
      <w:r>
        <w:rPr>
          <w:rFonts w:cs="Times New Roman" w:ascii="Times New Roman" w:hAnsi="Times New Roman"/>
          <w:b/>
          <w:caps/>
          <w:color w:val="40404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aps/>
          <w:color w:val="404040"/>
        </w:rPr>
      </w:pPr>
      <w:r>
        <w:rPr>
          <w:rFonts w:cs="Times New Roman" w:ascii="Times New Roman" w:hAnsi="Times New Roman"/>
          <w:b/>
          <w:caps/>
          <w:color w:val="40404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aps/>
          <w:color w:val="404040"/>
        </w:rPr>
      </w:pPr>
      <w:r>
        <w:rPr>
          <w:rFonts w:cs="Times New Roman" w:ascii="Times New Roman" w:hAnsi="Times New Roman"/>
          <w:caps/>
          <w:color w:val="40404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aps/>
          <w:color w:val="404040"/>
        </w:rPr>
      </w:pPr>
      <w:r>
        <w:rPr>
          <w:rFonts w:cs="Times New Roman" w:ascii="Times New Roman" w:hAnsi="Times New Roman"/>
          <w:caps/>
          <w:color w:val="40404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aps/>
          <w:color w:val="404040"/>
        </w:rPr>
      </w:pPr>
      <w:r>
        <w:rPr>
          <w:rFonts w:cs="Times New Roman" w:ascii="Times New Roman" w:hAnsi="Times New Roman"/>
          <w:caps/>
          <w:color w:val="40404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aps/>
          <w:color w:val="404040"/>
        </w:rPr>
      </w:pPr>
      <w:r>
        <w:rPr>
          <w:rFonts w:cs="Times New Roman" w:ascii="Times New Roman" w:hAnsi="Times New Roman"/>
          <w:caps/>
          <w:color w:val="40404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aps/>
          <w:color w:val="404040"/>
        </w:rPr>
      </w:pPr>
      <w:r>
        <w:rPr>
          <w:rFonts w:cs="Times New Roman" w:ascii="Times New Roman" w:hAnsi="Times New Roman"/>
          <w:caps/>
          <w:color w:val="40404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aps/>
          <w:color w:val="404040"/>
        </w:rPr>
      </w:pPr>
      <w:r>
        <w:rPr>
          <w:rFonts w:cs="Times New Roman" w:ascii="Times New Roman" w:hAnsi="Times New Roman"/>
          <w:caps/>
          <w:color w:val="40404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color w:val="404040"/>
        </w:rPr>
      </w:pPr>
      <w:r>
        <w:rPr>
          <w:rFonts w:cs="Times New Roman" w:ascii="Times New Roman" w:hAnsi="Times New Roman"/>
          <w:b/>
          <w:caps/>
          <w:color w:val="404040"/>
        </w:rPr>
        <w:t>самообследование деятельнос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color w:val="404040"/>
        </w:rPr>
      </w:pPr>
      <w:r>
        <w:rPr>
          <w:rFonts w:cs="Times New Roman" w:ascii="Times New Roman" w:hAnsi="Times New Roman"/>
          <w:b/>
          <w:caps/>
          <w:color w:val="404040"/>
        </w:rPr>
        <w:t>МБС(К)ОУ «С(К)ош для детей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color w:val="404040"/>
        </w:rPr>
      </w:pPr>
      <w:r>
        <w:rPr>
          <w:rFonts w:cs="Times New Roman" w:ascii="Times New Roman" w:hAnsi="Times New Roman"/>
          <w:b/>
          <w:caps/>
          <w:color w:val="404040"/>
        </w:rPr>
        <w:t xml:space="preserve"> </w:t>
      </w:r>
      <w:r>
        <w:rPr>
          <w:rFonts w:cs="Times New Roman" w:ascii="Times New Roman" w:hAnsi="Times New Roman"/>
          <w:b/>
          <w:caps/>
          <w:color w:val="404040"/>
        </w:rPr>
        <w:t>с ограниченным возможностями здоровья №155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color w:val="404040"/>
        </w:rPr>
      </w:pPr>
      <w:r>
        <w:rPr>
          <w:rFonts w:cs="Times New Roman" w:ascii="Times New Roman" w:hAnsi="Times New Roman"/>
          <w:b/>
          <w:caps/>
          <w:color w:val="404040"/>
        </w:rPr>
        <w:t xml:space="preserve"> </w:t>
      </w:r>
      <w:r>
        <w:rPr>
          <w:rFonts w:cs="Times New Roman" w:ascii="Times New Roman" w:hAnsi="Times New Roman"/>
          <w:b/>
          <w:caps/>
          <w:color w:val="404040"/>
        </w:rPr>
        <w:t>г. Перми</w:t>
      </w:r>
    </w:p>
    <w:p>
      <w:pPr>
        <w:pStyle w:val="Heading"/>
        <w:spacing w:lineRule="auto" w:line="240"/>
        <w:ind w:firstLine="284"/>
        <w:rPr>
          <w:rFonts w:ascii="Times New Roman" w:hAnsi="Times New Roman" w:cs="Times New Roman"/>
          <w:b/>
          <w:b/>
          <w:smallCaps/>
          <w:color w:val="404040"/>
          <w:sz w:val="22"/>
          <w:szCs w:val="22"/>
        </w:rPr>
      </w:pPr>
      <w:r>
        <w:rPr>
          <w:rFonts w:cs="Times New Roman"/>
          <w:b/>
          <w:smallCaps/>
          <w:color w:val="404040"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aps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404040"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aps/>
          <w:color w:val="404040"/>
        </w:rPr>
      </w:pPr>
      <w:r>
        <w:rPr>
          <w:rFonts w:cs="Times New Roman" w:ascii="Times New Roman" w:hAnsi="Times New Roman"/>
          <w:caps/>
          <w:color w:val="40404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aps/>
          <w:color w:val="404040"/>
        </w:rPr>
      </w:pPr>
      <w:r>
        <w:rPr>
          <w:rFonts w:cs="Times New Roman" w:ascii="Times New Roman" w:hAnsi="Times New Roman"/>
          <w:caps/>
          <w:color w:val="40404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aps/>
          <w:color w:val="404040"/>
        </w:rPr>
      </w:pPr>
      <w:r>
        <w:rPr>
          <w:rFonts w:cs="Times New Roman" w:ascii="Times New Roman" w:hAnsi="Times New Roman"/>
          <w:caps/>
          <w:color w:val="40404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aps/>
          <w:color w:val="404040"/>
        </w:rPr>
      </w:pPr>
      <w:r>
        <w:rPr>
          <w:rFonts w:cs="Times New Roman" w:ascii="Times New Roman" w:hAnsi="Times New Roman"/>
          <w:caps/>
          <w:color w:val="40404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aps/>
          <w:color w:val="404040"/>
        </w:rPr>
      </w:pPr>
      <w:r>
        <w:rPr>
          <w:rFonts w:cs="Times New Roman" w:ascii="Times New Roman" w:hAnsi="Times New Roman"/>
          <w:caps/>
          <w:color w:val="40404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Директор Строганова С.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aps/>
          <w:color w:val="404040"/>
        </w:rPr>
      </w:pPr>
      <w:r>
        <w:rPr>
          <w:rFonts w:cs="Times New Roman" w:ascii="Times New Roman" w:hAnsi="Times New Roman"/>
          <w:b/>
          <w:caps/>
          <w:color w:val="40404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aps/>
          <w:color w:val="404040"/>
        </w:rPr>
      </w:pPr>
      <w:r>
        <w:rPr>
          <w:rFonts w:cs="Times New Roman" w:ascii="Times New Roman" w:hAnsi="Times New Roman"/>
          <w:caps/>
          <w:color w:val="404040"/>
        </w:rPr>
      </w:r>
    </w:p>
    <w:p>
      <w:pPr>
        <w:pStyle w:val="Normal"/>
        <w:spacing w:lineRule="auto" w:line="240" w:before="0" w:after="0"/>
        <w:ind w:right="565" w:firstLine="284"/>
        <w:rPr>
          <w:rFonts w:ascii="Times New Roman" w:hAnsi="Times New Roman" w:cs="Times New Roman"/>
          <w:caps/>
          <w:color w:val="404040"/>
        </w:rPr>
      </w:pPr>
      <w:r>
        <w:rPr>
          <w:rFonts w:cs="Times New Roman" w:ascii="Times New Roman" w:hAnsi="Times New Roman"/>
          <w:caps/>
          <w:color w:val="404040"/>
        </w:rPr>
      </w:r>
    </w:p>
    <w:p>
      <w:pPr>
        <w:pStyle w:val="Normal"/>
        <w:spacing w:lineRule="auto" w:line="240" w:before="0" w:after="0"/>
        <w:ind w:right="565" w:firstLine="284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spacing w:lineRule="auto" w:line="240" w:before="0" w:after="0"/>
        <w:ind w:right="565" w:firstLine="284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spacing w:lineRule="auto" w:line="240" w:before="0" w:after="0"/>
        <w:ind w:right="565" w:firstLine="284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spacing w:lineRule="auto" w:line="240" w:before="0" w:after="0"/>
        <w:ind w:right="565" w:firstLine="284"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г.Пермь, 2012</w:t>
      </w:r>
    </w:p>
    <w:p>
      <w:pPr>
        <w:pStyle w:val="Normal"/>
        <w:spacing w:lineRule="auto" w:line="240" w:before="0" w:after="0"/>
        <w:ind w:right="565" w:firstLine="284"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404040"/>
        </w:rPr>
        <w:t xml:space="preserve">         </w:t>
      </w:r>
      <w:r>
        <w:rPr>
          <w:rFonts w:cs="Times New Roman" w:ascii="Times New Roman" w:hAnsi="Times New Roman"/>
          <w:color w:val="404040"/>
        </w:rPr>
        <w:t xml:space="preserve">В ходе подготовки самообследования администрацией МБС(К)ОУ «С(К)ОШ для детей с ограниченными возможностями здоровья №155» г.Перми  проведена аналитическая работа, отражающая результативность и динамику функционирования различных систем (учебной, воспитательной, методической, хозяйственной) школы, обеспечивающих ее  эффективную деятельность за  период времени, предшествующий аккредитации. </w:t>
      </w:r>
    </w:p>
    <w:p>
      <w:pPr>
        <w:pStyle w:val="Heading1"/>
        <w:spacing w:lineRule="auto" w:line="240"/>
        <w:ind w:firstLine="284"/>
        <w:rPr>
          <w:bCs/>
          <w:color w:val="404040"/>
          <w:sz w:val="22"/>
          <w:szCs w:val="22"/>
        </w:rPr>
      </w:pPr>
      <w:r>
        <w:rPr>
          <w:bCs/>
          <w:color w:val="404040"/>
          <w:sz w:val="22"/>
          <w:szCs w:val="22"/>
        </w:rPr>
        <w:t xml:space="preserve">Приказом № 31 от 20.02.2012 «О проведении самообследования в  </w:t>
      </w:r>
      <w:r>
        <w:rPr>
          <w:color w:val="404040"/>
          <w:sz w:val="22"/>
          <w:szCs w:val="22"/>
        </w:rPr>
        <w:t>МБС(К)ОУ «С(К)ОШ №155</w:t>
      </w:r>
      <w:r>
        <w:rPr>
          <w:bCs/>
          <w:color w:val="404040"/>
          <w:sz w:val="22"/>
          <w:szCs w:val="22"/>
        </w:rPr>
        <w:t>» г.Перми:</w:t>
      </w:r>
    </w:p>
    <w:p>
      <w:pPr>
        <w:pStyle w:val="Heading1"/>
        <w:spacing w:lineRule="auto" w:line="240"/>
        <w:ind w:firstLine="284"/>
        <w:rPr/>
      </w:pPr>
      <w:r>
        <w:rPr>
          <w:bCs/>
          <w:color w:val="404040"/>
          <w:sz w:val="22"/>
          <w:szCs w:val="22"/>
        </w:rPr>
        <w:t xml:space="preserve">1. определены сроки самообследования деятельности </w:t>
      </w:r>
      <w:r>
        <w:rPr>
          <w:color w:val="404040"/>
          <w:sz w:val="22"/>
          <w:szCs w:val="22"/>
        </w:rPr>
        <w:t xml:space="preserve">МБС(К)ОУ «С(К)ОШ </w:t>
      </w:r>
      <w:r>
        <w:rPr>
          <w:bCs/>
          <w:color w:val="404040"/>
          <w:sz w:val="22"/>
          <w:szCs w:val="22"/>
        </w:rPr>
        <w:t>в период с 20 февраля  по 12 марта 2012 год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404040"/>
        </w:rPr>
        <w:t>2. утверждена программа самообследования деятельности  школы при подготовке к государственной аккредит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3. утвержден график проведения срезовых контрольных работ для  определения качества подготовки обучающихся.</w:t>
      </w:r>
    </w:p>
    <w:p>
      <w:pPr>
        <w:pStyle w:val="Normal"/>
        <w:spacing w:lineRule="auto" w:line="240" w:before="0" w:after="0"/>
        <w:ind w:firstLine="284"/>
        <w:rPr/>
      </w:pPr>
      <w:r>
        <w:rPr/>
        <w:t>1.Общие вопросы</w:t>
      </w:r>
    </w:p>
    <w:tbl>
      <w:tblPr>
        <w:tblW w:w="109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6"/>
        <w:gridCol w:w="80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олное наименование общеобразовательного учреждения в соответствии с Уставом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 xml:space="preserve">МБС(К)ОУ «С(К)ОШ для детей с ограниченными возможностями здоровья №155» г.Перм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Юридический адре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614032, г. Пермь, ул. Сысольская, 1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Фактический адре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614032, г. Пермь, ул. Сысольская, 1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Телефон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8(342)252-97-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Фак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8(342)252-97-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  <w:lang w:val="en-US"/>
              </w:rPr>
              <w:t>hool</w:t>
            </w: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155.</w:t>
            </w: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  <w:lang w:val="en-US"/>
              </w:rPr>
              <w:t>perm</w:t>
            </w: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Банковские реквизиты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цевой  счёт  №  06930004058                                                                                             Расчетный счёт   №  40701810300003000001,  РКЦ г. Перми</w:t>
            </w:r>
          </w:p>
          <w:tbl>
            <w:tblPr>
              <w:tblW w:w="9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449"/>
              <w:gridCol w:w="815"/>
              <w:gridCol w:w="815"/>
              <w:gridCol w:w="1733"/>
              <w:gridCol w:w="236"/>
              <w:gridCol w:w="3"/>
              <w:gridCol w:w="2838"/>
              <w:gridCol w:w="236"/>
              <w:gridCol w:w="3"/>
              <w:gridCol w:w="233"/>
              <w:gridCol w:w="3"/>
              <w:gridCol w:w="3"/>
            </w:tblGrid>
            <w:tr>
              <w:trPr>
                <w:trHeight w:val="255" w:hRule="atLeast"/>
              </w:trPr>
              <w:tc>
                <w:tcPr>
                  <w:tcW w:w="924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ИК  045744000               ИНН  5908021741               КПП  5908010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КАТО</w:t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7401000000</w:t>
                  </w:r>
                </w:p>
              </w:tc>
              <w:tc>
                <w:tcPr>
                  <w:tcW w:w="8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ГРН</w:t>
                  </w:r>
                </w:p>
              </w:tc>
              <w:tc>
                <w:tcPr>
                  <w:tcW w:w="331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25901606884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КВЭД</w:t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0.21</w:t>
                  </w:r>
                </w:p>
              </w:tc>
              <w:tc>
                <w:tcPr>
                  <w:tcW w:w="8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КПО</w:t>
                  </w:r>
                </w:p>
              </w:tc>
              <w:tc>
                <w:tcPr>
                  <w:tcW w:w="331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2271441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егистр  №  в  ПФ РФ</w:t>
                  </w:r>
                </w:p>
              </w:tc>
              <w:tc>
                <w:tcPr>
                  <w:tcW w:w="16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69 - 006 - 002475</w:t>
                  </w:r>
                </w:p>
              </w:tc>
              <w:tc>
                <w:tcPr>
                  <w:tcW w:w="19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Электронная почта</w:t>
                  </w:r>
                </w:p>
              </w:tc>
              <w:tc>
                <w:tcPr>
                  <w:tcW w:w="28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school155.perm.ru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егистр  №  в   ФСС</w:t>
                  </w:r>
                </w:p>
              </w:tc>
              <w:tc>
                <w:tcPr>
                  <w:tcW w:w="16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90017136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ай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school155.ucoz.ru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763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1.1.Общая информация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специальное (коррекционное) общеобразовательное учреждение для обучающихся, воспитанников с ограниченными возможностями здоровья  «Специальная (коррекционная) общеобразовательная школа № 155» г. Перми. Далее МС(К)ОУ «С(К)ОШ №155 Школа открыта 01 сентября 1998г. на основании Постановления Главы города от  .09.10.1998 г. №20758.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дрес: г. Пермь, 614032, ул. Сысольская 11а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ую деятельность МС(К)ОУ осуществляет в 2-х двухэтажном здании типового проекта, находящихся в собственности города Перми, отраженном в самостоятельном балансе и закрепленного за учреждением на праве оперативного управления Департаментом образования г. Перм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</w:r>
    </w:p>
    <w:p>
      <w:pPr>
        <w:pStyle w:val="Style21"/>
        <w:numPr>
          <w:ilvl w:val="1"/>
          <w:numId w:val="1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Организационно-правовое обеспечение деятельности образовательного учреждения</w:t>
      </w:r>
    </w:p>
    <w:tbl>
      <w:tblPr>
        <w:tblW w:w="1014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25"/>
        <w:gridCol w:w="677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Учредители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Муниципальное образование город Пермь, в лице департамента образования администрации города Перм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firstLine="284"/>
              <w:jc w:val="both"/>
              <w:textAlignment w:val="baselin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Специальное (коррекционное) общеобразовательное учреж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firstLine="284"/>
              <w:jc w:val="both"/>
              <w:textAlignment w:val="baselin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Свидетельство о государственной регистрации учреждения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Свидетельство о государственной регистрации учреждения №1802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Дата регистрации: 01.03.200г.</w:t>
              <w:tab/>
              <w:t xml:space="preserve"> выдано администрации Кировского района г. Перм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Код ОКП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27144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firstLine="284"/>
              <w:jc w:val="both"/>
              <w:textAlignment w:val="baselin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Лицензия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нзия Государственной инспекции по надзору и контролю в сфере образования Пермского края от 28.12.2010г. №1092, серия РО № 004908 до 28.12.2016г.</w:t>
            </w:r>
          </w:p>
        </w:tc>
      </w:tr>
      <w:tr>
        <w:trPr>
          <w:trHeight w:val="8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firstLine="284"/>
              <w:jc w:val="both"/>
              <w:textAlignment w:val="baselin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Свидетельство о   государственной аккредитации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firstLine="284"/>
              <w:jc w:val="both"/>
              <w:textAlignment w:val="baseline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Устав школ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Уста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специального (коррекционного) обще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 для детей с ограниченными возможностями здоровья № 155» г.Перм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Утверждён распоряжением начальника департамента образования города Перми от 21.11.2011 г. №СЭД-08-01-26-417 Л.А.Гаджиево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Зарегистрирован в налоговом органе по месту нахождения ИФНС России по Кировскому району г.Перм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ГРН                         1025901606884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</w:r>
    </w:p>
    <w:p>
      <w:pPr>
        <w:pStyle w:val="Heading2"/>
        <w:spacing w:lineRule="auto" w:line="240" w:before="0" w:after="0"/>
        <w:ind w:firstLine="284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1.3. Руководители общеобразовательного учреждения</w:t>
      </w:r>
    </w:p>
    <w:p>
      <w:pPr>
        <w:pStyle w:val="33"/>
        <w:spacing w:lineRule="auto" w:line="240" w:before="0" w:after="0"/>
        <w:ind w:firstLine="284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1.3. 1. И.о. директора Строганова Светлана Анатольевна, моб. 8-951-941-65-28</w:t>
      </w:r>
    </w:p>
    <w:p>
      <w:pPr>
        <w:pStyle w:val="33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>1.3. 2. Заместители директора:</w:t>
      </w:r>
    </w:p>
    <w:p>
      <w:pPr>
        <w:pStyle w:val="33"/>
        <w:spacing w:lineRule="auto" w:line="240" w:before="0" w:after="0"/>
        <w:ind w:firstLine="284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по учебно-воспитательной работе </w:t>
      </w:r>
    </w:p>
    <w:p>
      <w:pPr>
        <w:pStyle w:val="33"/>
        <w:spacing w:lineRule="auto" w:line="240" w:before="0" w:after="0"/>
        <w:ind w:firstLine="284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Строганова Светлана Анатольевна, моб. 8-951-941-65-28</w:t>
      </w:r>
    </w:p>
    <w:p>
      <w:pPr>
        <w:pStyle w:val="33"/>
        <w:spacing w:lineRule="auto" w:line="240" w:before="0" w:after="0"/>
        <w:ind w:firstLine="284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по воспитательной работе </w:t>
      </w:r>
    </w:p>
    <w:p>
      <w:pPr>
        <w:pStyle w:val="33"/>
        <w:spacing w:lineRule="auto" w:line="240" w:before="0" w:after="0"/>
        <w:ind w:firstLine="284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Бутолина Анжелла Николаевна, моб. 8-908-27-39-532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1.5. Перечень общеобразовательных программ, по которым общеобразовательное учреждение имеет право ведения образовательной деятельност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50"/>
        <w:gridCol w:w="1984"/>
        <w:gridCol w:w="1418"/>
        <w:gridCol w:w="198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№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Нормативный срок осв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Предельная численность</w:t>
            </w:r>
          </w:p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контингента</w:t>
            </w:r>
          </w:p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обучающихс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40" w:before="0" w:after="0"/>
              <w:ind w:left="0" w:firstLine="284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чальное общее образование</w:t>
            </w:r>
          </w:p>
          <w:p>
            <w:pPr>
              <w:pStyle w:val="ConsPlusNormal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(УМК «Школа России»), в том числе программы для специальных (коррекционных) учреждений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404040"/>
              </w:rPr>
              <w:t xml:space="preserve"> видов (1-4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Общеобразова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40" w:before="0" w:after="0"/>
              <w:ind w:left="0" w:firstLine="284"/>
              <w:jc w:val="left"/>
              <w:textAlignment w:val="auto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Основное общее образование, в том числе программы для специальных (коррекционных) учреждений 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 видов (5-9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Общеобразовательная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40" w:before="0" w:after="0"/>
              <w:ind w:left="0" w:firstLine="284"/>
              <w:jc w:val="left"/>
              <w:textAlignment w:val="auto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Среднее (полное) общее образ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Общеобразовательная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40" w:before="0" w:after="0"/>
              <w:ind w:left="0" w:firstLine="284"/>
              <w:jc w:val="left"/>
              <w:textAlignment w:val="auto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Дополнительные образовательные программы следующих направленностей: физкультурно-спортивной, художественно-эстетической, социально-педагогичес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Дополн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до 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1.6. Материально-техническое обеспечение учебно-воспитательного процесс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404040"/>
        </w:rPr>
        <w:t>Школа располагается в типовом кирпичном здании, двухэтажное. Здание находится в эксплуатации с 1971 года. Общая площадь:  962 кв. 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Для организации образовательного процесса школа  располагает малым спортивным залом площадью 62,7 кв.м.,  оборудованной столовой на 40 посадочных мест,  гардеробом, библиотекой, кабинетом информатики, актовым залом. В школе есть  медицинский блок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404040"/>
        </w:rPr>
        <w:t>1.6.1. Информационно-техническое оснащение образовательного процесса</w:t>
      </w:r>
    </w:p>
    <w:p>
      <w:pPr>
        <w:pStyle w:val="33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>В школе имеется 13 персональных компьютеров, 1 ноутбук, 2 проектора, 2 экрана. В школе  создана локальная сеть с выходом в Интернет, охватывающая кабинет информатики и административные кабинеты.</w:t>
      </w:r>
    </w:p>
    <w:p>
      <w:pPr>
        <w:pStyle w:val="33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404040"/>
          <w:sz w:val="22"/>
          <w:szCs w:val="22"/>
        </w:rPr>
        <w:t>Эффективность использования компьютерной техники в образовательном процессе ОУ, в управлении ОУ (виды работ):</w:t>
      </w:r>
    </w:p>
    <w:p>
      <w:pPr>
        <w:pStyle w:val="33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0" w:firstLine="284"/>
        <w:jc w:val="left"/>
        <w:textAlignment w:val="auto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Оснащение школы новыми современными мультимедийными компьютерными устройствами (проекторы, принтеры,  сканеры, акустика, ноутбуки). </w:t>
      </w:r>
    </w:p>
    <w:p>
      <w:pPr>
        <w:pStyle w:val="33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0" w:firstLine="284"/>
        <w:jc w:val="left"/>
        <w:textAlignment w:val="auto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>Обновление медиатеки школы локальными и сетевыми  обучающими мультимедийными дисками (</w:t>
      </w:r>
      <w:r>
        <w:rPr>
          <w:rFonts w:cs="Times New Roman" w:ascii="Times New Roman" w:hAnsi="Times New Roman"/>
          <w:color w:val="404040"/>
          <w:sz w:val="22"/>
          <w:szCs w:val="22"/>
          <w:lang w:val="en-US"/>
        </w:rPr>
        <w:t>CD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404040"/>
          <w:sz w:val="22"/>
          <w:szCs w:val="22"/>
          <w:lang w:val="en-US"/>
        </w:rPr>
        <w:t>DVD</w:t>
      </w:r>
      <w:r>
        <w:rPr>
          <w:rFonts w:cs="Times New Roman" w:ascii="Times New Roman" w:hAnsi="Times New Roman"/>
          <w:color w:val="404040"/>
          <w:sz w:val="22"/>
          <w:szCs w:val="22"/>
        </w:rPr>
        <w:t>).</w:t>
      </w:r>
    </w:p>
    <w:p>
      <w:pPr>
        <w:pStyle w:val="33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0" w:firstLine="284"/>
        <w:jc w:val="left"/>
        <w:textAlignment w:val="auto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Объединение в локальную сеть (помимо кабинета информатики)  ПК,  имеющихся в работе у педагогов школы (как в учебном кабинете, так в административной части).</w:t>
      </w:r>
    </w:p>
    <w:p>
      <w:pPr>
        <w:pStyle w:val="33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0" w:firstLine="284"/>
        <w:jc w:val="left"/>
        <w:textAlignment w:val="auto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Внедрение сетевых пакетов программ для автоматизации учебного процесса и оптимизации управления в школе.</w:t>
      </w:r>
    </w:p>
    <w:p>
      <w:pPr>
        <w:pStyle w:val="33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0" w:firstLine="284"/>
        <w:jc w:val="left"/>
        <w:textAlignment w:val="auto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Проведение курсов по повышению ИКТ грамотности для педагогов.</w:t>
      </w:r>
    </w:p>
    <w:p>
      <w:pPr>
        <w:pStyle w:val="33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0" w:firstLine="284"/>
        <w:jc w:val="left"/>
        <w:textAlignment w:val="auto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Поддержка и обновление официального сайта школы</w:t>
      </w:r>
      <w:r>
        <w:rPr>
          <w:rFonts w:cs="Times New Roman" w:ascii="Times New Roman" w:hAnsi="Times New Roman"/>
          <w:b/>
          <w:color w:val="404040"/>
          <w:sz w:val="22"/>
          <w:szCs w:val="22"/>
        </w:rPr>
        <w:t>: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404040"/>
            <w:sz w:val="22"/>
            <w:szCs w:val="22"/>
            <w:u w:val="non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404040"/>
            <w:sz w:val="22"/>
            <w:szCs w:val="22"/>
            <w:u w:val="none"/>
          </w:rPr>
          <w:t>155.</w:t>
        </w:r>
        <w:r>
          <w:rPr>
            <w:rStyle w:val="InternetLink"/>
            <w:rFonts w:cs="Times New Roman" w:ascii="Times New Roman" w:hAnsi="Times New Roman"/>
            <w:color w:val="404040"/>
            <w:sz w:val="22"/>
            <w:szCs w:val="22"/>
            <w:u w:val="none"/>
            <w:lang w:val="en-US"/>
          </w:rPr>
          <w:t>ucoz</w:t>
        </w:r>
      </w:hyperlink>
      <w:r>
        <w:rPr>
          <w:rFonts w:cs="Times New Roman" w:ascii="Times New Roman" w:hAnsi="Times New Roman"/>
          <w:color w:val="404040"/>
          <w:sz w:val="22"/>
          <w:szCs w:val="22"/>
        </w:rPr>
        <w:t>.</w:t>
      </w:r>
      <w:r>
        <w:rPr>
          <w:rFonts w:cs="Times New Roman" w:ascii="Times New Roman" w:hAnsi="Times New Roman"/>
          <w:color w:val="404040"/>
          <w:sz w:val="22"/>
          <w:szCs w:val="22"/>
          <w:lang w:val="en-US"/>
        </w:rPr>
        <w:t>ru</w:t>
      </w:r>
    </w:p>
    <w:p>
      <w:pPr>
        <w:pStyle w:val="33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0" w:firstLine="284"/>
        <w:jc w:val="left"/>
        <w:textAlignment w:val="auto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Ежедневное использование электронной почты </w:t>
      </w:r>
      <w:r>
        <w:rPr>
          <w:rFonts w:cs="Times New Roman" w:ascii="Times New Roman" w:hAnsi="Times New Roman"/>
          <w:color w:val="40404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color w:val="404040"/>
          <w:sz w:val="22"/>
          <w:szCs w:val="22"/>
        </w:rPr>
        <w:t>-</w:t>
      </w:r>
      <w:r>
        <w:rPr>
          <w:rFonts w:cs="Times New Roman" w:ascii="Times New Roman" w:hAnsi="Times New Roman"/>
          <w:color w:val="404040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155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er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404040"/>
          <w:sz w:val="22"/>
          <w:szCs w:val="22"/>
        </w:rPr>
        <w:t>.</w:t>
      </w:r>
    </w:p>
    <w:p>
      <w:pPr>
        <w:pStyle w:val="33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0" w:firstLine="284"/>
        <w:jc w:val="left"/>
        <w:textAlignment w:val="auto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Использование выхода в сеть Интернет для участия в дистанционных конкурсах, проектах, форумах и олимпиадах, как учащимися школы, так и учителями.</w:t>
      </w:r>
    </w:p>
    <w:p>
      <w:pPr>
        <w:pStyle w:val="33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0" w:firstLine="284"/>
        <w:jc w:val="left"/>
        <w:textAlignment w:val="auto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Подготовка презентаций учителями и учащимися школы для защиты исследовательских, научных, инновационных работ и докладов на НПК, конференциях, семинарах.</w:t>
      </w:r>
    </w:p>
    <w:p>
      <w:pPr>
        <w:pStyle w:val="33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0" w:firstLine="284"/>
        <w:jc w:val="left"/>
        <w:textAlignment w:val="auto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Проведение уроков с применением компьютерных программ.</w:t>
      </w:r>
    </w:p>
    <w:p>
      <w:pPr>
        <w:pStyle w:val="33"/>
        <w:spacing w:lineRule="auto" w:line="240" w:before="0" w:after="0"/>
        <w:ind w:firstLine="284"/>
        <w:rPr/>
      </w:pPr>
      <w:r>
        <w:rPr/>
        <w:t>Использование Интернет – ресурс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516"/>
        <w:gridCol w:w="2436"/>
        <w:gridCol w:w="3637"/>
      </w:tblGrid>
      <w:tr>
        <w:trPr>
          <w:trHeight w:val="70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Тип канала связ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Машина для работы в Интернет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ериодичность работы с образовательным ресурсом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lang w:val="en-US"/>
              </w:rPr>
              <w:t>WebStrea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ind w:firstLine="284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 xml:space="preserve">Основное здание школы: 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 кабинет информатики,  ПК администр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Ежеднев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jc w:val="left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Алексеев М.А., системный администратор</w:t>
            </w:r>
          </w:p>
          <w:p>
            <w:pPr>
              <w:pStyle w:val="33"/>
              <w:spacing w:lineRule="auto" w:line="240" w:before="0" w:after="0"/>
              <w:ind w:firstLine="284"/>
              <w:jc w:val="left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(информатизация), </w:t>
            </w:r>
          </w:p>
          <w:p>
            <w:pPr>
              <w:pStyle w:val="33"/>
              <w:spacing w:lineRule="auto" w:line="240" w:before="0" w:after="0"/>
              <w:ind w:firstLine="284"/>
              <w:jc w:val="left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Шарлаимова А.Г. - учитель информатики </w:t>
            </w:r>
          </w:p>
        </w:tc>
      </w:tr>
    </w:tbl>
    <w:p>
      <w:pPr>
        <w:pStyle w:val="Normal"/>
        <w:spacing w:lineRule="auto" w:line="240" w:before="0" w:after="0"/>
        <w:ind w:right="-314" w:firstLine="284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</w:r>
    </w:p>
    <w:p>
      <w:pPr>
        <w:pStyle w:val="33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>1.7. Общие сведения о составе и квалификации педагогических кадров на 01.09.2009 г.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"/>
        <w:gridCol w:w="656"/>
        <w:gridCol w:w="1314"/>
        <w:gridCol w:w="1039"/>
        <w:gridCol w:w="275"/>
        <w:gridCol w:w="1330"/>
        <w:gridCol w:w="1299"/>
        <w:gridCol w:w="15"/>
      </w:tblGrid>
      <w:tr>
        <w:trPr>
          <w:trHeight w:val="41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всего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% к общему числу педагогических работников</w:t>
            </w:r>
          </w:p>
        </w:tc>
      </w:tr>
      <w:tr>
        <w:trPr>
          <w:trHeight w:val="16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Образование: высшее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2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74%</w:t>
            </w:r>
          </w:p>
        </w:tc>
      </w:tr>
      <w:tr>
        <w:trPr>
          <w:trHeight w:val="16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незаконченное высшее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5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2%</w:t>
            </w:r>
          </w:p>
        </w:tc>
      </w:tr>
      <w:tr>
        <w:trPr>
          <w:trHeight w:val="16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среднее специальное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6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4%</w:t>
            </w:r>
          </w:p>
        </w:tc>
      </w:tr>
      <w:tr>
        <w:trPr>
          <w:trHeight w:val="16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валификационные категории:</w:t>
            </w:r>
          </w:p>
          <w:p>
            <w:pPr>
              <w:pStyle w:val="33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высшая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40</w:t>
            </w:r>
          </w:p>
          <w:p>
            <w:pPr>
              <w:pStyle w:val="33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  <w:p>
            <w:pPr>
              <w:pStyle w:val="33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2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93%</w:t>
            </w:r>
          </w:p>
          <w:p>
            <w:pPr>
              <w:pStyle w:val="33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  <w:p>
            <w:pPr>
              <w:pStyle w:val="33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8%</w:t>
            </w:r>
          </w:p>
        </w:tc>
      </w:tr>
      <w:tr>
        <w:trPr>
          <w:trHeight w:val="16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ервая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2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51%</w:t>
            </w:r>
          </w:p>
        </w:tc>
      </w:tr>
      <w:tr>
        <w:trPr>
          <w:trHeight w:val="16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вторая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6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4%</w:t>
            </w:r>
          </w:p>
        </w:tc>
      </w:tr>
      <w:tr>
        <w:trPr>
          <w:trHeight w:val="16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очетные звания</w:t>
            </w:r>
          </w:p>
          <w:p>
            <w:pPr>
              <w:pStyle w:val="33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Ученые степен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9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1%</w:t>
            </w:r>
          </w:p>
        </w:tc>
      </w:tr>
      <w:tr>
        <w:trPr>
          <w:trHeight w:val="162" w:hRule="atLeast"/>
        </w:trPr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рошедшие курсы повышения квалификации (за 5 лет, предшествующие государственной аккредитации):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0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00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0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0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2011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В рамках ОУ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jc w:val="left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Районные/ городские курс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1 – 22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5 -31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Областные курс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5 - 12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5 - 11%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5 – 76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47 – 97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42 -97%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Региональные курс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33"/>
        <w:numPr>
          <w:ilvl w:val="2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404040"/>
          <w:sz w:val="22"/>
          <w:szCs w:val="22"/>
        </w:rPr>
        <w:t>Общие сведения о методической подготовке</w:t>
      </w:r>
      <w:r>
        <w:rPr/>
        <w:t xml:space="preserve"> педагогических кадров на 01.09.2009 г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54"/>
        <w:gridCol w:w="3402"/>
        <w:gridCol w:w="4912"/>
      </w:tblGrid>
      <w:tr>
        <w:trPr>
          <w:trHeight w:val="31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п\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ФИО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Предме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Методическая тем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Андреева Еле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Биология, химия, природоведени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Работа с учебником с целью развития понятийного аппарата школьнико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2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Грачева Ангел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Гражданское и патриотическое воспита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Грибанова Гал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й мотивации обучения русскому языку и литературе в условиях коррекционной школ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чина Мария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уроков английского языка с использованием ИКТ для актуализации иноязычной речи у учащихся с ОВЗ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бина Наталь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аданий по математике для подготовки учащихся к итоговой аттестаци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чук Ангелин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, природоведени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контрольно-измерительных материалов в ходе изучения географии в 8 классе с(к)о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Татья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физи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амостоятельной работы на уроках математики в 6 класс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8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Наталья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ифференцированных заданий по математике для учащихся 5-7 класса с целью контроля текущего усвоения знани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9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Строганова Светла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Интегрированное обуче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лаимова Анастасия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, ОБЖ, ИЗ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уроков на интерактивной доск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ова Татьян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, МХК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огического мышления у учащихся с недостаточным развитием ВПФ на уроках истории и обществознания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Житлова Гал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Учитель - дефектолог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териала по краеведенью на уроках развития речи в С(К)ОУ 8 вида</w:t>
            </w:r>
          </w:p>
        </w:tc>
      </w:tr>
      <w:tr>
        <w:trPr>
          <w:trHeight w:val="9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13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Моисеева Гали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Учитель - дефектолог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оррекция нарушений устной и письменной речи у умственно отсталых учащихся на всех уроках и мероприятиях в системе формирования ЗО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Воробьева И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Учитель - дефектолог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 деятельности на уроках истори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лова Ма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Учитель - дефектолог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ция обучения письму и развитию речи учащихся в специальном(коррекционном) классе – комплекте 8 вид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а Еле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Учитель - дефектолог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огического мышления на уроках математики в С(К)ОУ 8 вида.</w:t>
            </w:r>
          </w:p>
        </w:tc>
      </w:tr>
      <w:tr>
        <w:trPr>
          <w:trHeight w:val="7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анкина Светла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Учитель - дефектолог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стной и письменной речи у детей с РДА с целью коррекции нарушений вербальной и невербальной коммуникаци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8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ткина Еле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логопед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онематических процессов учащихся с СНР как средство профилактики и коррекции дисграфии.</w:t>
            </w:r>
          </w:p>
        </w:tc>
      </w:tr>
      <w:tr>
        <w:trPr>
          <w:trHeight w:val="2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9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 Татья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дефектолог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сихомоторики и сенсорных процессов в ходе коррекционно-развивающих занятиях с детьми с ОВЗ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0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Степанова Инг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сихолог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шина Надежд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учител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Использование русского фольклора на занятиях по  развитии речи.</w:t>
            </w:r>
          </w:p>
        </w:tc>
      </w:tr>
      <w:tr>
        <w:trPr>
          <w:trHeight w:val="6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уркина Ларис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, 3 классы: русский язык, литературное чтение, математика, окружающий мир, технология, изобразительное искусств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Организация учебного процесса в классе комплекте.</w:t>
            </w:r>
          </w:p>
        </w:tc>
      </w:tr>
      <w:tr>
        <w:trPr>
          <w:trHeight w:val="6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нина Олеся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4 класс: русский язык, литературное чтение, математика, окружающий мир, технология, изобразительное искусств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Особенности социализации детей с особыми образовательными потребностями, обучающимися индивидуально на дому.</w:t>
            </w:r>
          </w:p>
        </w:tc>
      </w:tr>
      <w:tr>
        <w:trPr>
          <w:trHeight w:val="6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аева Светла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физическая культур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Влияние оздоровительной гимнастики для детей с бронхиальной астмой в условиях повышенной техногенной нагрузки.</w:t>
            </w:r>
          </w:p>
        </w:tc>
      </w:tr>
      <w:tr>
        <w:trPr>
          <w:trHeight w:val="6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кин Серге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ЛФК, физическая культур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Формирование пространственной ориентировки у детей с ОВЗ</w:t>
            </w:r>
          </w:p>
        </w:tc>
      </w:tr>
      <w:tr>
        <w:trPr>
          <w:trHeight w:val="6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енко 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 класс: обучение грамоте, математика, окружающий мир, технология, изобразительное искусств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Организация учебного процесса в классе комплекте.</w:t>
            </w:r>
          </w:p>
        </w:tc>
      </w:tr>
      <w:tr>
        <w:trPr>
          <w:trHeight w:val="6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ёмова Наталья 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музы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Использование ИКТ на уроках музыки в коррекционной школе.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04040"/>
        </w:rPr>
        <w:t>Численный состав педагогического коллектива на 01.03.2012</w:t>
      </w:r>
      <w:r>
        <w:rPr/>
        <w:t xml:space="preserve"> г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579"/>
        <w:gridCol w:w="1701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Основной педагогически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40 чел.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Из них: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  <w:t>Административные работники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Зам. директора по основн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Зам. директора, совмещающие должность учителя с должностью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Учителя -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Зав. библиотеко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Из них: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Учитель-дефек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едагог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В декретном отпуске и в отпуске по уходу за ребен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 чел.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ВСЕГО численн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0 чел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</w:t>
      </w:r>
      <w:r>
        <w:rPr>
          <w:rFonts w:cs="Times New Roman" w:ascii="Times New Roman" w:hAnsi="Times New Roman"/>
          <w:color w:val="404040"/>
        </w:rPr>
        <w:t>Из приведенных данных видно, что в школе работает профессиональный коллектив. Кадровый состав школы  за три года изменился. С марта 2012 года работает и.о.директора школы Строганова С.А. (административный стаж работы 5 лет). Средний стаж работы заместителей директора – 9 лет. Это имеет свои плюсы, так как школе в период развития  нужны новые идеи и новые подходы. В 2009-2010 учебном году по сравнению с 2008 – 2009 учебным годом уменьшилось количество педагогов,  имеющих стаж работы свыше 25 лет. Педагоги систематически  повышают свою квалификацию. В сравнении с 2009-2010 уч. годом повысился процент учителей, имеющих высшую и первую квалификационную категорию  на 18%. Значительно увеличился % педагогов прошедших курсы переподготовки кадров. 81%  педагогического коллектива прошли ИКТ  курсы. Несмотря на динамику развития кадрового состава, 17 % коллектива не имеют высшего образования, 17% не имеют квалификационной категории.  Положительным моментом является  увеличение преподавателей, прошедших курсовую подготовку, а также увеличение численности преподавателей, окончивших высшие учебные завед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404040"/>
        </w:rPr>
        <w:t>Школа  в течение ряда лет полностью укомплектована кадрами, вакансий нет.</w:t>
        <w:br/>
        <w:t>В школе  имеется перспективный план повышения квалификации преподавателе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404040"/>
        </w:rPr>
        <w:t xml:space="preserve">         </w:t>
      </w:r>
      <w:r>
        <w:rPr>
          <w:rFonts w:cs="Times New Roman" w:ascii="Times New Roman" w:hAnsi="Times New Roman"/>
          <w:b/>
          <w:color w:val="404040"/>
        </w:rPr>
        <w:t>2.  Структура управления образовательным  учреждением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404040"/>
        </w:rPr>
        <w:t>2.1.</w:t>
      </w: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b/>
          <w:color w:val="404040"/>
        </w:rPr>
        <w:t>Вид управления.</w:t>
      </w:r>
      <w:r>
        <w:rPr>
          <w:rFonts w:cs="Times New Roman" w:ascii="Times New Roman" w:hAnsi="Times New Roman"/>
          <w:color w:val="404040"/>
        </w:rPr>
        <w:t xml:space="preserve">  Управление  МБС(К)ОУ СКОШ № 155  представляет собой сочетание традиционного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404040"/>
        </w:rPr>
        <w:t>2.2.</w:t>
      </w: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b/>
          <w:color w:val="404040"/>
        </w:rPr>
        <w:t>Вид организационной структуры управления общеобразовательным учреждением</w:t>
      </w:r>
      <w:r>
        <w:rPr>
          <w:rFonts w:cs="Times New Roman" w:ascii="Times New Roman" w:hAnsi="Times New Roman"/>
          <w:color w:val="404040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Вид организационной структуры в МБС(К)ОУ СКОШ № 155 - линейно-функциональна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Использование линейно-функционального принципа в МБС(К)ОУ СКОШ № 155 позволяет разделить управленческую работу по горизонтали и вертикали. По горизонтали происходит расстановка конкретных руководителей во главе отдельных подразделений. Вертикальное управление осуществляется на основе субординации между линейным руководителем и руководителей функциональной службы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404040"/>
        </w:rPr>
        <w:t>2.4.Функции управления</w:t>
      </w:r>
      <w:r>
        <w:rPr>
          <w:rFonts w:cs="Times New Roman" w:ascii="Times New Roman" w:hAnsi="Times New Roman"/>
          <w:color w:val="404040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 xml:space="preserve">Процесс управления МБС(К)ОУ СКОШ № 155 строится на основе разветвленного процессного, ситуационного, системного, программно-целевого подходов. Управление рассматривается как процесс, ориентированный на достижение целей. Цели достигаются через серию непрерывных взаимосвязанных управленческих действий – функций. Мы поддерживаем классический подход к выделению основных функций управления и осуществляем управление школой на основе </w:t>
      </w:r>
      <w:r>
        <w:rPr>
          <w:rFonts w:cs="Times New Roman" w:ascii="Times New Roman" w:hAnsi="Times New Roman"/>
          <w:b/>
          <w:color w:val="404040"/>
        </w:rPr>
        <w:t>планирования, организации, мотивации и контроля</w:t>
      </w:r>
      <w:r>
        <w:rPr>
          <w:rFonts w:cs="Times New Roman" w:ascii="Times New Roman" w:hAnsi="Times New Roman"/>
          <w:color w:val="404040"/>
        </w:rPr>
        <w:t xml:space="preserve">. Каждый процесс достижения целей требует «своего» нормативного перечня функций и мы дополняем общие функции </w:t>
      </w:r>
      <w:r>
        <w:rPr>
          <w:rFonts w:cs="Times New Roman" w:ascii="Times New Roman" w:hAnsi="Times New Roman"/>
          <w:b/>
          <w:color w:val="404040"/>
        </w:rPr>
        <w:t>планирования, организации, мотивации и контроля</w:t>
      </w:r>
      <w:r>
        <w:rPr>
          <w:rFonts w:cs="Times New Roman" w:ascii="Times New Roman" w:hAnsi="Times New Roman"/>
          <w:color w:val="404040"/>
        </w:rPr>
        <w:t xml:space="preserve"> связующими (дополнительными), среди которых можно выделить следующие: сбор информации, анализ, прогнозирование, проектирование, целеполагание, планирование, организация, распорядительство (командование), мотивация, руководство, координация, контроль, коммуникация, исследование, оценка, принятие решений, делегирование, подбор персонала, представительство, ведение переговоров, поощрение и т.д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404040"/>
        </w:rPr>
        <w:t>2.5.</w:t>
      </w: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b/>
          <w:color w:val="404040"/>
        </w:rPr>
        <w:t>Перечень органов управления</w:t>
      </w:r>
      <w:r>
        <w:rPr>
          <w:rFonts w:cs="Times New Roman" w:ascii="Times New Roman" w:hAnsi="Times New Roman"/>
          <w:color w:val="404040"/>
        </w:rPr>
        <w:t xml:space="preserve"> в системе управления общеобразовательным учреждение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-   </w:t>
      </w:r>
      <w:r>
        <w:rPr>
          <w:rFonts w:cs="Times New Roman" w:ascii="Times New Roman" w:hAnsi="Times New Roman"/>
          <w:b/>
          <w:color w:val="404040"/>
        </w:rPr>
        <w:t>Первый (стратегический)</w:t>
      </w:r>
      <w:r>
        <w:rPr>
          <w:rFonts w:cs="Times New Roman" w:ascii="Times New Roman" w:hAnsi="Times New Roman"/>
          <w:color w:val="404040"/>
        </w:rPr>
        <w:t xml:space="preserve"> уровень управления МБС(К)ОУ СКОШ № 155 представлен  и.о. директора школы Строгановой С.А. и следующими коллегиальными органами государственно - общественного управления: Управляющим советом школы, Педагогическим совет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404040"/>
        </w:rPr>
        <w:t>- Второй уровень (тактический)</w:t>
      </w:r>
      <w:r>
        <w:rPr>
          <w:rFonts w:cs="Times New Roman" w:ascii="Times New Roman" w:hAnsi="Times New Roman"/>
          <w:color w:val="404040"/>
        </w:rPr>
        <w:t xml:space="preserve"> представлен заместителями директора по УВР  Строгановой С.А., заместителем директора по ВР Бутолиной А.Н. и следующими коллегиальными органами управления: научно-методичесий совет, малый педагогический совет, психолого-медико-педагогический консилиум, Совет профилактики, аттестационная комиссия, служба практической психологии, социально - педагогическая  служб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404040"/>
        </w:rPr>
        <w:t>- Третий (исполнительский)</w:t>
      </w:r>
      <w:r>
        <w:rPr>
          <w:rFonts w:cs="Times New Roman" w:ascii="Times New Roman" w:hAnsi="Times New Roman"/>
          <w:color w:val="404040"/>
        </w:rPr>
        <w:t xml:space="preserve"> уровень представлен коллегиальными органами управления: школьные методические объединения по предметам, школьные методические объединения классных руководител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3. Содержание образовательной деятельност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404040"/>
        </w:rPr>
        <w:t xml:space="preserve">   </w:t>
      </w:r>
      <w:r>
        <w:rPr>
          <w:rFonts w:cs="Times New Roman" w:ascii="Times New Roman" w:hAnsi="Times New Roman"/>
          <w:b/>
          <w:color w:val="404040"/>
        </w:rPr>
        <w:t>3.1. Концепция развития учреждения</w:t>
      </w:r>
    </w:p>
    <w:p>
      <w:pPr>
        <w:pStyle w:val="Style27"/>
        <w:ind w:firstLine="284"/>
        <w:jc w:val="both"/>
        <w:rPr>
          <w:rFonts w:ascii="Times New Roman" w:hAnsi="Times New Roman" w:eastAsia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>Новая образовательная политика государства, Закон Российской Федерации «Об Образовании», «Концепция модернизации образования», базисный учебный план ставят образовательное учреждение в новые правовые условия. Замена государственной системы более гибким и демократичным образовательным пространством дала возможность учреждениям различного типа осуществлять свою деятельность с учетом собственных особенностей и возможностей. Определение собственных, реальных путей развития делает школу привлекательной для родителей и учащихся, создает те или иные конкурентные преимущества.</w:t>
      </w:r>
    </w:p>
    <w:p>
      <w:pPr>
        <w:pStyle w:val="Style2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404040"/>
        </w:rPr>
        <w:t xml:space="preserve">Программа развития МОУ «Средняя общеобразовательная школа №7» направлена на определение общей стратегии, которая позволит установить ведущую линию, направленную на достижение конечной цели. </w:t>
      </w:r>
      <w:r>
        <w:rPr>
          <w:rFonts w:cs="Times New Roman" w:ascii="Times New Roman" w:hAnsi="Times New Roman"/>
          <w:color w:val="404040"/>
        </w:rPr>
        <w:t>Цель - построение целостного педагогического процесса, компонентами которого выступают обучение и воспитание (т.е. создание воспитательной системы школы – школы гражданского становления)</w:t>
      </w:r>
      <w:r>
        <w:rPr>
          <w:rFonts w:eastAsia="Times New Roman" w:cs="Times New Roman" w:ascii="Times New Roman" w:hAnsi="Times New Roman"/>
          <w:color w:val="404040"/>
        </w:rPr>
        <w:t xml:space="preserve"> </w:t>
      </w:r>
    </w:p>
    <w:p>
      <w:pPr>
        <w:pStyle w:val="Style27"/>
        <w:ind w:firstLine="284"/>
        <w:rPr/>
      </w:pPr>
      <w:r>
        <w:rPr>
          <w:rFonts w:cs="Times New Roman" w:ascii="Times New Roman" w:hAnsi="Times New Roman"/>
          <w:b/>
          <w:bCs/>
          <w:iCs/>
          <w:color w:val="404040"/>
        </w:rPr>
        <w:t>Цели и задачи образовательного процесса</w:t>
      </w:r>
      <w:r>
        <w:rPr>
          <w:rFonts w:cs="Times New Roman" w:ascii="Times New Roman" w:hAnsi="Times New Roman"/>
          <w:bCs/>
          <w:iCs/>
          <w:color w:val="404040"/>
        </w:rPr>
        <w:t>.</w:t>
      </w:r>
    </w:p>
    <w:p>
      <w:pPr>
        <w:pStyle w:val="Style27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404040"/>
        </w:rPr>
        <w:t xml:space="preserve">    </w:t>
      </w:r>
      <w:r>
        <w:rPr>
          <w:rFonts w:cs="Times New Roman" w:ascii="Times New Roman" w:hAnsi="Times New Roman"/>
          <w:color w:val="404040"/>
        </w:rPr>
        <w:t>В основу образовательной программы школы положены следующие педагогические принципы:</w:t>
      </w:r>
    </w:p>
    <w:p>
      <w:pPr>
        <w:pStyle w:val="Style27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Гуманистический характер образования, приоритет человеческих ценностей, жизни и здоровья человека.</w:t>
      </w:r>
    </w:p>
    <w:p>
      <w:pPr>
        <w:pStyle w:val="Style27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Воспитание гражданственности, трудолюбия, уважения к людям, Родине, семье, природе.</w:t>
      </w:r>
    </w:p>
    <w:p>
      <w:pPr>
        <w:pStyle w:val="Style27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Создание условий для самореализации личности через преемственность дошкольного, начального, основного общего образования познавательных ресурсов ученика, дающих возможность решать познавательные проблемы во всех видах деятельности и способствующие комфортности процесса учения.</w:t>
      </w:r>
    </w:p>
    <w:p>
      <w:pPr>
        <w:pStyle w:val="Style27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Создание непрерывной образовательной системы, обеспечивающей формирование не только базисных знаний по предметам учебного плана, но и формирования ведущих компетенций, получение профессии, повышение квалификации.</w:t>
      </w:r>
    </w:p>
    <w:p>
      <w:pPr>
        <w:pStyle w:val="Style27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Интеграцию учебного плана с программами учреждений дополнительного и профессионального образования.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Образовательная программа школы № 7 – это система мер по гуманизации, дифференциации и индивидуализации обучения и воспитания школьников, которая  учитывает потребности обучаемых, их родителей, общественности, социума в рамках классно-урочной системы и внеурочной работы; ориентирована на личность ребенка и создание в школе условий для развития его способностей, внутреннего духовного мира, профессионального самоопределения учащихся, обеспечивает:</w:t>
      </w:r>
    </w:p>
    <w:p>
      <w:pPr>
        <w:pStyle w:val="Style27"/>
        <w:numPr>
          <w:ilvl w:val="0"/>
          <w:numId w:val="9"/>
        </w:numPr>
        <w:ind w:left="0"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усвоение государственных стандартов по всем предметам учебного плана, </w:t>
      </w:r>
    </w:p>
    <w:p>
      <w:pPr>
        <w:pStyle w:val="Style27"/>
        <w:numPr>
          <w:ilvl w:val="0"/>
          <w:numId w:val="9"/>
        </w:numPr>
        <w:ind w:left="0"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целенаправленное развитие сложных интеллектуальных умений, общеучебных навыков, логического мышления; коррекцию знаний, расширенное изучение востребованных учащимися и родителями предметов через предпрофильную подготовку и профильное обучение, предполагает сотрудничество всех участников  образовательного процесс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b/>
          <w:color w:val="404040"/>
        </w:rPr>
        <w:t xml:space="preserve">Учебный план МБС(К)ОУ С(К)ОШ №155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- определяет предельно допустимый объем аудиторной нагруз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- состав учебных предме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- распределяет учебное время, отводимое на освоение содержания образования по классам, учебным предмета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3.2. Режим работы МБС(К)ОУ С(К)ОШ № 155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Количество классов – комплектов: всего 1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  <w:t>1 ступень                      2 ступень                      3 ступен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1 кл.- 3                          5 кл.-  2                         10 кл. - 0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2 кл.- 1                          6кл.  -  2                         11 кл.-  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3 кл.- 2                          7кл. -  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4 кл.- 1                          8кл.-   2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color w:val="404040"/>
          <w:sz w:val="20"/>
          <w:szCs w:val="20"/>
        </w:rPr>
        <w:t>9кл.-   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3. Индивидуально обучающихся детей 20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404040"/>
        </w:rPr>
        <w:t>4. В режиме 5-дневной недели обучаются</w:t>
      </w:r>
      <w:r>
        <w:rPr>
          <w:rFonts w:cs="Times New Roman" w:ascii="Times New Roman" w:hAnsi="Times New Roman"/>
          <w:color w:val="404040"/>
        </w:rPr>
        <w:t xml:space="preserve"> 1а(С(К)ОУ </w:t>
      </w:r>
      <w:r>
        <w:rPr>
          <w:rFonts w:cs="Times New Roman" w:ascii="Times New Roman" w:hAnsi="Times New Roman"/>
          <w:color w:val="404040"/>
          <w:lang w:val="en-US"/>
        </w:rPr>
        <w:t>VII</w:t>
      </w:r>
      <w:r>
        <w:rPr>
          <w:rFonts w:cs="Times New Roman" w:ascii="Times New Roman" w:hAnsi="Times New Roman"/>
          <w:color w:val="404040"/>
        </w:rPr>
        <w:t xml:space="preserve"> в.);1б,1в, (С(К)ОУ </w:t>
      </w:r>
      <w:r>
        <w:rPr>
          <w:rFonts w:cs="Times New Roman" w:ascii="Times New Roman" w:hAnsi="Times New Roman"/>
          <w:color w:val="404040"/>
          <w:lang w:val="en-US"/>
        </w:rPr>
        <w:t>VIII</w:t>
      </w:r>
      <w:r>
        <w:rPr>
          <w:rFonts w:cs="Times New Roman" w:ascii="Times New Roman" w:hAnsi="Times New Roman"/>
          <w:color w:val="404040"/>
        </w:rPr>
        <w:t xml:space="preserve"> в)5 а(С(К)ОУ </w:t>
      </w:r>
      <w:r>
        <w:rPr>
          <w:rFonts w:cs="Times New Roman" w:ascii="Times New Roman" w:hAnsi="Times New Roman"/>
          <w:color w:val="404040"/>
          <w:lang w:val="en-US"/>
        </w:rPr>
        <w:t>VII</w:t>
      </w:r>
      <w:r>
        <w:rPr>
          <w:rFonts w:cs="Times New Roman" w:ascii="Times New Roman" w:hAnsi="Times New Roman"/>
          <w:color w:val="404040"/>
        </w:rPr>
        <w:t xml:space="preserve"> в.), 5 б («Особый ребенок»), 6а(С(К)ОУ </w:t>
      </w:r>
      <w:r>
        <w:rPr>
          <w:rFonts w:cs="Times New Roman" w:ascii="Times New Roman" w:hAnsi="Times New Roman"/>
          <w:color w:val="404040"/>
          <w:lang w:val="en-US"/>
        </w:rPr>
        <w:t>VII</w:t>
      </w:r>
      <w:r>
        <w:rPr>
          <w:rFonts w:cs="Times New Roman" w:ascii="Times New Roman" w:hAnsi="Times New Roman"/>
          <w:color w:val="404040"/>
        </w:rPr>
        <w:t xml:space="preserve"> в.);   7а, 8а, 9а, 11а (общеобразовательная программа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404040"/>
        </w:rPr>
        <w:t xml:space="preserve">   </w:t>
      </w:r>
      <w:r>
        <w:rPr>
          <w:rFonts w:cs="Times New Roman" w:ascii="Times New Roman" w:hAnsi="Times New Roman"/>
          <w:b/>
          <w:color w:val="404040"/>
        </w:rPr>
        <w:t>В режиме 6-дневной</w:t>
      </w:r>
      <w:r>
        <w:rPr>
          <w:rFonts w:cs="Times New Roman" w:ascii="Times New Roman" w:hAnsi="Times New Roman"/>
          <w:color w:val="404040"/>
        </w:rPr>
        <w:t xml:space="preserve"> недели обучаются 2а, 3а и 4а (С(К)ОУ </w:t>
      </w:r>
      <w:r>
        <w:rPr>
          <w:rFonts w:cs="Times New Roman" w:ascii="Times New Roman" w:hAnsi="Times New Roman"/>
          <w:color w:val="404040"/>
          <w:lang w:val="en-US"/>
        </w:rPr>
        <w:t>VII</w:t>
      </w:r>
      <w:r>
        <w:rPr>
          <w:rFonts w:cs="Times New Roman" w:ascii="Times New Roman" w:hAnsi="Times New Roman"/>
          <w:color w:val="404040"/>
        </w:rPr>
        <w:t xml:space="preserve"> в.);</w:t>
        <w:tab/>
        <w:t xml:space="preserve">    3б, 6б, 7б, 8б, 9б (С(К)ОУ </w:t>
      </w:r>
      <w:r>
        <w:rPr>
          <w:rFonts w:cs="Times New Roman" w:ascii="Times New Roman" w:hAnsi="Times New Roman"/>
          <w:color w:val="404040"/>
          <w:lang w:val="en-US"/>
        </w:rPr>
        <w:t>VIII</w:t>
      </w:r>
      <w:r>
        <w:rPr>
          <w:rFonts w:cs="Times New Roman" w:ascii="Times New Roman" w:hAnsi="Times New Roman"/>
          <w:color w:val="404040"/>
        </w:rPr>
        <w:t xml:space="preserve"> в).</w:t>
      </w:r>
    </w:p>
    <w:p>
      <w:pPr>
        <w:pStyle w:val="23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color w:val="404040"/>
        </w:rPr>
        <w:t>6. Аудиторная нагрузка в 1х классах</w:t>
      </w:r>
      <w:r>
        <w:rPr>
          <w:rFonts w:cs="Times New Roman" w:ascii="Times New Roman" w:hAnsi="Times New Roman"/>
          <w:color w:val="404040"/>
        </w:rPr>
        <w:t xml:space="preserve"> не превышает 20 часов в неделю (при 5дневной неделе), во 2-4х классах аудиторная нагрузка составляет  25 часов в неделю (при 6-дневной неделе); 5 классы- 31 час, 6 классы -32 часа,7 классы -34 часа, 8 классы- 35 часов,9 классы – 35 часов,10-11 классы-35 часов в недел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 xml:space="preserve">6. Сменность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1 смена - 1а,1б,1в, 2а, 3а, 3б, 4а, 5а,5б, 6а, 6б, 7а, 7б, 8а, 8б, 9а, 9б, 11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2 смена – коррекционно-развивающие занятия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404040"/>
        </w:rPr>
        <w:t>7.Начало учебных занятий</w:t>
      </w:r>
      <w:r>
        <w:rPr>
          <w:rFonts w:cs="Times New Roman" w:ascii="Times New Roman" w:hAnsi="Times New Roman"/>
          <w:color w:val="404040"/>
        </w:rPr>
        <w:t xml:space="preserve"> – 9.00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404040"/>
        </w:rPr>
        <w:t>8.Продолжительность уроков</w:t>
      </w:r>
      <w:r>
        <w:rPr>
          <w:rFonts w:cs="Times New Roman" w:ascii="Times New Roman" w:hAnsi="Times New Roman"/>
          <w:color w:val="404040"/>
        </w:rPr>
        <w:t xml:space="preserve"> – 35 минут для 1 классов, 40 минут для 2-11 клас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Профилактика перегрузок учащихся осуществляется посредством активного двигательного режима, трех динамичных перемен продолжительностью 15 мину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Санитарно-гигиенические нормы при составлении расписания выдерживаются благодаря смене умственной и физической деятельности, чередованию  предметов с умственной и практической работой, гибкому расписанию и т.д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404040"/>
        </w:rPr>
        <w:t>10. Кружки, секции, факультативы</w:t>
      </w:r>
      <w:r>
        <w:rPr>
          <w:rFonts w:cs="Times New Roman" w:ascii="Times New Roman" w:hAnsi="Times New Roman"/>
          <w:color w:val="404040"/>
        </w:rPr>
        <w:t xml:space="preserve"> – начало занятий 14.0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Учебный план школы состоит из двух частей: инвариантной и вариативной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Анализ выполнения учебного плана за три года, предшествующие государственной аттестации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693"/>
        <w:gridCol w:w="2943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ариативная ч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нвариантная част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08-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09-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10-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ab/>
        <w:t>Около 50 % от общего числа заявлений на ЕГЭ по выбору подаются на экзамены из области обществознание. Это свидетельствует о большом количестве факультативных часов ОО «Обществознани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</w:t>
      </w:r>
      <w:r>
        <w:rPr>
          <w:rFonts w:cs="Times New Roman" w:ascii="Times New Roman" w:hAnsi="Times New Roman"/>
          <w:b/>
          <w:bCs/>
          <w:color w:val="404040"/>
        </w:rPr>
        <w:t>УП  имеет достаточное программно-методическое</w:t>
      </w:r>
      <w:r>
        <w:rPr>
          <w:rFonts w:cs="Times New Roman" w:ascii="Times New Roman" w:hAnsi="Times New Roman"/>
          <w:color w:val="404040"/>
        </w:rPr>
        <w:t xml:space="preserve"> сопровождение:</w:t>
      </w:r>
    </w:p>
    <w:p>
      <w:pPr>
        <w:pStyle w:val="Normal"/>
        <w:shd w:fill="FFFFFF" w:val="clear"/>
        <w:spacing w:lineRule="auto" w:line="240" w:before="0" w:after="0"/>
        <w:ind w:right="19" w:firstLine="284"/>
        <w:jc w:val="both"/>
        <w:rPr/>
      </w:pPr>
      <w:r>
        <w:rPr>
          <w:rFonts w:cs="Times New Roman" w:ascii="Times New Roman" w:hAnsi="Times New Roman"/>
          <w:color w:val="404040"/>
        </w:rPr>
        <w:t xml:space="preserve">Все предметы инварианта учебного плана обеспечены </w:t>
      </w:r>
      <w:r>
        <w:rPr>
          <w:rFonts w:cs="Times New Roman" w:ascii="Times New Roman" w:hAnsi="Times New Roman"/>
          <w:b/>
          <w:color w:val="404040"/>
        </w:rPr>
        <w:t>типовыми программами</w:t>
      </w:r>
      <w:r>
        <w:rPr>
          <w:rFonts w:cs="Times New Roman" w:ascii="Times New Roman" w:hAnsi="Times New Roman"/>
          <w:color w:val="404040"/>
        </w:rPr>
        <w:t>, соответствующими обязательному минимуму содержания начального общего, основного общего, среднего (полного) общего  образования. Обязательные предметы, элективные курсы и факультативы обеспечены программами и учебно-методическими комплекс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404040"/>
        </w:rPr>
        <w:tab/>
        <w:t xml:space="preserve">Деятельность учителя по выполнению рабочей программы по предмету </w:t>
      </w:r>
      <w:r>
        <w:rPr>
          <w:rFonts w:cs="Times New Roman" w:ascii="Times New Roman" w:hAnsi="Times New Roman"/>
          <w:b/>
          <w:color w:val="404040"/>
        </w:rPr>
        <w:t>регламентирует календарно-тематическое планирование</w:t>
      </w:r>
      <w:r>
        <w:rPr>
          <w:rFonts w:cs="Times New Roman" w:ascii="Times New Roman" w:hAnsi="Times New Roman"/>
          <w:color w:val="404040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ab/>
        <w:t>Календарно-тематическое планирование разрабатывается учителем на каждый класс в соответствии с рабочей  программой и требованиями Государственного образовательного стандарта. Задачами составления календарно-тематического планирования являются - определение места каждой темы в годовом курсе и место каждого урока в теме, определение взаимосвязи между отдельными уроками, темами годового курса, формирование рациональной системы работы по вооружению учащихся системой знаний, умений и навыков по предме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Степень разработанности календарно-тематического плана является критерием профессионализма учител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b/>
          <w:color w:val="404040"/>
        </w:rPr>
        <w:t>Контроль за реализацией УП со стороны администрации</w:t>
      </w:r>
      <w:r>
        <w:rPr>
          <w:rFonts w:cs="Times New Roman" w:ascii="Times New Roman" w:hAnsi="Times New Roman"/>
          <w:color w:val="404040"/>
        </w:rPr>
        <w:t xml:space="preserve"> осуществлялся в течение трех лет на всех ступенях обучения, в каждой образовательной области, во время урочных занятий и в процессе обучения по программам учебных курсов через работу методических объединений, курирование службами школы направлений УВР в процессе осуществления плана работы шко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404040"/>
        </w:rPr>
        <w:t xml:space="preserve">        </w:t>
      </w:r>
      <w:r>
        <w:rPr>
          <w:rFonts w:cs="Times New Roman" w:ascii="Times New Roman" w:hAnsi="Times New Roman"/>
          <w:b/>
          <w:color w:val="404040"/>
        </w:rPr>
        <w:t>3.3. Наличие в образовательном учреждении различных форм получения образо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Выполняя Закон РФ «Об образовании», школа использует различные  формы обучения учащихс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404040"/>
        </w:rPr>
        <w:t xml:space="preserve">      </w:t>
      </w:r>
      <w:r>
        <w:rPr>
          <w:rFonts w:cs="Times New Roman" w:ascii="Times New Roman" w:hAnsi="Times New Roman"/>
          <w:color w:val="404040"/>
        </w:rPr>
        <w:t>В школе обучение осуществляется по общеобразовательным,  специально - коррекционным программ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Все это обеспечивает каждому учащемуся возможность формирования и развития индивидуальной образовательной траектории для дальнейшего личного и профессионального роста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center"/>
        <w:textAlignment w:val="baseline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Обеспечение образовательного процесс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4.1. Принципы составления расписа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404040"/>
        </w:rPr>
        <w:t xml:space="preserve">Образовательный процесс в МБС(К)ОУ «С(К)ОШ  № 155» г.Перми организован в соответствии со ст. 28 Федерального закона «О санитарно-эпидимиологическом благополучии населения», на основании </w:t>
      </w:r>
      <w:r>
        <w:rPr/>
        <w:t>СанПиН 2.4.2.2821-10</w:t>
      </w:r>
      <w:r>
        <w:rPr>
          <w:rFonts w:cs="Times New Roman" w:ascii="Times New Roman" w:hAnsi="Times New Roman"/>
          <w:color w:val="404040"/>
        </w:rPr>
        <w:t>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404040"/>
        </w:rPr>
        <w:t>Учащиеся 2-4 классов обучаются по 6-дневной учебной неделе. Максимально допустимая недельная нагрузка составляет 25 часов (3- 4 кл.  23 часа - инвариантная часть учебного плана и 2 часа – факультативные занятия, 2 кл. 24 часа - инвариантная часть учебного плана и 1 час – факультативные занятия,   проведение которых организовано по субботам). Продолжительность урока – 40 минут. Число уроков в один день в начальной школе составляет  5 ча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Для учащиеся 1-х классов  соблюдаются следующие требования: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404040"/>
        </w:rPr>
        <w:t>обучаются в первую смену по 5 дневной неделе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организован облегченный  день в середине учебной недели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«ступенчатый» метод наращивания учебной нагрузки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проводится  4 урока в день, максимальная недельная нагрузка 20 часов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продолжительность урока – 35 мин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обучение ведётся без домашних заданий и бального оценивания знаний учащих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404040"/>
        </w:rPr>
        <w:tab/>
        <w:t>Расписание уроков составляется отдельно для обязательных и коррекционных занятий. На протяжении недели учитывается чередование  предметов естественно-математического и гуманитарного цикла с уроками музыки, изобразительного искусства, физической культуры, технологи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404040"/>
        </w:rPr>
        <w:tab/>
        <w:t>В расписании занятий нет нулевых уроков, все занятия в течение учебной недели начинаются в 9.00, имеются перемены для питания учащихся и динамических пауз, шестой урок заканчивается 13.10.  Длительность учебной недели – шесть дней (для учащихся 1-х классов – 5 дне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ab/>
        <w:t>Современными   научными   исследованиями установлено,  что  биоритмологический оптимум  умственной  работоспособности у детей  школьного  возраста  приходится  на интервал 10 - 12 часов.  В эти    часы  отмечается  наибольшая  эффективность усвоения материала при  наименьших психофизиологических затратах организма.</w:t>
      </w:r>
    </w:p>
    <w:p>
      <w:pPr>
        <w:pStyle w:val="HTML1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404040"/>
          <w:sz w:val="22"/>
          <w:szCs w:val="22"/>
        </w:rPr>
        <w:t>Поэтому в расписании уроков для обучающихся II и III ступени основные предметы проводятся на 2, 3, 4 уроках.</w:t>
      </w:r>
    </w:p>
    <w:p>
      <w:pPr>
        <w:pStyle w:val="HTML1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404040"/>
          <w:sz w:val="22"/>
          <w:szCs w:val="22"/>
        </w:rPr>
        <w:t>Неодинакова   умственная   работоспособность  обучающихся  и  в    разные дни учебной недели.  Ее уровень нарастает к середине недели    и  остается  низким  в начале  (понедельник)  и в  конце (суббота)    недели. Поэтому   распределение   учебной  нагрузки  в течение  недели    строится  таким  образом,  чтобы наибольший ее объем приходился  на  вторник, среду, четверг, пятницу.  На эти дни в расписание уроков включаются    либо наиболее трудные предметы, либо средние и легкие по трудности    предметы,  но  в большем  количестве,  чем в остальные дни недели.</w:t>
      </w:r>
    </w:p>
    <w:p>
      <w:pPr>
        <w:pStyle w:val="HTML1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ab/>
        <w:t>При составлении расписания уроков пользовались таблицей И.Г. Сивкова,  в которой трудность каждого предмета ранжируется в баллах.</w:t>
      </w:r>
    </w:p>
    <w:p>
      <w:pPr>
        <w:pStyle w:val="HTML1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ab/>
        <w:t>При  проверке  правильности  составления  расписания  уроков  наибольшее    количество   баллов   за  день  по  сумме  всех  предметов      приходиться  на  вторник  и   среду  для  9 - 11 классов.  Для обучающихся в 5 – 9  классах и начальной школы  наибольшая    интенсивность  (по  сумме баллов за день) приходилась на вторник и    четверг, в то время как среда является несколько облегченным дне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404040"/>
        </w:rPr>
        <w:t xml:space="preserve">                </w:t>
      </w:r>
      <w:r>
        <w:rPr>
          <w:rFonts w:cs="Times New Roman" w:ascii="Times New Roman" w:hAnsi="Times New Roman"/>
          <w:b/>
          <w:color w:val="404040"/>
        </w:rPr>
        <w:t>4.3. Внутришкольный контроль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404040"/>
        </w:rPr>
        <w:t>  </w:t>
      </w:r>
      <w:r>
        <w:rPr>
          <w:rFonts w:cs="Times New Roman" w:ascii="Times New Roman" w:hAnsi="Times New Roman"/>
          <w:color w:val="404040"/>
        </w:rPr>
        <w:tab/>
        <w:t xml:space="preserve"> Основой внутришкольного контроля является педагогический анализ результатов труда учителя и состояния учебно-воспитательного процесса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404040"/>
        </w:rPr>
        <w:tab/>
        <w:t>Его з</w:t>
      </w:r>
      <w:r>
        <w:rPr>
          <w:rFonts w:cs="Times New Roman" w:ascii="Times New Roman" w:hAnsi="Times New Roman"/>
          <w:color w:val="404040"/>
          <w:spacing w:val="-1"/>
        </w:rPr>
        <w:t xml:space="preserve">адачами  является </w:t>
      </w:r>
      <w:r>
        <w:rPr>
          <w:rFonts w:cs="Times New Roman" w:ascii="Times New Roman" w:hAnsi="Times New Roman"/>
          <w:color w:val="404040"/>
          <w:spacing w:val="1"/>
        </w:rPr>
        <w:t xml:space="preserve">осуществление контроля  исполнения законодательства РФ в области образования, </w:t>
      </w:r>
      <w:r>
        <w:rPr>
          <w:rFonts w:eastAsia="Arial"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 xml:space="preserve">анализ   и  экспертная  оценка  эффективности   результатов деятельности педагогических работников, </w:t>
      </w:r>
      <w:r>
        <w:rPr>
          <w:rFonts w:eastAsia="Arial"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  <w:spacing w:val="1"/>
        </w:rPr>
        <w:t xml:space="preserve">оказание методической помощи педагогическим работникам </w:t>
      </w:r>
      <w:r>
        <w:rPr>
          <w:rFonts w:cs="Times New Roman" w:ascii="Times New Roman" w:hAnsi="Times New Roman"/>
          <w:color w:val="404040"/>
          <w:spacing w:val="-1"/>
        </w:rPr>
        <w:t xml:space="preserve">в процессе контроля.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404040"/>
          <w:spacing w:val="-1"/>
        </w:rPr>
        <w:tab/>
        <w:t>В содержание контроля входит</w:t>
      </w:r>
      <w:r>
        <w:rPr>
          <w:rFonts w:cs="Times New Roman" w:ascii="Times New Roman" w:hAnsi="Times New Roman"/>
          <w:b/>
          <w:color w:val="404040"/>
          <w:spacing w:val="-1"/>
        </w:rPr>
        <w:t xml:space="preserve"> </w:t>
      </w:r>
      <w:r>
        <w:rPr>
          <w:rFonts w:cs="Times New Roman" w:ascii="Times New Roman" w:hAnsi="Times New Roman"/>
          <w:color w:val="404040"/>
          <w:spacing w:val="5"/>
        </w:rPr>
        <w:t>выполнение Закона РФ «Об образовании» в части обяза</w:t>
        <w:softHyphen/>
      </w:r>
      <w:r>
        <w:rPr>
          <w:rFonts w:cs="Times New Roman" w:ascii="Times New Roman" w:hAnsi="Times New Roman"/>
          <w:color w:val="404040"/>
          <w:spacing w:val="-1"/>
        </w:rPr>
        <w:t xml:space="preserve">тельности основного общего образования, </w:t>
      </w:r>
      <w:r>
        <w:rPr>
          <w:rFonts w:cs="Times New Roman" w:ascii="Times New Roman" w:hAnsi="Times New Roman"/>
          <w:color w:val="404040"/>
          <w:spacing w:val="1"/>
        </w:rPr>
        <w:t>использование методического обеспечения в образователь</w:t>
        <w:softHyphen/>
      </w:r>
      <w:r>
        <w:rPr>
          <w:rFonts w:cs="Times New Roman" w:ascii="Times New Roman" w:hAnsi="Times New Roman"/>
          <w:color w:val="404040"/>
          <w:spacing w:val="-2"/>
        </w:rPr>
        <w:t xml:space="preserve">ном процессе, </w:t>
      </w:r>
      <w:r>
        <w:rPr>
          <w:rFonts w:cs="Times New Roman" w:ascii="Times New Roman" w:hAnsi="Times New Roman"/>
          <w:color w:val="404040"/>
          <w:spacing w:val="2"/>
        </w:rPr>
        <w:t xml:space="preserve">реализация утвержденных образовательных программ и </w:t>
      </w:r>
      <w:r>
        <w:rPr>
          <w:rFonts w:cs="Times New Roman" w:ascii="Times New Roman" w:hAnsi="Times New Roman"/>
          <w:color w:val="404040"/>
          <w:spacing w:val="1"/>
        </w:rPr>
        <w:t>учебных планов,</w:t>
      </w:r>
      <w:r>
        <w:rPr>
          <w:rFonts w:eastAsia="Arial"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  <w:spacing w:val="-2"/>
        </w:rPr>
        <w:t xml:space="preserve">ведение школьной документации (планы, классные журналы, </w:t>
      </w:r>
      <w:r>
        <w:rPr>
          <w:rFonts w:cs="Times New Roman" w:ascii="Times New Roman" w:hAnsi="Times New Roman"/>
          <w:color w:val="404040"/>
        </w:rPr>
        <w:t>дневники и тетради учащихся, журналы внеурочной дея</w:t>
        <w:softHyphen/>
      </w:r>
      <w:r>
        <w:rPr>
          <w:rFonts w:cs="Times New Roman" w:ascii="Times New Roman" w:hAnsi="Times New Roman"/>
          <w:color w:val="404040"/>
          <w:spacing w:val="-1"/>
        </w:rPr>
        <w:t xml:space="preserve">тельности и т.д.), </w:t>
      </w:r>
      <w:r>
        <w:rPr>
          <w:rFonts w:cs="Times New Roman" w:ascii="Times New Roman" w:hAnsi="Times New Roman"/>
          <w:color w:val="404040"/>
          <w:spacing w:val="-4"/>
        </w:rPr>
        <w:t xml:space="preserve">уровень знаний, умений и навыков учащихся, качества знаний, </w:t>
      </w:r>
      <w:r>
        <w:rPr>
          <w:rFonts w:cs="Times New Roman" w:ascii="Times New Roman" w:hAnsi="Times New Roman"/>
          <w:color w:val="404040"/>
          <w:spacing w:val="4"/>
        </w:rPr>
        <w:t>соблюдение Устава, Правил внутреннего трудового распо</w:t>
        <w:softHyphen/>
      </w:r>
      <w:r>
        <w:rPr>
          <w:rFonts w:cs="Times New Roman" w:ascii="Times New Roman" w:hAnsi="Times New Roman"/>
          <w:color w:val="404040"/>
          <w:spacing w:val="-1"/>
        </w:rPr>
        <w:t xml:space="preserve">рядка и иных локальных актов школы, </w:t>
      </w:r>
      <w:r>
        <w:rPr>
          <w:rFonts w:cs="Times New Roman" w:ascii="Times New Roman" w:hAnsi="Times New Roman"/>
          <w:color w:val="404040"/>
          <w:spacing w:val="1"/>
        </w:rPr>
        <w:t xml:space="preserve">соблюдение порядка проведения промежуточной и итоговой </w:t>
      </w:r>
      <w:r>
        <w:rPr>
          <w:rFonts w:cs="Times New Roman" w:ascii="Times New Roman" w:hAnsi="Times New Roman"/>
          <w:color w:val="404040"/>
        </w:rPr>
        <w:t>аттестации учащихся и текущего контроля их успеваемости, школьных методических объединений</w:t>
      </w:r>
      <w:r>
        <w:rPr>
          <w:rFonts w:cs="Times New Roman" w:ascii="Times New Roman" w:hAnsi="Times New Roman"/>
          <w:color w:val="404040"/>
          <w:spacing w:val="-1"/>
        </w:rPr>
        <w:t xml:space="preserve">,  </w:t>
      </w:r>
      <w:r>
        <w:rPr>
          <w:rFonts w:cs="Times New Roman" w:ascii="Times New Roman" w:hAnsi="Times New Roman"/>
          <w:color w:val="404040"/>
          <w:spacing w:val="-4"/>
        </w:rPr>
        <w:t xml:space="preserve">реализация воспитательных программ и их результативности, </w:t>
      </w:r>
      <w:r>
        <w:rPr>
          <w:rFonts w:cs="Times New Roman" w:ascii="Times New Roman" w:hAnsi="Times New Roman"/>
          <w:color w:val="404040"/>
          <w:spacing w:val="3"/>
        </w:rPr>
        <w:t>организация питания и медицинского обслуживания школь</w:t>
        <w:softHyphen/>
      </w:r>
      <w:r>
        <w:rPr>
          <w:rFonts w:cs="Times New Roman" w:ascii="Times New Roman" w:hAnsi="Times New Roman"/>
          <w:color w:val="404040"/>
          <w:spacing w:val="-4"/>
        </w:rPr>
        <w:t>ников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404040"/>
          <w:spacing w:val="-4"/>
        </w:rPr>
        <w:tab/>
        <w:t>Проводя анализ внутришкольного контроля по объектам контроля, выявлено, что  52% приходится на учебный процесс, 18% – воспитательный процесс, 21% - методическую работу и 9% обеспеченность УВП необходимыми условиями (соблюдение требований охраны труда, санитарно-гигиенического состояния, учебно-техническим состоянием)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404040"/>
          <w:spacing w:val="-5"/>
        </w:rPr>
        <w:tab/>
      </w:r>
      <w:r>
        <w:rPr>
          <w:rFonts w:cs="Times New Roman" w:ascii="Times New Roman" w:hAnsi="Times New Roman"/>
          <w:color w:val="404040"/>
        </w:rPr>
        <w:t>В качестве методов контроля используются наблюдение, анкетирование, собеседование, административные проверки, индивидуальные беседы. Основными видами контроля являются – фронтальный, обобщающее-итоговый, текущий, персональный, тематически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В пакет контрольно-измерительных материалов входят традиционные  контрольные работы, тексты диктантов, изложений, тематика сочинений, лабораторные работы, тесты, подобные контрольно-измерительным материалам ЕГЭ, разноуровневые зад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</w:t>
      </w:r>
      <w:r>
        <w:rPr>
          <w:rFonts w:cs="Times New Roman" w:ascii="Times New Roman" w:hAnsi="Times New Roman"/>
          <w:color w:val="404040"/>
        </w:rPr>
        <w:t>Результаты ВШК рассматриваются на совещаниях при директоре, педагогических советах, совещаниях при завучах, психолого-педагогических консилиум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Продолжается  работа по  формированию внутришкольной системы образовательного  мониторинга качества образования. Эту работу осуществляют заместители директора  по  учебно-воспитательной работе, заместитель директора по научно-методической работе, руководители школьных  методических объединений, классные руководители и учителя-предметн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Количество учащихся в течение  трёх лет  увеличивается, так как ОУ получило в 2010г. Лицензию на право ведения образовательной деятельности, качественно работает коррекционная служба ОУ и наблюдается рос детей с ограниченными возможностями здоровья в районе 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404040"/>
        </w:rPr>
        <w:t xml:space="preserve">Уменьшается % учащихся в старшем звене с 17% до 7,5%, так как в ОУ в большей степени поступают учащиеся, обучающиеся по программе С(к)ОУ </w:t>
      </w:r>
      <w:r>
        <w:rPr>
          <w:rFonts w:cs="Times New Roman" w:ascii="Times New Roman" w:hAnsi="Times New Roman"/>
          <w:color w:val="404040"/>
          <w:lang w:val="en-US"/>
        </w:rPr>
        <w:t>VII</w:t>
      </w:r>
      <w:r>
        <w:rPr>
          <w:rFonts w:cs="Times New Roman" w:ascii="Times New Roman" w:hAnsi="Times New Roman"/>
          <w:color w:val="404040"/>
        </w:rPr>
        <w:t xml:space="preserve">, </w:t>
      </w:r>
      <w:r>
        <w:rPr>
          <w:rFonts w:cs="Times New Roman" w:ascii="Times New Roman" w:hAnsi="Times New Roman"/>
          <w:color w:val="404040"/>
          <w:lang w:val="en-US"/>
        </w:rPr>
        <w:t>VIII</w:t>
      </w:r>
      <w:r>
        <w:rPr>
          <w:rFonts w:cs="Times New Roman" w:ascii="Times New Roman" w:hAnsi="Times New Roman"/>
          <w:color w:val="404040"/>
        </w:rPr>
        <w:t xml:space="preserve"> ви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284"/>
        <w:textAlignment w:val="baseline"/>
        <w:rPr/>
      </w:pPr>
      <w:r>
        <w:rPr>
          <w:rFonts w:cs="Times New Roman" w:ascii="Times New Roman" w:hAnsi="Times New Roman"/>
          <w:b/>
          <w:color w:val="404040"/>
        </w:rPr>
        <w:t>4.5.  Мониторинг и оценка качества, результативность обучения учащихся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color w:val="404040"/>
        </w:rPr>
        <w:t xml:space="preserve">4.5.1. Сведения о результатах освоения программы выпускниками общеобразовательной программы на ступени </w:t>
      </w:r>
      <w:r>
        <w:rPr>
          <w:rFonts w:cs="Times New Roman" w:ascii="Times New Roman" w:hAnsi="Times New Roman"/>
          <w:b/>
          <w:color w:val="404040"/>
        </w:rPr>
        <w:t xml:space="preserve">основной общеобразовательной школы </w:t>
      </w:r>
      <w:r>
        <w:rPr/>
        <w:t>за три года, предшествующие государственной аккредитации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566"/>
        <w:gridCol w:w="914"/>
        <w:gridCol w:w="751"/>
        <w:gridCol w:w="893"/>
        <w:gridCol w:w="915"/>
        <w:gridCol w:w="914"/>
        <w:gridCol w:w="724"/>
        <w:gridCol w:w="914"/>
        <w:gridCol w:w="915"/>
      </w:tblGrid>
      <w:tr>
        <w:trPr>
          <w:trHeight w:val="582" w:hRule="atLeast"/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Учебные предметы основной общеобразовательной программы основного общего образования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Количество выпускников, успеваемость, качество знаний </w:t>
            </w:r>
          </w:p>
          <w:p>
            <w:pPr>
              <w:pStyle w:val="33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2008/2009</w:t>
            </w:r>
          </w:p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учебный год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2009/2010</w:t>
            </w:r>
          </w:p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учебный го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2010/2011</w:t>
            </w:r>
          </w:p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учебный год</w:t>
            </w:r>
          </w:p>
        </w:tc>
      </w:tr>
      <w:tr>
        <w:trPr>
          <w:trHeight w:val="1945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spacing w:lineRule="auto" w:line="240" w:before="0" w:after="0"/>
              <w:ind w:right="113"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всего выпускник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spacing w:lineRule="auto" w:line="240" w:before="0" w:after="0"/>
              <w:ind w:right="113"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успеваемо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spacing w:lineRule="auto" w:line="240" w:before="0" w:after="0"/>
              <w:ind w:right="113"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аче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spacing w:lineRule="auto" w:line="240" w:before="0" w:after="0"/>
              <w:ind w:right="113"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всего выпускник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spacing w:lineRule="auto" w:line="240" w:before="0" w:after="0"/>
              <w:ind w:right="113"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успеваемо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spacing w:lineRule="auto" w:line="240" w:before="0" w:after="0"/>
              <w:ind w:right="113"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аче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spacing w:lineRule="auto" w:line="240" w:before="0" w:after="0"/>
              <w:ind w:right="113"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всего выпускник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spacing w:lineRule="auto" w:line="240" w:before="0" w:after="0"/>
              <w:ind w:right="113"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успеваем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spacing w:lineRule="auto" w:line="240" w:before="0" w:after="0"/>
              <w:ind w:right="113"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ачество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1.Русский язык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5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.Литератур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5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8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.Иностранный язык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83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5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4.Алгебр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9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5.Геометр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4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9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6.Информатик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8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7.Истор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6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46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8.Обществознание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6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8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9.Географ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5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8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.Биолог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4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6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1.Физик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1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2.Хим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5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6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Итого средние показатели успеваемости и качества по программе основного общего образования 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5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6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15</w:t>
            </w:r>
          </w:p>
        </w:tc>
      </w:tr>
    </w:tbl>
    <w:p>
      <w:pPr>
        <w:pStyle w:val="33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</w:r>
    </w:p>
    <w:p>
      <w:pPr>
        <w:pStyle w:val="33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 xml:space="preserve">4.5.2. 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Сведения о результатах освоения программы выпускниками общеобразовательной программы на ступени </w:t>
      </w:r>
      <w:r>
        <w:rPr>
          <w:rFonts w:cs="Times New Roman" w:ascii="Times New Roman" w:hAnsi="Times New Roman"/>
          <w:b/>
          <w:color w:val="404040"/>
          <w:sz w:val="22"/>
          <w:szCs w:val="22"/>
        </w:rPr>
        <w:t>среднего (полного) общего</w:t>
      </w:r>
      <w:r>
        <w:rPr/>
        <w:t xml:space="preserve"> образования за три года, предшествующие государственной аккредитации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76"/>
        <w:gridCol w:w="853"/>
        <w:gridCol w:w="858"/>
        <w:gridCol w:w="688"/>
        <w:gridCol w:w="855"/>
        <w:gridCol w:w="856"/>
        <w:gridCol w:w="799"/>
        <w:gridCol w:w="856"/>
        <w:gridCol w:w="937"/>
      </w:tblGrid>
      <w:tr>
        <w:trPr>
          <w:trHeight w:val="582" w:hRule="atLeast"/>
          <w:cantSplit w:val="true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Учебные предметы основной общеобразовательной программы среднего (полного) общего образования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Количество выпускников, успеваемость, качество знаний </w:t>
            </w:r>
          </w:p>
          <w:p>
            <w:pPr>
              <w:pStyle w:val="33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по реализуемой образовательной программе </w:t>
            </w:r>
          </w:p>
        </w:tc>
      </w:tr>
      <w:tr>
        <w:trPr>
          <w:cantSplit w:val="true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2008/2009</w:t>
            </w:r>
          </w:p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учебный год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2009/2010</w:t>
            </w:r>
          </w:p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учебный год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2010/2011</w:t>
            </w:r>
          </w:p>
          <w:p>
            <w:pPr>
              <w:pStyle w:val="3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учебный год</w:t>
            </w:r>
          </w:p>
        </w:tc>
      </w:tr>
      <w:tr>
        <w:trPr>
          <w:trHeight w:val="1895" w:hRule="atLeast"/>
          <w:cantSplit w:val="true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spacing w:lineRule="auto" w:line="240" w:before="0" w:after="0"/>
              <w:ind w:right="113"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всего выпускник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spacing w:lineRule="auto" w:line="240" w:before="0" w:after="0"/>
              <w:ind w:right="113"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успеваем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spacing w:lineRule="auto" w:line="240" w:before="0" w:after="0"/>
              <w:ind w:right="113"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аче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spacing w:lineRule="auto" w:line="240" w:before="0" w:after="0"/>
              <w:ind w:right="113"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всего выпускни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spacing w:lineRule="auto" w:line="240" w:before="0" w:after="0"/>
              <w:ind w:right="113"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успеваем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spacing w:lineRule="auto" w:line="240" w:before="0" w:after="0"/>
              <w:ind w:right="113"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аче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spacing w:lineRule="auto" w:line="240" w:before="0" w:after="0"/>
              <w:ind w:right="113"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всего выпускник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spacing w:lineRule="auto" w:line="240" w:before="0" w:after="0"/>
              <w:ind w:right="113"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успеваем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spacing w:lineRule="auto" w:line="240" w:before="0" w:after="0"/>
              <w:ind w:right="113"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ачество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.Русский язык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.Литература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.Иностранный язык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67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4.Алгебра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5.Геометрия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6.Информатика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7.История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8.Обществознание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9.География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72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1.Биология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2.Физика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3.МХК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4.ОБЖ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5.Химия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Итого средние показатели успеваемости и качества по программе среднего (полного)  обще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</w:tr>
    </w:tbl>
    <w:p>
      <w:pPr>
        <w:pStyle w:val="33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</w:r>
    </w:p>
    <w:p>
      <w:pPr>
        <w:pStyle w:val="33"/>
        <w:numPr>
          <w:ilvl w:val="2"/>
          <w:numId w:val="11"/>
        </w:numPr>
        <w:spacing w:lineRule="auto" w:line="240" w:before="0" w:after="0"/>
        <w:textAlignment w:val="auto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>Результаты единого государственного экзамена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2008-2009 учебный год – не сдавали (щадящий режим)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2009-2010 –не сдавали (щадящий режим)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/>
        <w:t>2010-2011 учебный год</w:t>
      </w:r>
    </w:p>
    <w:tbl>
      <w:tblPr>
        <w:tblW w:w="9542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7"/>
        <w:gridCol w:w="2235"/>
        <w:gridCol w:w="1716"/>
        <w:gridCol w:w="1009"/>
        <w:gridCol w:w="984"/>
        <w:gridCol w:w="1143"/>
        <w:gridCol w:w="142"/>
        <w:gridCol w:w="992"/>
        <w:gridCol w:w="142"/>
        <w:gridCol w:w="53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оличе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Низкий бал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Высокий бал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Учебные предметы основной общеобразовательной программы среднего (полного) общего образования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Рус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 (52,55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 (63,7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Алгебр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 (38 баллов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 (49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Истор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 (4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Обществозн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 (48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 (7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Географ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Биолог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(65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2008-2009 учебный год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2009-2010 учебный год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/>
        <w:t>2010-2011 учебный год</w:t>
      </w:r>
    </w:p>
    <w:tbl>
      <w:tblPr>
        <w:tblW w:w="98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36"/>
        <w:gridCol w:w="1313"/>
        <w:gridCol w:w="876"/>
        <w:gridCol w:w="1385"/>
        <w:gridCol w:w="1400"/>
        <w:gridCol w:w="1285"/>
        <w:gridCol w:w="1286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№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редмет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оличество выпускников, подтвердивших годовые оценки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оличество выпускников, не подтвердивших годовые оценки (повысили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оличество выпускников, не подтвердивших годовые оценки (понизили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оличе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олич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оличе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Русский язы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Алгеб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Истор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Обществозн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Географ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Биолог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Результаты новой формы итоговой аттестации за курс основного общего образования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2008-2009учебный год (щадящий режим)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/>
        <w:t>2009-2010 учебный год</w:t>
      </w:r>
    </w:p>
    <w:tbl>
      <w:tblPr>
        <w:tblW w:w="1049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"/>
        <w:gridCol w:w="2123"/>
        <w:gridCol w:w="622"/>
        <w:gridCol w:w="680"/>
        <w:gridCol w:w="1008"/>
        <w:gridCol w:w="28"/>
        <w:gridCol w:w="1293"/>
        <w:gridCol w:w="52"/>
        <w:gridCol w:w="932"/>
        <w:gridCol w:w="457"/>
        <w:gridCol w:w="528"/>
        <w:gridCol w:w="746"/>
        <w:gridCol w:w="238"/>
        <w:gridCol w:w="923"/>
        <w:gridCol w:w="62"/>
        <w:gridCol w:w="13"/>
      </w:tblGrid>
      <w:tr>
        <w:trPr/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№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оличество выпускников, сдававших данный предм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олучили следующие отметки</w:t>
            </w:r>
          </w:p>
        </w:tc>
      </w:tr>
      <w:tr>
        <w:trPr/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оличе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%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«2»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«3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«4»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«5»</w:t>
            </w:r>
          </w:p>
        </w:tc>
      </w:tr>
      <w:tr>
        <w:trPr>
          <w:trHeight w:val="50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Русский язык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Математика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География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№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редметы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оличество выпускников, подтвердивших годовые оценки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оличество выпускников, не подтвердивших годовые оценки (повысили)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оличество выпускников, не подтвердивших годовые оценки (понизили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оличе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%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оличеств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оличеств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%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Русский язы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Математика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5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4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География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/>
        <w:t>2010-2011 учебный год (щадящий)</w:t>
      </w:r>
    </w:p>
    <w:tbl>
      <w:tblPr>
        <w:tblW w:w="984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94"/>
        <w:gridCol w:w="1716"/>
        <w:gridCol w:w="1293"/>
        <w:gridCol w:w="984"/>
        <w:gridCol w:w="985"/>
        <w:gridCol w:w="984"/>
        <w:gridCol w:w="985"/>
        <w:gridCol w:w="13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№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оличество выпускников, сдававших данный предмет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олучили следующие отметки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оличе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«2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«3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«4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В новой форме не сдава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tbl>
      <w:tblPr>
        <w:tblW w:w="972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95"/>
        <w:gridCol w:w="1315"/>
        <w:gridCol w:w="1018"/>
        <w:gridCol w:w="1180"/>
        <w:gridCol w:w="1402"/>
        <w:gridCol w:w="1287"/>
        <w:gridCol w:w="1237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№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редмет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оличество выпускников, подтвердивших годовые оценк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оличество выпускников, не подтвердивших годовые оценки (повысили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оличество выпускников, не подтвердивших годовые оценки (понизили)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оличе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оличе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оличе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Русский язы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Алгебр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Физ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Обществозн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404040"/>
        </w:rPr>
        <w:t>4.6.7. Анализ контрольных (срезовых) работ, проведенных в школе  в рамках процедуры самообследования 2012 г.</w:t>
      </w:r>
    </w:p>
    <w:p>
      <w:pPr>
        <w:pStyle w:val="33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Данные мониторинга,  </w:t>
      </w:r>
      <w:r>
        <w:rPr>
          <w:rFonts w:cs="Times New Roman" w:ascii="Times New Roman" w:hAnsi="Times New Roman"/>
          <w:bCs/>
          <w:color w:val="404040"/>
          <w:sz w:val="22"/>
          <w:szCs w:val="22"/>
        </w:rPr>
        <w:t xml:space="preserve">экспертизы   качества обученности в 9, 11 классах </w:t>
      </w:r>
      <w:r>
        <w:rPr/>
        <w:t>свидетельствуют об освоении обучающимися образовательных стандартов обязательного минимума содержания образования и представлены в таблице:</w:t>
      </w:r>
    </w:p>
    <w:tbl>
      <w:tblPr>
        <w:tblW w:w="1102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708"/>
        <w:gridCol w:w="709"/>
        <w:gridCol w:w="1135"/>
        <w:gridCol w:w="707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редм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Ф.И. О.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Всего учащихс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ол-во учащихся, выполняв-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ших работ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%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ол-во учащихся, выполнивших раб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успеваемо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% качества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на 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на 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на 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на «2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Грибанова Г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Грибанова Г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алабина Н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алабина Н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овальчук А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Выводы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Очевидно, для того, чтобы получить требуемый результат, следует определять, отслеживать и контролировать  качество учебного процесса, уровень знаний, умений и навыков, получаемых учащимися на каждом предмете учебного цикла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За несколько лет в школе создана система контроля за качеством преподавания учебных дисциплин, за качеством знаний (уровнем знаний, умений и навыков) учащихся посредством контрольных  работ (срезов знаний)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Это способствует выявлению учащихся, имеющих низкий уровень знаний по определенным учебным предметам, организовать коррекционную работу с данной группой учащихся за счет поддерживающих и стимулирующих занятий, индивидуальной работы на уроках. Активизировать использование уровневой дифференциации на уроках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404040"/>
        </w:rPr>
        <w:t xml:space="preserve">Содержание всех тестов на базовом уровне. Анализ работ показал </w:t>
      </w:r>
      <w:r>
        <w:rPr>
          <w:rFonts w:cs="Times New Roman" w:ascii="Times New Roman" w:hAnsi="Times New Roman"/>
          <w:i/>
          <w:color w:val="404040"/>
        </w:rPr>
        <w:t>достаточный</w:t>
      </w:r>
      <w:r>
        <w:rPr>
          <w:rFonts w:cs="Times New Roman" w:ascii="Times New Roman" w:hAnsi="Times New Roman"/>
          <w:color w:val="404040"/>
        </w:rPr>
        <w:t xml:space="preserve"> уровень зн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404040"/>
        </w:rPr>
        <w:t xml:space="preserve">4.6.8. Анализ  результатов образования в специальных (коррекционных) классах VII  и </w:t>
      </w:r>
      <w:r>
        <w:rPr>
          <w:rFonts w:cs="Times New Roman" w:ascii="Times New Roman" w:hAnsi="Times New Roman"/>
          <w:b/>
          <w:color w:val="404040"/>
          <w:lang w:val="en-US"/>
        </w:rPr>
        <w:t>VIII</w:t>
      </w:r>
      <w:r>
        <w:rPr>
          <w:rFonts w:cs="Times New Roman" w:ascii="Times New Roman" w:hAnsi="Times New Roman"/>
          <w:b/>
          <w:color w:val="404040"/>
        </w:rPr>
        <w:t xml:space="preserve"> вида индивидуального обучения, меры по предотвращению неуспеваемости и второгодничеств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404040"/>
        </w:rPr>
        <w:t xml:space="preserve">  </w:t>
      </w:r>
      <w:r>
        <w:rPr>
          <w:rFonts w:cs="Times New Roman" w:ascii="Times New Roman" w:hAnsi="Times New Roman"/>
          <w:color w:val="404040"/>
        </w:rPr>
        <w:t xml:space="preserve">Для предотвращения неуспеваемости и второгодничества, учащиеся испытывающие трудности в овладении школьной программой,  направляются на психолого-медико-педагогическую комиссию (ПМПК)  для определения маршрута обучения. 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Специальные (коррекционные) классы </w:t>
      </w:r>
      <w:r>
        <w:rPr>
          <w:rFonts w:cs="Times New Roman" w:ascii="Times New Roman" w:hAnsi="Times New Roman"/>
          <w:color w:val="404040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вида, </w:t>
      </w:r>
      <w:r>
        <w:rPr>
          <w:rFonts w:cs="Times New Roman" w:ascii="Times New Roman" w:hAnsi="Times New Roman"/>
          <w:color w:val="404040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вида  создаются для детей с задержкой психического развития,  для детей всех видов и программ организовано  индивидуальное обучение. 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Образовательный процесс в специальных (коррекционных) классах VII и VIII вида индивидуального обучения осуществляется специалистами в области коррекционной педагогики, учителя, работающие в данных классах  прошли  соответствующую курсовую подготовк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</w:t>
      </w:r>
      <w:r>
        <w:rPr>
          <w:rFonts w:cs="Times New Roman" w:ascii="Times New Roman" w:hAnsi="Times New Roman"/>
          <w:color w:val="404040"/>
        </w:rPr>
        <w:t>Направление учащихся на ПМПК позволяет сделать вывод о положительной динамике в решении вопроса о предупреждении неуспеваемости и второгодничеств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404040"/>
        </w:rPr>
        <w:t>4.6.9. Обучение детей на дом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404040"/>
        </w:rPr>
        <w:t xml:space="preserve">На протяжении ряда лет в нашей школе осуществляется  </w:t>
      </w:r>
      <w:r>
        <w:rPr>
          <w:rFonts w:cs="Times New Roman" w:ascii="Times New Roman" w:hAnsi="Times New Roman"/>
          <w:iCs/>
          <w:color w:val="404040"/>
        </w:rPr>
        <w:t xml:space="preserve">индивидуальное обучение учащихся  на дому как по программе 7, 8 вида, так и по общеобразовательной программ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Основанием для организации индивидуального обучения на дому является заключение клинико-экспертной комиссии (КЭК) лечебно-профилактического учреждения (больницы, поликлиники, диспансера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При распределении часов по учебным дисциплинам  учитываются индивидуальные психофизические особенности, интересы детей, рекомендации ПМПК (если они имеются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Расписание занятий согласовывается с родителями ребенка и утверждается директором школы. На каждого ученика, обучающегося индивидуально на дому, заводится журнал, где учителя записывают даты занятий, содержание пройденного материала, выставляются текущие и итоговые оценки, количество часов. На основании этих записей производится оплата труда педагог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Cs/>
          <w:color w:val="404040"/>
        </w:rPr>
      </w:pPr>
      <w:r>
        <w:rPr>
          <w:rFonts w:cs="Times New Roman" w:ascii="Times New Roman" w:hAnsi="Times New Roman"/>
          <w:b/>
          <w:iCs/>
          <w:color w:val="404040"/>
        </w:rPr>
        <w:t xml:space="preserve">Численность учащихся, обучающихся индивидуально на дому (с учетом детей, обучающихся по С(К)ОУ </w:t>
      </w:r>
      <w:r>
        <w:rPr>
          <w:rFonts w:cs="Times New Roman" w:ascii="Times New Roman" w:hAnsi="Times New Roman"/>
          <w:b/>
          <w:iCs/>
          <w:color w:val="404040"/>
          <w:lang w:val="en-US"/>
        </w:rPr>
        <w:t>VIII</w:t>
      </w:r>
      <w:r>
        <w:rPr>
          <w:rFonts w:cs="Times New Roman" w:ascii="Times New Roman" w:hAnsi="Times New Roman"/>
          <w:b/>
          <w:iCs/>
          <w:color w:val="404040"/>
        </w:rPr>
        <w:t xml:space="preserve"> вида)</w:t>
      </w:r>
    </w:p>
    <w:tbl>
      <w:tblPr>
        <w:tblW w:w="957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953"/>
        <w:gridCol w:w="1985"/>
        <w:gridCol w:w="2026"/>
        <w:gridCol w:w="1908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404040"/>
                <w:sz w:val="20"/>
                <w:szCs w:val="20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404040"/>
                <w:sz w:val="20"/>
                <w:szCs w:val="20"/>
              </w:rPr>
              <w:t>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404040"/>
                <w:sz w:val="20"/>
                <w:szCs w:val="20"/>
              </w:rPr>
              <w:t>2008-200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404040"/>
                <w:sz w:val="20"/>
                <w:szCs w:val="20"/>
              </w:rPr>
              <w:t>уч.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404040"/>
                <w:sz w:val="20"/>
                <w:szCs w:val="20"/>
              </w:rPr>
              <w:t>2009-20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404040"/>
                <w:sz w:val="20"/>
                <w:szCs w:val="20"/>
              </w:rPr>
              <w:t>уч.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404040"/>
                <w:sz w:val="20"/>
                <w:szCs w:val="20"/>
              </w:rPr>
              <w:t>2010-201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404040"/>
                <w:sz w:val="20"/>
                <w:szCs w:val="20"/>
              </w:rPr>
              <w:t>уч.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404040"/>
                <w:sz w:val="20"/>
                <w:szCs w:val="20"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404040"/>
                <w:sz w:val="20"/>
                <w:szCs w:val="20"/>
              </w:rPr>
              <w:t>уч. год  (I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0"/>
                <w:szCs w:val="20"/>
              </w:rPr>
              <w:t>Нача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0"/>
                <w:szCs w:val="20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0"/>
                <w:szCs w:val="20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0"/>
                <w:szCs w:val="20"/>
              </w:rPr>
              <w:t>Средня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0"/>
                <w:szCs w:val="20"/>
              </w:rPr>
              <w:t>Старш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0"/>
                <w:szCs w:val="20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404040"/>
                <w:sz w:val="20"/>
                <w:szCs w:val="20"/>
              </w:rPr>
              <w:t>ИТОГО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40404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404040"/>
                <w:sz w:val="20"/>
                <w:szCs w:val="20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404040"/>
                <w:sz w:val="20"/>
                <w:szCs w:val="20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404040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 xml:space="preserve">На дому обучались учащиеся имеющие медицинские показания, согласно перечня заболеваний, дающего право на надомное обучение. В этом учебном году на дому обучаются 5 человек с сохранным интеллектом. Остальные 15 обучатся по программам С(К)ОУ </w:t>
      </w:r>
      <w:r>
        <w:rPr>
          <w:rFonts w:cs="Times New Roman" w:ascii="Times New Roman" w:hAnsi="Times New Roman"/>
          <w:iCs/>
          <w:color w:val="404040"/>
          <w:lang w:val="en-US"/>
        </w:rPr>
        <w:t>VIII</w:t>
      </w:r>
      <w:r>
        <w:rPr>
          <w:rFonts w:cs="Times New Roman" w:ascii="Times New Roman" w:hAnsi="Times New Roman"/>
          <w:iCs/>
          <w:color w:val="404040"/>
        </w:rPr>
        <w:t xml:space="preserve"> вида.</w:t>
      </w:r>
    </w:p>
    <w:p>
      <w:pPr>
        <w:pStyle w:val="33"/>
        <w:widowControl/>
        <w:autoSpaceDE w:val="true"/>
        <w:spacing w:lineRule="auto" w:line="240" w:before="0" w:after="0"/>
        <w:ind w:firstLine="284"/>
        <w:jc w:val="center"/>
        <w:textAlignment w:val="auto"/>
        <w:rPr>
          <w:rFonts w:ascii="Times New Roman" w:hAnsi="Times New Roman" w:cs="Times New Roman"/>
          <w:b/>
          <w:b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404040"/>
          <w:sz w:val="22"/>
          <w:szCs w:val="22"/>
        </w:rPr>
      </w:r>
    </w:p>
    <w:p>
      <w:pPr>
        <w:pStyle w:val="33"/>
        <w:widowControl/>
        <w:autoSpaceDE w:val="true"/>
        <w:spacing w:lineRule="auto" w:line="240" w:before="0" w:after="0"/>
        <w:ind w:firstLine="284"/>
        <w:jc w:val="center"/>
        <w:textAlignment w:val="auto"/>
        <w:rPr/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>9.14.</w:t>
      </w:r>
      <w:r>
        <w:rPr/>
        <w:t xml:space="preserve">Данные по травматизму среди обучающихся (воспитанников) общеобразовательного учреждения за три года, предшествующие государственной аккредитации </w:t>
      </w:r>
    </w:p>
    <w:tbl>
      <w:tblPr>
        <w:tblW w:w="974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559"/>
        <w:gridCol w:w="1417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Виды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008/2009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009/2010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010/2011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Число случае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Общее количество случаев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Из них: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 зафиксировано во время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 в том числе оформлено актами Н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 число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</w:t>
            </w:r>
          </w:p>
        </w:tc>
      </w:tr>
    </w:tbl>
    <w:p>
      <w:pPr>
        <w:pStyle w:val="33"/>
        <w:spacing w:lineRule="auto" w:line="240" w:before="0" w:after="0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404040"/>
        </w:rPr>
        <w:t>10.</w:t>
        <w:tab/>
      </w:r>
      <w:r>
        <w:rPr>
          <w:rFonts w:cs="Times New Roman" w:ascii="Times New Roman" w:hAnsi="Times New Roman"/>
          <w:b/>
          <w:color w:val="404040"/>
        </w:rPr>
        <w:t>Воспитательная система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10.1. Наличие в образовательном учреждении условий для внеурочной работы с обучающимися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</w:t>
      </w:r>
      <w:r>
        <w:rPr>
          <w:rFonts w:cs="Times New Roman" w:ascii="Times New Roman" w:hAnsi="Times New Roman"/>
          <w:color w:val="404040"/>
        </w:rPr>
        <w:t xml:space="preserve">Большую помощь в воспитательной работе, в развитии творческих, и индивидуальных способностей обучающихся оказывает кружковая работа.  Развитая сеть дополнительного образования в школе и городе позволяет ученикам посещать те кружки и секции, которые наиболее им интересны, многие из ребят посещают сразу несколько, что не может не отразиться на их интеллектуальном и физическом развити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404040"/>
        </w:rPr>
        <w:t>Процент занятости учащихся за 3 года имеет положительную динамику.  Традиционно самая высока занятость у учащихся начальной школы.  Это объясняется тем, что большее количество кружков и секций проходит во время групп продленного дня. Занятость учащихся с 5 по 9 классы незначительно снижается. Понижение занятости в кружках и секциях в 5-9 классах происходит потому, что учащиеся 8-9 классов начинают посещать факультативы.  В 10-11 классах также посещение факультативов влияет на посещение секций во внеурочное врем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404040"/>
        </w:rPr>
        <w:t>Цель</w:t>
      </w:r>
      <w:r>
        <w:rPr>
          <w:rFonts w:cs="Times New Roman" w:ascii="Times New Roman" w:hAnsi="Times New Roman"/>
          <w:color w:val="404040"/>
        </w:rPr>
        <w:t xml:space="preserve"> воспитательной работы в школе - воспитание культурной личности, владеющей творческими умениями и навыками в усвоении общечеловеческих ценностей, способной ориентироваться в различных жизненных ситуац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становление и развитие системы гражданского образования с учетом возрастных особенностей учащих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развитие методических возможностей педагогической систем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становление системы гражданского образования как технологии педагогической системы школ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формирование новых элементов управления педагогической системой школы; </w:t>
      </w:r>
    </w:p>
    <w:p>
      <w:pPr>
        <w:pStyle w:val="Style22"/>
        <w:spacing w:before="0" w:after="0"/>
        <w:ind w:firstLine="284"/>
        <w:jc w:val="both"/>
        <w:rPr/>
      </w:pPr>
      <w:r>
        <w:rPr>
          <w:color w:val="404040"/>
          <w:sz w:val="22"/>
          <w:szCs w:val="22"/>
        </w:rPr>
        <w:tab/>
        <w:t xml:space="preserve">В основу реализации целей и задач воспитательной работы положены следующие </w:t>
      </w:r>
      <w:r>
        <w:rPr>
          <w:b/>
          <w:color w:val="404040"/>
          <w:sz w:val="22"/>
          <w:szCs w:val="22"/>
        </w:rPr>
        <w:t>принципы воспитания</w:t>
      </w:r>
      <w:r>
        <w:rPr>
          <w:color w:val="40404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Личностный (сравнение не двух детей, а одного ребёнка на разных этапах его развит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Адаптивный (каждому ребёнку дело по душе, по силам, по возможностя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Деятельностный (воспитание возможно только через включение в деятельность)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404040"/>
        </w:rPr>
        <w:tab/>
        <w:tab/>
      </w:r>
      <w:r>
        <w:rPr>
          <w:rFonts w:cs="Times New Roman" w:ascii="Times New Roman" w:hAnsi="Times New Roman"/>
          <w:b/>
          <w:color w:val="404040"/>
        </w:rPr>
        <w:tab/>
        <w:t xml:space="preserve"> </w:t>
      </w:r>
    </w:p>
    <w:p>
      <w:pPr>
        <w:pStyle w:val="23"/>
        <w:spacing w:lineRule="auto" w:line="240" w:before="0" w:after="0"/>
        <w:ind w:left="0" w:right="171" w:firstLine="284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Выводы по самообследованию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404040"/>
        </w:rPr>
        <w:t>Анализ организационно-правового обеспечения деятельности школы показывает, что для реализации образовательной деятельности имеется необходимая нормативная, организационно-распорядительная и организационно-методическая документация, которая соответствует действующему законодательству Российской Федерации и Уставу МБС(К)ОУ С(К)ОШ №155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Организационная структура школы и система  управления учреждением соответствуют требованиям нормативных правовых актов по вопросам организации деятельности общеобразовательных, инновационных учебных заведений Российской Федерации и Уставу школы, обеспечивают решение задач, поставленных перед МБС(К)ОУ С(К)ОШ №155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404040"/>
        </w:rPr>
        <w:t>Состояние материально-технической базы, наличие компьютерной техники, других технических средств обучения обеспечивают качественную подготовку выпускников школы. Материально-техническая база ОУ в основном отвечает требования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Организация, планирование и осуществление воспитательной работы, учебного процесса в школе соответствует установленным требования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404040"/>
        </w:rPr>
        <w:t>Материалы самообследования были обсуждены на педагогическом совете, на котором выступили педагоги, проводившие анализ образовательной деятельности по всем направлениям, администрация школы и руководители структурных подразделений. Были проанализированы система управления школой, содержание подготовки выпускников, качество подготовки обучающихся, итоги срезовых контрольных работ обучающихся 4, 9,  11 классов по русскому языку, математике, профильным предметам, материально-техническая база, научно-методическая, исследовательская деятельность, сотрудничество с вузами и общественными организациями, воспитательная работа, обеспечение безопасного образовательного простран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404040"/>
        </w:rPr>
        <w:t>На основании проведенного самообследования педагогический совет принял решение о том, что школа  готова к проведению внешней экспертизы – аккредитации ОУ.</w:t>
      </w:r>
      <w:r>
        <w:rPr>
          <w:rFonts w:cs="Times New Roman" w:ascii="Times New Roman" w:hAnsi="Times New Roman"/>
          <w:color w:val="404040"/>
        </w:rPr>
        <w:t xml:space="preserve"> Для осуществления образовательной деятельности имеются основные документы (свидетельство о регистрации образовательного учреждения, Устав, лицензия, свидетельство о государственной аккредитации, свидетельство о регистрации права оперативного управления на здание и землю, заключения РосПотребнадзора, Роспожнадзора и др.), учебные планы составлены в соответствии с государственными образовательными стандарт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ab/>
      </w:r>
    </w:p>
    <w:p>
      <w:pPr>
        <w:pStyle w:val="Normal"/>
        <w:spacing w:lineRule="auto" w:line="240" w:before="0" w:after="0"/>
        <w:ind w:right="565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Директор   школы</w:t>
        <w:tab/>
        <w:tab/>
        <w:tab/>
        <w:tab/>
        <w:tab/>
        <w:tab/>
        <w:t xml:space="preserve">                     </w:t>
        <w:tab/>
        <w:t>С.А. Строганова</w:t>
      </w:r>
    </w:p>
    <w:p>
      <w:pPr>
        <w:pStyle w:val="Normal"/>
        <w:spacing w:lineRule="auto" w:line="240" w:before="0" w:after="0"/>
        <w:ind w:right="565" w:firstLine="284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54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basedOn w:val="Style9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с отступом 2 Знак"/>
    <w:basedOn w:val="Style9"/>
    <w:qFormat/>
    <w:rPr/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Нижний колонтитул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9"/>
    <w:rPr/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6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9"/>
    <w:rPr/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Гипертекстовая ссылка"/>
    <w:basedOn w:val="Style17"/>
    <w:qFormat/>
    <w:rPr>
      <w:color w:val="008000"/>
      <w:u w:val="single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Textcentre">
    <w:name w:val="textcentre"/>
    <w:basedOn w:val="Style9"/>
    <w:qFormat/>
    <w:rPr/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Style19">
    <w:name w:val="Без интервала Знак"/>
    <w:basedOn w:val="Style9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tLeast" w:line="360" w:before="0" w:after="120"/>
      <w:jc w:val="both"/>
      <w:textAlignment w:val="baseline"/>
    </w:pPr>
    <w:rPr>
      <w:rFonts w:ascii="Arial" w:hAnsi="Arial" w:eastAsia="Times New Roman" w:cs="Arial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0" w:after="0"/>
      <w:ind w:firstLine="400"/>
      <w:jc w:val="both"/>
      <w:textAlignment w:val="center"/>
    </w:pPr>
    <w:rPr>
      <w:rFonts w:ascii="Times New Roman" w:hAnsi="Times New Roman" w:eastAsia="Batang;바탕" w:cs="Times New Roman"/>
      <w:sz w:val="27"/>
      <w:szCs w:val="27"/>
      <w:lang w:eastAsia="ko-KR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1 Гал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4">
    <w:name w:val="Заголовок 2 Гал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bidi w:val="0"/>
      <w:ind w:left="5320" w:right="400" w:firstLine="1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Заголвок документа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right">
    <w:name w:val="text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mashool7.narod.ru/" TargetMode="External"/><Relationship Id="rId3" Type="http://schemas.openxmlformats.org/officeDocument/2006/relationships/hyperlink" Target="mailto: school155.perm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18:00Z</dcterms:created>
  <dc:creator>Admin</dc:creator>
  <dc:description/>
  <cp:keywords/>
  <dc:language>en-US</dc:language>
  <cp:lastModifiedBy>User</cp:lastModifiedBy>
  <cp:lastPrinted>2012-03-14T09:37:00Z</cp:lastPrinted>
  <dcterms:modified xsi:type="dcterms:W3CDTF">2012-11-10T10:51:00Z</dcterms:modified>
  <cp:revision>68</cp:revision>
  <dc:subject/>
  <dc:title/>
</cp:coreProperties>
</file>