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для детей с ограниченными возможностями здоровья № 155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С(к)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(к)ОШ для дет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ВЗ № 155" г.Пер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Строг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 «___» _______2015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развития МБС(к)ОУ "С(к)ОШ для детей с ОВЗ № 155" г.Перм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6-2020 год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"Профи-Школа"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Принято Педагогическим советом МБС(к)ОУ "С(к)ОШ для детей с ОВЗ № 155" г.Перми Протокол № ____ от __.___.20___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, 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ая справка о школ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5» г. Перми открылась 1 сентября 199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212 обучающихся с 1 по 9 класс. С ними работают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контингент обучающихся</w:t>
      </w:r>
      <w:r>
        <w:rPr>
          <w:sz w:val="28"/>
          <w:szCs w:val="28"/>
        </w:rPr>
        <w:t xml:space="preserve"> – дети с задержкой психического развития, умственной отсталостью (Кировского, Орджоникидзевского, Индустриального и Дзержинского районов). количество детей-инвалидов - 7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стабильно функционирует. Наблюдается повышение контингента обучающихся. Количество обучающихся индивидуально на дому - 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дистанционного образования  детей-инвалидов на дому предоставляется 7-и обучающим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школе реализуются образовательные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ое образование: программа для детей, обучающихся по С(к)ОУ для детей с задержкой психического развития, с умственной отсталостью, с глубокой умственной отсталость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: факультативы, кружки, краткосрочные курсы, профессиональные проб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тельный процесс: комплексная учебно-воспитательная програ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названных программ осуществляется при помощи технологий взаимодействия, как на уроках, так и во внеур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включает в себя два уров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ровень обучения – начальное общее образование: продолжительность обучения 4 года, возраст обучающихся - от 6,6 лет  до 10 лет на 1 сентября. Обучение осуществляется по программам  специальных (коррекционных) общеобразовательных учреждений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начальной школы рекомендованных Министерством образования Р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торой</w:t>
        <w:tab/>
        <w:t xml:space="preserve">уровень обучения – основное общее образование: продолжительность обучения 5 лет обучение осуществляется по программам  специальных (коррекционных) общеобразовательных учреждений 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новная ее цель - обеспечение  социализации школьников и профессионального самоопреде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должительность уроков на первой и второй ступени составляет 45 мину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. Обучение в две сме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ого коллектива.</w:t>
      </w:r>
    </w:p>
    <w:p>
      <w:pPr>
        <w:pStyle w:val="Normal"/>
        <w:numPr>
          <w:ilvl w:val="1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едагогического коллекти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дагогов в школе: 34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ическими кадрами школа обеспечена</w:t>
      </w:r>
      <w:r>
        <w:rPr>
          <w:sz w:val="28"/>
          <w:szCs w:val="28"/>
        </w:rPr>
        <w:t>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В школе работают 35 педагогических работника из них 30 - учителей, 4 – специалиста.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ab/>
        <w:t xml:space="preserve">Специалисты: учитель-логопед, педагог-психолог, учитель-дефектолог имеют  высшее дефектологическое образование, социальный педагог имеет среднее специальное педагогическое образование.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МБС(к)ОУ "С(к)Ош для детей с ОВЗ № 155" г.Перми прошли курсовую подготовку по специализации "Коррекционна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 работают методические объединения:</w:t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>
          <w:sz w:val="28"/>
          <w:szCs w:val="28"/>
        </w:rPr>
        <w:t>ШМО учителей естественно-математического блока;</w:t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>
          <w:sz w:val="28"/>
          <w:szCs w:val="28"/>
        </w:rPr>
        <w:t>ШМО учителей гуманитарного блока;</w:t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>
          <w:sz w:val="28"/>
          <w:szCs w:val="28"/>
        </w:rPr>
        <w:t>ШМО учителей коррекционного блока;</w:t>
      </w:r>
    </w:p>
    <w:p>
      <w:pPr>
        <w:pStyle w:val="Normal"/>
        <w:numPr>
          <w:ilvl w:val="0"/>
          <w:numId w:val="3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МО классных руковод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 в связи с изменениями в системе образования в стране и введением муниципальной модели общего образования г. Перми в рамках Стратегии 2030 деятельность школьных методических объединений приобретает более формальный административный характер, что не вполне соответствует преобразованиям. Основная работа в последнее время по реализации выше перечисленных проектов на рабочие и инициативные групп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учреждении стабильно функционируют следующие рабочие группы:</w:t>
      </w:r>
    </w:p>
    <w:p>
      <w:pPr>
        <w:pStyle w:val="Normal"/>
        <w:numPr>
          <w:ilvl w:val="0"/>
          <w:numId w:val="32"/>
        </w:numPr>
        <w:jc w:val="both"/>
        <w:rPr>
          <w:sz w:val="36"/>
          <w:szCs w:val="36"/>
        </w:rPr>
      </w:pPr>
      <w:r>
        <w:rPr>
          <w:sz w:val="28"/>
          <w:szCs w:val="28"/>
          <w:u w:val="single"/>
        </w:rPr>
        <w:t>«Организация профессиональных проб в профессиональном сомоопределении учащихся с ОВЗ»;</w:t>
      </w:r>
    </w:p>
    <w:p>
      <w:pPr>
        <w:pStyle w:val="Normal"/>
        <w:numPr>
          <w:ilvl w:val="0"/>
          <w:numId w:val="32"/>
        </w:numPr>
        <w:jc w:val="both"/>
        <w:rPr>
          <w:sz w:val="36"/>
          <w:szCs w:val="36"/>
        </w:rPr>
      </w:pPr>
      <w:r>
        <w:rPr>
          <w:sz w:val="28"/>
          <w:szCs w:val="28"/>
          <w:u w:val="single"/>
        </w:rPr>
        <w:t>«Подготовка к внедрению ФГОС для обучающихся с ОВЗ и УО (интеллектуальными нарушениями)»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провождение перехода на эффективный контракт»;</w:t>
      </w:r>
    </w:p>
    <w:p>
      <w:pPr>
        <w:pStyle w:val="Normal"/>
        <w:numPr>
          <w:ilvl w:val="0"/>
          <w:numId w:val="32"/>
        </w:numPr>
        <w:jc w:val="both"/>
        <w:rPr>
          <w:sz w:val="36"/>
          <w:szCs w:val="36"/>
        </w:rPr>
      </w:pPr>
      <w:r>
        <w:rPr>
          <w:sz w:val="28"/>
          <w:szCs w:val="28"/>
          <w:u w:val="single"/>
        </w:rPr>
        <w:t>«Профилактика суицидальных рисков у детей и подростков с ОВЗ»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ояние материально-технической баз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ы, кабинеты, мебель, оборудование,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5/10, договор безвозмездного 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5/10, договор безвозмездного 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есарные, швей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12, договор безвозмездного 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,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12, договор безвозмездного 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о ВР, соц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ол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фет-разда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Л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функционирования школы, необходимо обеспечить  учено-воспитательный процесс: смарт-досками, наборами робототехники и т.д. Необходимо увеличить площади учебных кабинетов, согласно Сан П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ет программа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ценка состояния материально-</w:t>
      </w:r>
      <w:r>
        <w:rPr/>
        <w:t>технической базы (год ввода, текущий ремонт, аварийность, балансовая стоимость каждого объекта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2160"/>
        <w:gridCol w:w="34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ОУ-1965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косметического ремонта, перепланиров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проводится диспансеризация детей с привлечением врачей-специалистов: педиатр, ЛОР, окулист, стоматолог, ортопед, эндокринолог, невропатолог, психиатр, хирург, кардиолог. </w:t>
      </w:r>
    </w:p>
    <w:p>
      <w:pPr>
        <w:pStyle w:val="2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Обучающиеся, поступающие в нашу школу, это дети с ограниченными возможностями здоровья. И перед педагогическим коллективом стоит задача - разработать комплекс мероприятий по воспитанию здорового образа жизни, охране и укреплению здоровья наш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социу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 микро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ение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– 40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– 40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ники –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94, 318; МАОУ СОШ № 14, 73, ЗУТТ; ДЮСШОР «Школа олимпийского резерва», ООО "Родник", "Алмед", Парк культуры и отдыха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реда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вблизи центра Кировского района. Расположение дает возможность организации интересного, познавательного и развивающего досуга обучающихся. Обеспечить в достаточной степени интеллектуальных, эстетических, спортивных потребностей воспитанников. Таким образом, воспитательная система школы ориентируется на социальную среду окружающую школу, предметно-эстетическую и природн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бъекты и источники социального заказа шко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школы  осуществляется с учетом ориентации на конкретный социально-профессиональный состав родителей обучающихся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оциальному заказу школа должна подготовить выпускника к самостоятельной жизни в условиях рынка и  профессиональному самоопределению (подготовка обучающихся к поступлению в СП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ые виды дополнительн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61"/>
        <w:gridCol w:w="636"/>
        <w:gridCol w:w="4191"/>
        <w:gridCol w:w="1038"/>
        <w:gridCol w:w="851"/>
      </w:tblGrid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руж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хническо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бототех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фотогра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зкультурно-спортивно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ланд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 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начин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английски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«По малой родине моей…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орожного дви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лид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инка к своему 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тик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витамин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орожного дви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журнали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ы народов Прикамь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-прикл.творчество народов Прикамь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-творчество-дет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работа дополнительного образования школы позволяет  вовлечь во внеурочную деятельность до 90,6% учащихся.  Целенаправленная работа педагогов в данном направлении  способствует стабильному развитию школ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вление школ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ое управление осуществляется директором и его замест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функцией директора является координация усилий всех участников образовательного процесса через общее собрание трудового коллектива, педагогический совет, методически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оценочно-результативную и контрольную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правления МБС(к)ОУ "С(к)ОШ для детей с ОВЗ № 155" г.Пер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1380</wp:posOffset>
                </wp:positionH>
                <wp:positionV relativeFrom="paragraph">
                  <wp:posOffset>1710690</wp:posOffset>
                </wp:positionV>
                <wp:extent cx="1270" cy="35750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4pt;margin-top:134.7pt;width:0.0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3725</wp:posOffset>
                </wp:positionH>
                <wp:positionV relativeFrom="paragraph">
                  <wp:posOffset>2530475</wp:posOffset>
                </wp:positionV>
                <wp:extent cx="2590800" cy="450850"/>
                <wp:effectExtent l="0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128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99.25pt;width:203.95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890</wp:posOffset>
                </wp:positionH>
                <wp:positionV relativeFrom="paragraph">
                  <wp:posOffset>2530475</wp:posOffset>
                </wp:positionV>
                <wp:extent cx="1162685" cy="450850"/>
                <wp:effectExtent l="1905" t="444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99.25pt;width:91.5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9220</wp:posOffset>
                </wp:positionH>
                <wp:positionV relativeFrom="paragraph">
                  <wp:posOffset>2530475</wp:posOffset>
                </wp:positionV>
                <wp:extent cx="535305" cy="45085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99.25pt;width:42.05pt;height:3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8545</wp:posOffset>
                </wp:positionH>
                <wp:positionV relativeFrom="paragraph">
                  <wp:posOffset>286385</wp:posOffset>
                </wp:positionV>
                <wp:extent cx="641350" cy="201930"/>
                <wp:effectExtent l="8255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01960"/>
                        </a:xfrm>
                        <a:prstGeom prst="leftRightArrow">
                          <a:avLst>
                            <a:gd name="adj1" fmla="val 50000"/>
                            <a:gd name="adj2" fmla="val 63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83.35pt;margin-top:22.55pt;width:50.45pt;height:15.8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286385</wp:posOffset>
                </wp:positionV>
                <wp:extent cx="759460" cy="201930"/>
                <wp:effectExtent l="889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01960"/>
                        </a:xfrm>
                        <a:prstGeom prst="leftRightArrow">
                          <a:avLst>
                            <a:gd name="adj1" fmla="val 50000"/>
                            <a:gd name="adj2" fmla="val 7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95pt;margin-top:22.55pt;width:59.75pt;height:15.8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33">
                <wp:simplePos x="0" y="0"/>
                <wp:positionH relativeFrom="column">
                  <wp:posOffset>6116955</wp:posOffset>
                </wp:positionH>
                <wp:positionV relativeFrom="paragraph">
                  <wp:posOffset>416560</wp:posOffset>
                </wp:positionV>
                <wp:extent cx="831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15940</wp:posOffset>
                </wp:positionH>
                <wp:positionV relativeFrom="paragraph">
                  <wp:posOffset>1438275</wp:posOffset>
                </wp:positionV>
                <wp:extent cx="584200" cy="11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5">
                <wp:simplePos x="0" y="0"/>
                <wp:positionH relativeFrom="column">
                  <wp:posOffset>6033135</wp:posOffset>
                </wp:positionH>
                <wp:positionV relativeFrom="paragraph">
                  <wp:posOffset>3219450</wp:posOffset>
                </wp:positionV>
                <wp:extent cx="167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2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6">
                <wp:simplePos x="0" y="0"/>
                <wp:positionH relativeFrom="column">
                  <wp:posOffset>5973445</wp:posOffset>
                </wp:positionH>
                <wp:positionV relativeFrom="paragraph">
                  <wp:posOffset>4217035</wp:posOffset>
                </wp:positionV>
                <wp:extent cx="2266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5pt;margin-top:3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7">
                <wp:simplePos x="0" y="0"/>
                <wp:positionH relativeFrom="column">
                  <wp:posOffset>5973445</wp:posOffset>
                </wp:positionH>
                <wp:positionV relativeFrom="paragraph">
                  <wp:posOffset>5131435</wp:posOffset>
                </wp:positionV>
                <wp:extent cx="2266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5pt;margin-top:40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8">
                <wp:simplePos x="0" y="0"/>
                <wp:positionH relativeFrom="column">
                  <wp:posOffset>6033135</wp:posOffset>
                </wp:positionH>
                <wp:positionV relativeFrom="paragraph">
                  <wp:posOffset>5927090</wp:posOffset>
                </wp:positionV>
                <wp:extent cx="1670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4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39">
                <wp:simplePos x="0" y="0"/>
                <wp:positionH relativeFrom="column">
                  <wp:posOffset>6033135</wp:posOffset>
                </wp:positionH>
                <wp:positionV relativeFrom="paragraph">
                  <wp:posOffset>6877050</wp:posOffset>
                </wp:positionV>
                <wp:extent cx="167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5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700</wp:posOffset>
                </wp:positionH>
                <wp:positionV relativeFrom="paragraph">
                  <wp:posOffset>416560</wp:posOffset>
                </wp:positionV>
                <wp:extent cx="635" cy="4440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42">
                <wp:simplePos x="0" y="0"/>
                <wp:positionH relativeFrom="column">
                  <wp:posOffset>-901700</wp:posOffset>
                </wp:positionH>
                <wp:positionV relativeFrom="paragraph">
                  <wp:posOffset>416560</wp:posOffset>
                </wp:positionV>
                <wp:extent cx="212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44">
                <wp:simplePos x="0" y="0"/>
                <wp:positionH relativeFrom="column">
                  <wp:posOffset>-901700</wp:posOffset>
                </wp:positionH>
                <wp:positionV relativeFrom="paragraph">
                  <wp:posOffset>3599180</wp:posOffset>
                </wp:positionV>
                <wp:extent cx="1416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28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45">
                <wp:simplePos x="0" y="0"/>
                <wp:positionH relativeFrom="column">
                  <wp:posOffset>-901700</wp:posOffset>
                </wp:positionH>
                <wp:positionV relativeFrom="paragraph">
                  <wp:posOffset>4857115</wp:posOffset>
                </wp:positionV>
                <wp:extent cx="1416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38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8">
                <wp:simplePos x="0" y="0"/>
                <wp:positionH relativeFrom="column">
                  <wp:posOffset>2446655</wp:posOffset>
                </wp:positionH>
                <wp:positionV relativeFrom="paragraph">
                  <wp:posOffset>3219450</wp:posOffset>
                </wp:positionV>
                <wp:extent cx="142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2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9">
                <wp:simplePos x="0" y="0"/>
                <wp:positionH relativeFrom="column">
                  <wp:posOffset>4299585</wp:posOffset>
                </wp:positionH>
                <wp:positionV relativeFrom="paragraph">
                  <wp:posOffset>3219450</wp:posOffset>
                </wp:positionV>
                <wp:extent cx="1543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2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0">
                <wp:simplePos x="0" y="0"/>
                <wp:positionH relativeFrom="column">
                  <wp:posOffset>1769745</wp:posOffset>
                </wp:positionH>
                <wp:positionV relativeFrom="paragraph">
                  <wp:posOffset>3444240</wp:posOffset>
                </wp:positionV>
                <wp:extent cx="12065" cy="297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2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1810</wp:posOffset>
                </wp:positionH>
                <wp:positionV relativeFrom="paragraph">
                  <wp:posOffset>4335780</wp:posOffset>
                </wp:positionV>
                <wp:extent cx="635" cy="367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34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8370</wp:posOffset>
                </wp:positionH>
                <wp:positionV relativeFrom="paragraph">
                  <wp:posOffset>4335780</wp:posOffset>
                </wp:positionV>
                <wp:extent cx="635" cy="521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34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8370</wp:posOffset>
                </wp:positionH>
                <wp:positionV relativeFrom="paragraph">
                  <wp:posOffset>5356225</wp:posOffset>
                </wp:positionV>
                <wp:extent cx="635" cy="3321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4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217170</wp:posOffset>
                </wp:positionV>
                <wp:extent cx="1277620" cy="387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30.5pt;mso-wrap-distance-left:9.05pt;mso-wrap-distance-right:9.05pt;mso-wrap-distance-top:0pt;mso-wrap-distance-bottom:0pt;margin-top:17.1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3851910</wp:posOffset>
                </wp:positionV>
                <wp:extent cx="1301750" cy="4933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8.85pt;mso-wrap-distance-left:9.05pt;mso-wrap-distance-right:9.05pt;mso-wrap-distance-top:0pt;mso-wrap-distance-bottom:0pt;margin-top:303.3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4525</wp:posOffset>
                </wp:positionH>
                <wp:positionV relativeFrom="paragraph">
                  <wp:posOffset>4847590</wp:posOffset>
                </wp:positionV>
                <wp:extent cx="1528445" cy="577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учителей естественно-математического 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5.5pt;mso-wrap-distance-left:9.05pt;mso-wrap-distance-right:9.05pt;mso-wrap-distance-top:0pt;mso-wrap-distance-bottom:0pt;margin-top:381.7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МО учителей естественно-математического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5678805</wp:posOffset>
                </wp:positionV>
                <wp:extent cx="1301750" cy="5530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3.55pt;mso-wrap-distance-left:9.05pt;mso-wrap-distance-right:9.05pt;mso-wrap-distance-top:0pt;mso-wrap-distance-bottom:0pt;margin-top:447.1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3898900</wp:posOffset>
                </wp:positionV>
                <wp:extent cx="1538605" cy="5537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3.6pt;mso-wrap-distance-left:9.05pt;mso-wrap-distance-right:9.05pt;mso-wrap-distance-top:0pt;mso-wrap-distance-bottom:0pt;margin-top:307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055</wp:posOffset>
                </wp:positionH>
                <wp:positionV relativeFrom="paragraph">
                  <wp:posOffset>5678805</wp:posOffset>
                </wp:positionV>
                <wp:extent cx="1538605" cy="5657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учителей гуманитарного 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4.55pt;mso-wrap-distance-left:9.05pt;mso-wrap-distance-right:9.05pt;mso-wrap-distance-top:0pt;mso-wrap-distance-bottom:0pt;margin-top:447.1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 учителей гуманитарного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68275</wp:posOffset>
                </wp:positionV>
                <wp:extent cx="1609725" cy="530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1.75pt;mso-wrap-distance-left:9.05pt;mso-wrap-distance-right:9.05pt;mso-wrap-distance-top:0pt;mso-wrap-distance-bottom:0pt;margin-top:13.2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4847590</wp:posOffset>
                </wp:positionV>
                <wp:extent cx="1301750" cy="5181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8pt;mso-wrap-distance-left:9.05pt;mso-wrap-distance-right:9.05pt;mso-wrap-distance-top:0pt;mso-wrap-distance-bottom:0pt;margin-top:381.7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845</wp:posOffset>
                </wp:positionH>
                <wp:positionV relativeFrom="paragraph">
                  <wp:posOffset>2058035</wp:posOffset>
                </wp:positionV>
                <wp:extent cx="2608580" cy="4819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–воспит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37.95pt;mso-wrap-distance-left:9.05pt;mso-wrap-distance-right:9.05pt;mso-wrap-distance-top:0pt;mso-wrap-distance-bottom:0pt;margin-top:162.0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–воспит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2971800</wp:posOffset>
                </wp:positionV>
                <wp:extent cx="1598295" cy="4819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37.95pt;mso-wrap-distance-left:9.05pt;mso-wrap-distance-right:9.05pt;mso-wrap-distance-top:0pt;mso-wrap-distance-bottom:0pt;margin-top:234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055</wp:posOffset>
                </wp:positionH>
                <wp:positionV relativeFrom="paragraph">
                  <wp:posOffset>168275</wp:posOffset>
                </wp:positionV>
                <wp:extent cx="1622425" cy="4705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7.05pt;mso-wrap-distance-left:9.05pt;mso-wrap-distance-right:9.05pt;mso-wrap-distance-top:0pt;mso-wrap-distance-bottom:0pt;margin-top:13.2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3675</wp:posOffset>
                </wp:positionH>
                <wp:positionV relativeFrom="paragraph">
                  <wp:posOffset>1238250</wp:posOffset>
                </wp:positionV>
                <wp:extent cx="1621790" cy="4819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7.95pt;mso-wrap-distance-left:9.05pt;mso-wrap-distance-right:9.05pt;mso-wrap-distance-top:0pt;mso-wrap-distance-bottom:0pt;margin-top:97.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9620</wp:posOffset>
                </wp:positionH>
                <wp:positionV relativeFrom="paragraph">
                  <wp:posOffset>4326255</wp:posOffset>
                </wp:positionV>
                <wp:extent cx="1492250" cy="933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обслуживающий 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73.5pt;mso-wrap-distance-left:9.05pt;mso-wrap-distance-right:9.05pt;mso-wrap-distance-top:0pt;mso-wrap-distance-bottom:0pt;margin-top:340.6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ладший обслуживающий 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9620</wp:posOffset>
                </wp:positionH>
                <wp:positionV relativeFrom="paragraph">
                  <wp:posOffset>3434715</wp:posOffset>
                </wp:positionV>
                <wp:extent cx="1409065" cy="4819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7.95pt;mso-wrap-distance-left:9.05pt;mso-wrap-distance-right:9.05pt;mso-wrap-distance-top:0pt;mso-wrap-distance-bottom:0pt;margin-top:270.4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2971800</wp:posOffset>
                </wp:positionV>
                <wp:extent cx="1492250" cy="4819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организация 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7.95pt;mso-wrap-distance-left:9.05pt;mso-wrap-distance-right:9.05pt;mso-wrap-distance-top:0pt;mso-wrap-distance-bottom:0pt;margin-top:234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организация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0140</wp:posOffset>
                </wp:positionH>
                <wp:positionV relativeFrom="paragraph">
                  <wp:posOffset>41275</wp:posOffset>
                </wp:positionV>
                <wp:extent cx="1270" cy="64566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pt;margin-top:3.25pt;width:0.05pt;height:50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8975</wp:posOffset>
                </wp:positionH>
                <wp:positionV relativeFrom="paragraph">
                  <wp:posOffset>133985</wp:posOffset>
                </wp:positionV>
                <wp:extent cx="1604645" cy="1459230"/>
                <wp:effectExtent l="8255" t="6985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459080"/>
                        </a:xfrm>
                        <a:custGeom>
                          <a:avLst/>
                          <a:gdLst>
                            <a:gd name="textAreaLeft" fmla="*/ 0 w 909720"/>
                            <a:gd name="textAreaRight" fmla="*/ 910080 w 909720"/>
                            <a:gd name="textAreaTop" fmla="*/ 0 h 827280"/>
                            <a:gd name="textAreaBottom" fmla="*/ 827640 h 82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4.25pt;margin-top:10.55pt;width:126.3pt;height:114.8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154940</wp:posOffset>
                </wp:positionV>
                <wp:extent cx="1621790" cy="4819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7.95pt;mso-wrap-distance-left:9.05pt;mso-wrap-distance-right:9.05pt;mso-wrap-distance-top:0pt;mso-wrap-distance-bottom:0pt;margin-top:12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457835" cy="1206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.35pt;width:36.0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1270" cy="9150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.55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165</wp:posOffset>
                </wp:positionH>
                <wp:positionV relativeFrom="paragraph">
                  <wp:posOffset>88265</wp:posOffset>
                </wp:positionV>
                <wp:extent cx="2564765" cy="4629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6464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 – хозяйственн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pt;margin-top:6.95pt;width:201.9pt;height:36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 – хозяйственн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1700</wp:posOffset>
                </wp:positionH>
                <wp:positionV relativeFrom="paragraph">
                  <wp:posOffset>88265</wp:posOffset>
                </wp:positionV>
                <wp:extent cx="216535" cy="260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6.95pt;width:17.05pt;height: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2700" cy="731520"/>
                <wp:effectExtent l="27305" t="63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55pt;width:0.95pt;height:5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114935" cy="1486535"/>
                <wp:effectExtent l="32385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.55pt;width:8.95pt;height:1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5080</wp:posOffset>
                </wp:positionV>
                <wp:extent cx="1443990" cy="4819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7.95pt;mso-wrap-distance-left:9.05pt;mso-wrap-distance-right:9.05pt;mso-wrap-distance-top:0pt;mso-wrap-distance-bottom:0pt;margin-top:-0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139065</wp:posOffset>
                </wp:positionV>
                <wp:extent cx="1729105" cy="6375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 – психолого -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50.2pt;mso-wrap-distance-left:9.05pt;mso-wrap-distance-right:9.05pt;mso-wrap-distance-top:0pt;mso-wrap-distance-bottom:0pt;margin-top:10.9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 – психолого -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8370</wp:posOffset>
                </wp:positionH>
                <wp:positionV relativeFrom="paragraph">
                  <wp:posOffset>66040</wp:posOffset>
                </wp:positionV>
                <wp:extent cx="1270" cy="26225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5.2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9175</wp:posOffset>
                </wp:positionH>
                <wp:positionV relativeFrom="paragraph">
                  <wp:posOffset>147320</wp:posOffset>
                </wp:positionV>
                <wp:extent cx="1385570" cy="5657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4.55pt;mso-wrap-distance-left:9.05pt;mso-wrap-distance-right:9.05pt;mso-wrap-distance-top:0pt;mso-wrap-distance-bottom:0pt;margin-top:11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24460</wp:posOffset>
                </wp:positionV>
                <wp:extent cx="1385570" cy="529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1.7pt;mso-wrap-distance-left:9.05pt;mso-wrap-distance-right:9.05pt;mso-wrap-distance-top:0pt;mso-wrap-distance-bottom:0pt;margin-top:9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аю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1700</wp:posOffset>
                </wp:positionH>
                <wp:positionV relativeFrom="paragraph">
                  <wp:posOffset>67310</wp:posOffset>
                </wp:positionV>
                <wp:extent cx="1270" cy="18903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5.3pt;width:0.1pt;height:14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01700</wp:posOffset>
                </wp:positionH>
                <wp:positionV relativeFrom="paragraph">
                  <wp:posOffset>525780</wp:posOffset>
                </wp:positionV>
                <wp:extent cx="187515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pt;margin-top:41.4pt;width:14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9005</wp:posOffset>
                </wp:positionH>
                <wp:positionV relativeFrom="paragraph">
                  <wp:posOffset>13970</wp:posOffset>
                </wp:positionV>
                <wp:extent cx="1270" cy="7239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1.1pt;width:0.1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281940</wp:posOffset>
                </wp:positionV>
                <wp:extent cx="1849120" cy="46418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ая организация - профсою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6.55pt;mso-wrap-distance-left:9.05pt;mso-wrap-distance-right:9.05pt;mso-wrap-distance-top:0pt;mso-wrap-distance-bottom:0pt;margin-top:22.2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ая организация - проф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49530</wp:posOffset>
                </wp:positionV>
                <wp:extent cx="1528445" cy="55308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учителей коррекционного</w:t>
                            </w:r>
                            <w:r>
                              <w:rPr/>
                              <w:t xml:space="preserve"> 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3.55pt;mso-wrap-distance-left:9.05pt;mso-wrap-distance-right:9.05pt;mso-wrap-distance-top:0pt;mso-wrap-distance-bottom:0pt;margin-top:3.9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МО учителей коррекционного</w:t>
                      </w:r>
                      <w:r>
                        <w:rPr/>
                        <w:t xml:space="preserve">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7175</wp:posOffset>
                </wp:positionH>
                <wp:positionV relativeFrom="paragraph">
                  <wp:posOffset>6350</wp:posOffset>
                </wp:positionV>
                <wp:extent cx="171704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0.5pt;width:135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онодательная база для разработки программы развития школы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Закон РФ  «Об образовании» № 273-ФЗ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униципальная модель общего образования города Пер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утверждении Федеральной  программы развития образования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 Об основных гарантиях прав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концепции будущего нашей школы, мы исходили из того, что в будущем приоритетными станут следующие направления в работе школы: модернизация школьного образования; подготовка выпускника к самостоятельной жизни и труду, формирование у него знаний и умений, способствующих социальной адаптации и повышению уровня общего развития; сохранение и укрепление здоровья, как учащихся, так и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определяют </w:t>
      </w:r>
      <w:r>
        <w:rPr>
          <w:i/>
          <w:sz w:val="28"/>
          <w:szCs w:val="28"/>
        </w:rPr>
        <w:t>миссию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ССИЯ ШКОЛЫ: </w:t>
      </w:r>
      <w:r>
        <w:rPr>
          <w:sz w:val="28"/>
          <w:szCs w:val="28"/>
        </w:rPr>
        <w:t>создание условий для профессионального самоопределения и социализации обучающихся с ограниченными возможностями здоровья посредством проведения краткосрочных курсов и профессиональных про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России особенно заметно стремление специалистов, родителей и многочисленных общественных организаций объединить усилия в защиту и укрепление прав лиц с особыми потребностями на достойную жизнь на принципе гуманистических ценностей. И в этом смысле особенно важен анализ имеющегося педагогического опыта, для дальнейшей разработки новых средств и способов организации развивающей среды. Системный подход требует изучения ребенка с ограниченными возможностями здоровья, инвалидностью как целостной личности, способной к самореализации, организацию тех условий, в которых он будет наиболее успешно развиваться и взаимодействовать с широким кругом социальных систем: семьей, непосредственным окружением, обществом. Наше понимание системного подхода заключается еще и в том, что педагогика не может ожидать от ребенка с ОВЗ его самостоятельного включения в те виды деятельности, которые гипотетически будут способствовать самореализации его личности. Смысл организации коррекционной работы заключается в таком воспитании и обучении, которое, по выражению Л.С. Выготского, «будет забегать вперед и подтягивать развитие ребенка за собой». Взаимосвязь и взаимообусловленность актуального и перспективного развития ребенка определяют маршрут его социального продвижения, где каждый элемент воспитания и обучения образует ту или иную подсистему (коммуникативную, эмоциональную, когнитивную и др.), которые со временем интегрируются в социально значимые умения, как результат индивидуальных возможностей и дости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иция гуманного, толерантного отношения общества и государства к личности ребенка с ОВЗ, инвалида с особыми нуждами должна устранить негативные стереотипы в сознании общества, создать систему комплексной помощи, начиная с младенческого возраста до независимого образа жизни взрослого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и обучение лиц с задержкой психического развития, нарушениями интеллекта рассматривается в коррекционной педагогике как беспрерывный процесс обучения, закрепления, повторения и обогащения разнообразных форм их взаимодействия с окружающим миром, как известно, эта работа не ограничивается временными рамками, ибо многие из них нуждаются в социальном патронировании в течение всей жиз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коррекционного воспитания  и обучения многообразны, их можно сформулировать следующим образом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храна жизни и здоровья, использование здоровьесберегающих технологий на основе индивидуальных показаний физического развития лич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самообслуживания и самостоятельного жизнеобеспеч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на основе разнообразных видов предметно-практической учебной деятельности на доступном уровн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кладных, трудовых, творческих уме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ых представлений о нормах и правилах поведения в обществе людей, способах индивидуального взаимодействия с окружающим миром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званные выше задачи определяют всю коррекционную работу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должно обеспечиваться педагогическими средствами с учетом возраста детей, уровня сформированности тех или иных умений, перспективных линий индивидуального развития с опорой на достигнутые результаты в ходе направленного взаимодействия педагога с ребенком и педагога с р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любого ОУ с течении ем времени неизбежно изменяется благодаря изменениям социально-культурной среды т.е. изменяющемуся социальному за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м ее компонентом является методическая цель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оразвивающим компонентом программы развития школы является система управления ОУ: учредители, администрация школы, а также служба материально-технического обеспечения и контроль. Здесь разраба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ы и этапы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 методической помощи всем нуждающимся педаг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онент преобразования системы включает: коллектив педагогов и способы их взаимодействия, регламентируемые учебным расписанием, режимом дня, графиками работы школьных методических объединений, рабочи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мпоненту педагогических средств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диагно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коррекционного, логопедического и психологического воз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личные виды деятельности по обучению и воспитанию школьников: сан. гигиеническая, игровая, трудовая, учебная, спортивная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педагогического коллектива и коллектива воспитанников, отраженное в годовом плане работы школы, учебных программах, тематическом планировании материала. Причем вся система мероприятий по реабилитации, развитию, воспитанию и обучению подрастающего поколения представляет собой устойчивый годовой цикл педагогической работы, т.е. представляет технологию воспитания в наше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да же относятся и педагогические технологии, как общепризнанные, так и инновационные, а также весь набор методов, принципов, приемов педагогической деятельности, включая индивидуальные методики, над чем нам еще нужно работ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нутренняя система оценки качества образования в условиях перехода на ФГОС для детей с ограниченными возможностями здоровья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ШКОЛ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овать образовательный процесс как единый маршрут, ведущий к профессиональному самоопределению при совпадении выбора профессии выпускниками  к 1 сентября 2020г. не менее 70%.</w:t>
      </w:r>
    </w:p>
    <w:p>
      <w:pPr>
        <w:pStyle w:val="Normal"/>
        <w:ind w:left="49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целенаправленного изучения индивидуальных особенностей учащихся и работы по проблемам коррекционного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школьников, привитие моральных и нравственных норм общества, способствующих формированию гражданского самосознания и самоопред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общетрудовых умений, навыков и подготовка учащихся к осознанному профессиональному самоопредел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имулирование творческой деятельности обучающихся и педагогов, создание условий для самореализации лич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храна и укрепление здоровья обучающихся и педагогов через систему мероприятий здоровье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ы реализации Программы развит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Механизм реализации Программы предусматривает организационные, финансовые и научные условия её исполнения. Финансирование Программы осуществляется на многоуровневой основе. Источниками финансирования являются бюджеты: краевой, муниципальный; спонсорская помощ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формировании бюджета образования предусмотре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тдельной строкой средств на реализацию целевых Проект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части средств финансирования Программы и создания централизованных фон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оэтапное финансирование под гарантии достижения промежуточных и итоговых результат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рограмма развития образования в специальной (коррекционной) школе является нормативно-организационной основой, которая определяет стратегию развития школы, через совершенствование системы управления, контроля, методической помощи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определение общей стратегии развития специального образования в школе, определение роли и места коррекционной школы в рамках </w:t>
      </w:r>
      <w:r>
        <w:rPr>
          <w:b/>
          <w:i/>
          <w:sz w:val="28"/>
          <w:szCs w:val="28"/>
        </w:rPr>
        <w:t xml:space="preserve">муниципальной модели образования </w:t>
      </w:r>
      <w:r>
        <w:rPr>
          <w:sz w:val="28"/>
          <w:szCs w:val="28"/>
        </w:rPr>
        <w:t>города Перми. Приведение системы образования в специальной (коррекционной) школе состояние адекватное потребностям социума и отдельной ли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грамме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риоритетные направления развития образования в специальной (коррекционной) школе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раскрываются содержание и подходы, способствующие целостности педагогического воздействия на обучающихся, воспитанников.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ся сроки и последовательность их решения; структура и способы управления, формы контроля и оценки эффективности выполнения Программы развития школ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проблем социальной адаптации детей с ограниченными возможностями здоровья – 95% получения профессионального образования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обладающей гражданской позицией, навыками нравственного по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системы защиты здоровья обучающихс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системы образования школы, развитие содержания и методов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аучно проработанных учебных программ, учебных и методических пособий, методов и средств обучения и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тверждение нормативно-правовых документов, обеспечивающих деятельность Программы развити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квалификации педагогов школы;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tbl>
      <w:tblPr>
        <w:tblW w:w="51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769"/>
        <w:gridCol w:w="4772"/>
      </w:tblGrid>
      <w:tr>
        <w:trPr>
          <w:trHeight w:val="578" w:hRule="atLeast"/>
        </w:trPr>
        <w:tc>
          <w:tcPr>
            <w:tcW w:w="4769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й этап</w:t>
            </w:r>
          </w:p>
        </w:tc>
        <w:tc>
          <w:tcPr>
            <w:tcW w:w="4772" w:type="dxa"/>
            <w:tcBorders>
              <w:top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гг.</w:t>
            </w:r>
          </w:p>
        </w:tc>
      </w:tr>
      <w:tr>
        <w:trPr>
          <w:trHeight w:val="566" w:hRule="atLeast"/>
        </w:trPr>
        <w:tc>
          <w:tcPr>
            <w:tcW w:w="4769" w:type="dxa"/>
            <w:tcBorders>
              <w:top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й этап</w:t>
            </w:r>
          </w:p>
        </w:tc>
        <w:tc>
          <w:tcPr>
            <w:tcW w:w="4772" w:type="dxa"/>
            <w:tcBorders>
              <w:top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8гг.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й этап</w:t>
            </w:r>
          </w:p>
        </w:tc>
        <w:tc>
          <w:tcPr>
            <w:tcW w:w="477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гг.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этап</w:t>
            </w:r>
          </w:p>
        </w:tc>
        <w:tc>
          <w:tcPr>
            <w:tcW w:w="4772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ципы реализации программы развит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нципов определяющих стратегию, содержание, пути и способы воспитания и обучения выступают следующ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толерант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нный принцип взывает к терпению, уважительному отношению к человеку и к людям. Культура и философия толерантности базируется на признании за каждым человеком права иметь собственные взгляды, принципы, отношение к происходящему, свои культурно-национальные воззрения, свое отношение к культуре, моде, к людям, к окружающему ми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истемного подх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анный принцип, применительно к ОУ, требует рассматривать его не только как  самостоятельную систему, все элементы не просто связаны, а находятся во взаимодействии, но и как часть другой системы (город, край, стран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дифференци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и воспитании предполагает создание условий освоения знаний оптимальным для каждого ребенка способом, темпом и объемом. Отбором содержания, форм и методов воспитания, учет специфических позиций детей и взрослых в воспитательном процесс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гум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н подразумевает «очеловечевание» системы образования через реализацию личностно-ориентированного подхода к организации учебно-воспитательного процесса и гуманитаризацию содержания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педагогического сотрудничества и поддерж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трудничество распространяется на образовательное пространство школы и являет собой факт совместного проживания участников учебно-воспитательного процесса. Это процесс совместного определения с ребенком его собственных интересов, целей, возможностей и пути преодоления препятствий, мешающих ему сохранить свое человеческое достоинство и самостоятельно достигать желаемых результатов в обучении, самовоспитании, общении, образе жизн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воспитания успех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этого принципа заключается в том, что педагог, работая с личностью ребенка, стремится как можно глубже понять его, осмыслить особенности ученика и, главное, выделить его достоинства, умения, стремления, ценности, социально-значимые отношения, мечты, цели, созидательные потребности. Используя психолого-педагогические методы, развивать любые, самые малые ростки успех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ть в  культуре успеха - это не только изучать детей и помогать им - это, прежде всего, готовность педагогов создавать среду возможной успешности. Когда каждый ученик сможет почувствовать и испытать вкус успеха , вкус побед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личностного подх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том, чтобы видеть реальные проблемы данного ребенка и уметь не по плану, а в соответствии с ситуацией, так организовать деятельность коллектива и так включить в эту деятельность личность, чтобы это могло способствовать положительному решению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тегия развития школ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32"/>
          <w:szCs w:val="32"/>
        </w:rPr>
        <w:t>Н</w:t>
      </w:r>
      <w:r>
        <w:rPr>
          <w:b/>
          <w:sz w:val="28"/>
          <w:szCs w:val="28"/>
        </w:rPr>
        <w:t>аправления совершенствования концептуальных ид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ясь на </w:t>
      </w:r>
      <w:r>
        <w:rPr>
          <w:b/>
          <w:i/>
          <w:sz w:val="28"/>
          <w:szCs w:val="28"/>
        </w:rPr>
        <w:t>программу развития школы</w:t>
      </w:r>
      <w:r>
        <w:rPr>
          <w:sz w:val="28"/>
          <w:szCs w:val="28"/>
        </w:rPr>
        <w:t xml:space="preserve"> и изложенные в ней концептуальные идеи гуманизации образования, педагогики сотрудничества, внедрения в практику стандартов образования для детей с ОВЗ и необходимости его индивидуализации, наш педагогический коллектив, реализуя в указанные сроки заявленную Концепцию обучения и воспитания детей с задержкой психического развития, нарушением интеллекта, избрал своей </w:t>
      </w:r>
      <w:r>
        <w:rPr>
          <w:b/>
          <w:sz w:val="28"/>
          <w:szCs w:val="28"/>
        </w:rPr>
        <w:t>методической темой</w:t>
      </w:r>
      <w:r>
        <w:rPr>
          <w:sz w:val="28"/>
          <w:szCs w:val="28"/>
        </w:rPr>
        <w:t xml:space="preserve"> внутреннюю систему оценки качества образова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означает, что мы стремимся к целостному, согласованному  воздействию на обучающихся, воспитанников в течение всех лет их пребывания в школ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Каждодневная максимальная реализация этих положений позволит максимально реализовать творческий потенциал, как обучающихся, так и педагогов, а значит и максимально приблизится к желаемой цели успешности наших выпускников во взрослой жизн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онент преобразования воспитательной и образовательной системы - это совокупность всех субъектов учебно-воспитательного процесса, и детей и взрослых, с механизмами их взаимодействия и комплексом педагогичес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воспитания и обучения проходит в своем развитии несколько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из них каждый педагог, специалист работает по своему плану, согласовывая лишь общие направления работы, методическую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уровне педагогический коллектив работает по установкам и рекомендациям, выдаваемым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ретьем уровне работает уже коллектив, имеющий творческие, рабочие и инициативные группы, активно осваивающий передовой опыт, имеющий традиции, достижения, концепцию и стратегию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последним уровнем – </w:t>
      </w:r>
      <w:r>
        <w:rPr>
          <w:i/>
          <w:sz w:val="28"/>
          <w:szCs w:val="28"/>
        </w:rPr>
        <w:t>уровнем смыслового согласования -</w:t>
      </w:r>
      <w:r>
        <w:rPr>
          <w:sz w:val="28"/>
          <w:szCs w:val="28"/>
        </w:rPr>
        <w:t xml:space="preserve"> является работа коллектива единомышленников, где каждый работает самостоятельно, твердо придерживаясь общих целей и задач, не мешая и не отрывая других, четко представляя какого вклада в общее дело от него ожидают. Причем не только взрослые, но и дети вовлечены в творческий процесс, понимают и принимают цели, к которым их ведут, осознают, для чего нужно выполнять те или иные установки. Такая упорядоченность действий каждого и всего большого творческого коллектива свидетельствует  о настоящем становлении воспитательной системы и приближении к желаемому результ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пция развития воспитания и обучения в нашей школе предполагает для компонента преобразования следующе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лучшение согласованности в планах работы специалистов, рост творческого взаимодействия учителей и специалистов, всех субъектов учебно-воспитательного процес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у и выдачу учителям, родителям рекомендаций по индивидуальной работе с обучающимися, воспитанниками со стороны медико-психолого-педагогической комисс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сихолога в плане сплочения постоянно обновляющегося коллектива педагогов (проведение опросов по различным проблемам, деловых игр, тренингов, снятие психологического напряжения);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b/>
          <w:sz w:val="28"/>
          <w:szCs w:val="28"/>
        </w:rPr>
        <w:t>упразднение методических объедин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роли рабочих и инициативных групп в плане открытости общения педагогов, коллективного освоения новых профессиональных методов, приемов, новинок литературы, методик обследования учащихся, что должно привести к расширению арсенала педагогических средств у каждого из них;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b/>
          <w:sz w:val="28"/>
          <w:szCs w:val="28"/>
        </w:rPr>
        <w:t>усиление роли совета трудового коллектива</w:t>
      </w:r>
      <w:r>
        <w:rPr>
          <w:sz w:val="28"/>
          <w:szCs w:val="28"/>
        </w:rPr>
        <w:t xml:space="preserve"> не только как утверждающего новые направления, но и как отвечающего за психологический климат в коллективе, предотвращающего конфликты. Прежде чем учить коммуникативной культуре обучающихся, воспитанников, ею должны в полной мере овладеть сами педагоги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й работы как процесса общения с детьми по заданной теме, т.е. повышение бытийности урока как признака его комфортности для участ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и формирование системы ценностей у обучающихся, воспитан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ведение в практику работы педагогов, на каждом ее этапе, виденья перспектив развития каждого ребенка. Обязательность оценки ожидаемых результатов освоения новых целевых программ, проведения дополнительных мероприятий, как проверка их целесообразности и профилактика перегрузка обучающихся. Прогнозирование достижений обучающихся должно стать так же важным компонентом индивидуального психолого-педагогического сопровож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работка методики отслеживания степени готовности выпускников к профессиональному самоопределе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усиление технологичности обучения и воспитания, т.е. совершенствование его содержания. Для наших обучающихся, воспитанников важен не столько объем знаний, как умение использовать усвоенное в жизни. Опорные знания должны образовывать систему у ребенка, т.е. интегрировать представления о действительности, хотя бы в пределах образовательной обла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развитие технологий обучения и воспитания обучающихся и повышающих продуктивность их работы: разработка алгоритма, опорных конспектов, технологических карт. Педагоги должны формировать картотеки приемов коррекционной раб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повышение внимания педагогов к оцениванию деятельности ученика, как к важному социальному моменту. Оценивая ребенка, мы формируем его рейтинг среди сверстников. Привычка быть худшим разрушает будущее ребен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0" w:firstLine="72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оптимальное сочетание в отношении каждого обучающегося интегрированного и дифференцированного обучения и воспитания, подбор адаптированной образовательной программы и адаптированной основной общеобразовательной программы для предоставления обучающимся, воспитанникам равных (т.е. разнообразных) условий для их всестороннего развития, максимального физического и психического оздоровления, получения образования и профессионального самоопределения и социал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Над всеми этими направлениями необходимо работать коллектив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системы управления, контроля, методической помощи, материально- технического обеспе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следующие мо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нансирования, позволяющее улучшить медицинское обслуживание, поднять уровень преподавания на принципиально новый уровень в плане оснащения ОУ орг. техникой, ТСО, спортивным инвентарем, развивающими и дидактическими пособиями, специалистами коррекционного бл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«доступной среды» в соответствии с современными требова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витию система внутришкольного контроля и методической помощи новым кадрам с целью скорейшего «введения в должность», преемственности традиций, стиля работы, общения с деть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овой план работы школы должен превратиться в устойчивый цикл учебно-воспитательных мероприятий с разработанным научно-методическим обеспечением, т.е. в</w:t>
      </w:r>
      <w:r>
        <w:rPr>
          <w:b/>
          <w:sz w:val="28"/>
          <w:szCs w:val="28"/>
        </w:rPr>
        <w:t xml:space="preserve"> технологию воспит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деи учебно-воспитательного процесса, способствующие целостности педагогического воздействия на воспитанников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617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ПОД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АЦИЯ УЧЕБНО_ ВОСПИТ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 ПОД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ОВЫЙ ПОДХОД: социализация личност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: элементы интегра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  объему содержан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 (обучение на посильных заданиях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граммы (ограниченный объем содержания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(основной объем содержания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й уровень (углубленное изучение, обогащенный объем содержания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особу проработки материал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учебный уровень (с определениями, правилам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й уровень (опорные конспекты, рисованные технологические карты, т.е. связь слова и действия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 уровень ( опыты, наблюдения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 (театрализация, использование дарований детей)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ация процесса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дого-педагогическая диагностика и сопровождение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ая технология обучения и воспитания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ация межличностных отношений ребенка - взрослого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табильность взаимоот-ношени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ость реакций взрослых на нарушения поведения со стороны детей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в коллективе (возможность выбора видов занятий, свобода проявления чувств и эмоций)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е и экологические подходы к воспитанию и обучению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едагогические технолог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Проекта» (добыча знаний - метод развития способностей учащихс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о-поисковых методов  задания с выбором  отве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едагогических мастерских (работа в малых группах, развитие самооценки, рефлекс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методы обучения (индивидуальные задания, рефераты, работа в парах сменного состава, урок–турнир, «устный журнал», «круглый стол», ролевые игры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дей музейной педагогики (освоение нового обучающего пространств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ные формы внеурочной работ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9" w:leader="none"/>
              </w:tabs>
              <w:ind w:left="29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, экскурс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49" w:leader="none"/>
              </w:tabs>
              <w:ind w:left="29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внеклассные мероприятия (Брей-ринг, КВН, игры по станциям, литературная гостиная и т.д)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29" w:firstLine="33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сихолого-педагогическое сопровождение: </w:t>
            </w:r>
            <w:r>
              <w:rPr>
                <w:sz w:val="28"/>
                <w:szCs w:val="28"/>
              </w:rPr>
              <w:t xml:space="preserve"> навык строительства собственной личности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29" w:firstLine="3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жизнедеятельности школы: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29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 Ученический комитет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29" w:firstLine="33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коммуникативной культуры </w:t>
            </w:r>
            <w:r>
              <w:rPr>
                <w:sz w:val="28"/>
                <w:szCs w:val="28"/>
              </w:rPr>
              <w:t>(клубная работа с выпускниками)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29" w:firstLine="33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тегрированные уроки </w:t>
            </w:r>
            <w:r>
              <w:rPr>
                <w:sz w:val="28"/>
                <w:szCs w:val="28"/>
              </w:rPr>
              <w:t>(подключение эмоциональной сферы, разносторонность восприятия, целостная картина мира)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29" w:firstLine="33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полнительное образование </w:t>
            </w:r>
            <w:r>
              <w:rPr>
                <w:sz w:val="28"/>
                <w:szCs w:val="28"/>
              </w:rPr>
              <w:t>(всестороннее физическое, духовное и эмоциональное развитие, организация досуга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9" w:leader="none"/>
              </w:tabs>
              <w:ind w:left="29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екция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9" w:leader="none"/>
              </w:tabs>
              <w:ind w:left="29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ов, лекц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, нравственное, правовое воспит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групп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 на уроках и факультативах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9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(лагеря труда и отдыха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Этапы работы над Программой развит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ый этап - (2016-2017 уч. 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этап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в области общей и коррекционной педагогики, составления плана профессиональной переподготовки учителей и воспита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комплексной  психолого-педагогической и медико-социальной диагностики учащихся, новой формы документации (личные карты), алгоритма оценки результативности обучения (индивидуальные карты результативно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и внедрение программы по профилактике правонарушения подрост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зучение инновационных методик обучения и воспитания детей с ОВЗ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методик КТД (коллективных творческих дел), игр по станциям, работ в парах сменного состава, клубной работы с выпускника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и проведения и требований к разработке дидактического обеспечения личностно-ориентированного уро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ой этап –(2017-2018уч. год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аспектов методики целостного педагогического воздействия на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ка и внедрение проекта "Информатизация </w:t>
      </w:r>
      <w:r>
        <w:rPr>
          <w:bCs/>
          <w:sz w:val="28"/>
          <w:szCs w:val="28"/>
        </w:rPr>
        <w:t>коррекционного образования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и изучение опыта работы педагогическо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екта «Семья и дос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ектной и исследовательской деятельности во внекласс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го оснащения образо-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ы по здоровьесбере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ервых итогов по программе индивидуальной профилакт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и внедрение программы по профориентации подростков, профессиональных проб и их дальнейшем сопровожден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тий этап – (2018 - 2019 уч.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ние работы психолого-медико-педагогичекого  сопровожд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лучшая согласованность во взаимодействии ПМП-комиссии с учителями, классными руководителями, родителя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одбор индивидуальной работы воспитания для обучающихся, воспитанников "Группы риск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ъективной диагностики (системы тестов) подготовленности выпускников школы к интеграции в об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одолжение изучения специфики личностно-ориентированной технологии обучения и воспитания и ее внедрения в практику работы значительной части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оянное повышение квалификации педагогов, обобщение их опыта не только на уровне школы, но и в рамках конкурсов педагогических достижений  города и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екта «Здоров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учебно-методических семинаров дл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и внедрение методических рекомендаций и видов заданий для проведения коррекционных занятий с группами нуждающихся детей (согласно видам психологических отклонени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коррекционно-развивающих пятиминуток во время уроков, что позволит значительно улучшить устойчивость, распределение и переключения внимания у школьников с задержкой психического развития, нарушением интел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твертый этап – (2019 - 2020 уч.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ние работы психолого-медико-педагогичекого  сопровожд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ая согласованность во взаимодействии ПМП-комиссии с учителями, классными руководителями, родителя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 индивидуальной работы воспитания для обучающихся, воспитанников "Группы риск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ъективной диагностики (системы тестов) подготовленности выпускников школы к интеграции в об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зучения специфики личностно-ориентированной технологии обучения и воспитания и ее внедрения в практику работы значительной части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вышение квалификации педагогов, обобщение их опыта не только на уровне школы, но и в рамках конкурсов педагогических достижений  города и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екта «Здоров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учебно-методических семинаров дл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тодических рекомендаций и видов заданий для проведения коррекционных занятий с группами нуждающихся детей (согласно видам психологических отклонени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коррекционно-развивающих пятиминуток во время уроков, что позволит значительно улучшить устойчивость, распределение и переключения внимания у школьников с задержкой психического развития, нарушением интелл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42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 развития образования в школ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42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ереподготовки педагогических кадров в соответствии с личностно-ориентированной моделью образ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еспечения деятельности школы как взаимосуществующих и взаимообусловленных подсистем кадрового, информационного, материально-технического, нормативно-правового и организационно-управленческого обеспеч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характеристик образовательной системы школы рассматриваются следующи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 образ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разовательной систем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одходов к управлению образовательной систем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материально-технического и информационного обеспечения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разовательных потребностей педагогических кадров и возможности их реализ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iCs/>
          <w:sz w:val="28"/>
          <w:szCs w:val="28"/>
        </w:rPr>
        <w:t>основными направлениями дальнейшего развития</w:t>
      </w:r>
      <w:r>
        <w:rPr>
          <w:sz w:val="28"/>
          <w:szCs w:val="28"/>
        </w:rPr>
        <w:t xml:space="preserve"> специального образования в школе, на которые ориентирована настоящая система,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тизация коррекционного образования. Переход с устаревших технологий обучения к более эффективным и современным информационным технологиям, гарантирующим более качественное образование, что позволит школе самостоятельно изменить содержание образования. Это позволит решить ставшую главной задачу о преемственности программ, методик и диагностики на всех ступенях учебно-воспитательного процесса. Повышение качества образования, его адаптивность к учащимся с интеллектуальным недоразвитием: реальное уменьшение учебной нагрузки школьников и педагогов до нормативов, установленных государственными стандарта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2. Информатизации образовательного процесса обеспечит преемственность и непрерывность образования на всех уровнях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1 уровень – начальное общее образование (1 – 4 классы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2 уровень – основное общее образование (5 – 9 классы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учения путём улучшения кадрового и учебно-мето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3. Внедрение образовательных технологий и траекторий индивидуального и дифференцированного обуч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овершенствования образования предполагает изменение работы по повышению квалификации, аттестации и подготовке дефектологов, усиление методической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5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этих целях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 обновления содержания и методов преподавания учебных дисциплин, включающих в себя изучение учителями, воспитателями современных информационных технологий, достижений олигофренопедагогики и специальной психологии; передового опы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ой организации обучения по современным информационным технологиям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0" w:right="-6" w:firstLine="720"/>
        <w:jc w:val="both"/>
        <w:rPr/>
      </w:pPr>
      <w:r>
        <w:rPr>
          <w:i/>
          <w:iCs/>
          <w:sz w:val="28"/>
          <w:szCs w:val="28"/>
        </w:rPr>
        <w:t>новые представления о целях обу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0" w:right="-6" w:firstLine="720"/>
        <w:jc w:val="both"/>
        <w:rPr/>
      </w:pPr>
      <w:r>
        <w:rPr>
          <w:i/>
          <w:iCs/>
          <w:sz w:val="28"/>
          <w:szCs w:val="28"/>
        </w:rPr>
        <w:t>новые подходы к определению содержания обу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0" w:right="-6" w:firstLine="720"/>
        <w:jc w:val="both"/>
        <w:rPr/>
      </w:pPr>
      <w:r>
        <w:rPr>
          <w:i/>
          <w:iCs/>
          <w:sz w:val="28"/>
          <w:szCs w:val="28"/>
        </w:rPr>
        <w:t>новые принципы обучения</w:t>
      </w:r>
      <w:r>
        <w:rPr>
          <w:sz w:val="28"/>
          <w:szCs w:val="28"/>
        </w:rPr>
        <w:t xml:space="preserve"> (обучение «до результата», акцент на практическую направленность учебных дисциплин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0" w:right="-6" w:firstLine="720"/>
        <w:jc w:val="both"/>
        <w:rPr/>
      </w:pPr>
      <w:r>
        <w:rPr>
          <w:i/>
          <w:iCs/>
          <w:sz w:val="28"/>
          <w:szCs w:val="28"/>
        </w:rPr>
        <w:t>новые формы обучения</w:t>
      </w:r>
      <w:r>
        <w:rPr>
          <w:sz w:val="28"/>
          <w:szCs w:val="28"/>
        </w:rPr>
        <w:t xml:space="preserve"> (ориентированные на решение практических задач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0" w:right="-426" w:firstLine="720"/>
        <w:jc w:val="both"/>
        <w:rPr/>
      </w:pPr>
      <w:r>
        <w:rPr>
          <w:i/>
          <w:iCs/>
          <w:sz w:val="28"/>
          <w:szCs w:val="28"/>
        </w:rPr>
        <w:t>новые режимы обучения</w:t>
      </w:r>
      <w:r>
        <w:rPr>
          <w:sz w:val="28"/>
          <w:szCs w:val="28"/>
        </w:rPr>
        <w:t xml:space="preserve"> (индивидуальные программы, гибкость состава учебных групп, соблюдение здоровьесберегающих технологий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60" w:leader="none"/>
        </w:tabs>
        <w:ind w:left="0" w:right="-426" w:firstLine="720"/>
        <w:jc w:val="both"/>
        <w:rPr/>
      </w:pPr>
      <w:r>
        <w:rPr>
          <w:i/>
          <w:iCs/>
          <w:sz w:val="28"/>
          <w:szCs w:val="28"/>
        </w:rPr>
        <w:t>новые принципы контроля</w:t>
      </w:r>
      <w:r>
        <w:rPr>
          <w:sz w:val="28"/>
          <w:szCs w:val="28"/>
        </w:rPr>
        <w:t xml:space="preserve"> освоения учебного материала (рейтинги обучающихся и педагогов, управление индивидуальными траекториями обучения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х параметров позволит повысить качество обуч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1. «Информатизация коррекционного образования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both"/>
        <w:rPr/>
      </w:pPr>
      <w:r>
        <w:rPr>
          <w:b/>
          <w:bCs/>
          <w:sz w:val="28"/>
          <w:szCs w:val="28"/>
        </w:rPr>
        <w:t>Информатизация коррекционного образования</w:t>
      </w:r>
      <w:r>
        <w:rPr>
          <w:sz w:val="28"/>
          <w:szCs w:val="28"/>
        </w:rPr>
        <w:t xml:space="preserve"> представляется как целостный процесс, обеспечивающий поступательное развитие личности. Его основные этапы включают в себя обучение, воспитание и развитие ребёнка с начальной школы до вступления в самостоятельную жизн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коррекционного образования состоит из последовательно повышающихся ступеней социально организованной учёбы, дающей человеку право на благоприятные для него изменения социального статус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позволяющих развить каждого воспитанника механизмом компенсации имеющегося дефекта, на основании чего станет возможным его оптимальная интеграция в современное обществ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непрерывного информационного образования через интеграцию всех образовательных програм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 учащихся и профессиональных умений педагогов с позиции непрерывного информационного образова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26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, кадровое обеспечение качества непрерывного информационного образ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both"/>
        <w:rPr/>
      </w:pPr>
      <w:r>
        <w:rPr>
          <w:b/>
          <w:bCs/>
          <w:i/>
          <w:iCs/>
          <w:sz w:val="28"/>
          <w:szCs w:val="28"/>
        </w:rPr>
        <w:t>Управляющей структурой, обеспечивающей реализацию Проекта,</w:t>
      </w:r>
      <w:r>
        <w:rPr>
          <w:sz w:val="28"/>
          <w:szCs w:val="28"/>
        </w:rPr>
        <w:t xml:space="preserve"> является совет, в функции которого входят, текущий контроль реализации проектов, обобщение и анализ результатов реализации Прое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center"/>
        <w:rPr>
          <w:b/>
          <w:b/>
          <w:bCs/>
        </w:rPr>
      </w:pPr>
      <w:r>
        <w:rPr>
          <w:b/>
          <w:bCs/>
        </w:rPr>
        <w:t>Совет проекта.</w:t>
      </w:r>
    </w:p>
    <w:tbl>
      <w:tblPr>
        <w:tblW w:w="5300" w:type="pct"/>
        <w:jc w:val="left"/>
        <w:tblInd w:w="-597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068"/>
        <w:gridCol w:w="5847"/>
      </w:tblGrid>
      <w:tr>
        <w:trPr>
          <w:trHeight w:val="671" w:hRule="atLeast"/>
        </w:trPr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Строганова С.А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Руководитель проекта, директор школы.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Калабина Н.В.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Целоусова Л.Ф.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Кокуркина Л.Л.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Ответственный за ведение методической работы в школе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Мельник Т.В.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Руководитель  проекта по здоровьесбережению.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Шарипова Т.В.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Руководитель ШМО учителей гуманитарного блока</w:t>
            </w:r>
          </w:p>
        </w:tc>
      </w:tr>
      <w:tr>
        <w:trPr/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Андреева е.В.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Руководитель ШМО учителей естественно-математического блока</w:t>
            </w:r>
          </w:p>
        </w:tc>
      </w:tr>
      <w:tr>
        <w:trPr/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Житлова Г.Ю.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Руководитель ШМО классных руководителей</w:t>
            </w:r>
          </w:p>
        </w:tc>
      </w:tr>
      <w:tr>
        <w:trPr>
          <w:trHeight w:val="318" w:hRule="atLeast"/>
        </w:trPr>
        <w:tc>
          <w:tcPr>
            <w:tcW w:w="406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Варанкина с.И.</w:t>
            </w:r>
          </w:p>
        </w:tc>
        <w:tc>
          <w:tcPr>
            <w:tcW w:w="584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/>
              <w:t>Руководитель ШМО коррекционного бло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rPr/>
      </w:pPr>
      <w:r>
        <w:rPr/>
        <w:t>Предполагается следующая модель непрерывного информационного образования участников:</w:t>
      </w:r>
    </w:p>
    <w:tbl>
      <w:tblPr>
        <w:tblW w:w="5300" w:type="pct"/>
        <w:jc w:val="left"/>
        <w:tblInd w:w="-597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260"/>
        <w:gridCol w:w="4655"/>
      </w:tblGrid>
      <w:tr>
        <w:trPr/>
        <w:tc>
          <w:tcPr>
            <w:tcW w:w="526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Начальное общее образование</w:t>
            </w:r>
          </w:p>
        </w:tc>
        <w:tc>
          <w:tcPr>
            <w:tcW w:w="465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1 – 4 классы школы</w:t>
            </w:r>
          </w:p>
        </w:tc>
      </w:tr>
      <w:tr>
        <w:trPr/>
        <w:tc>
          <w:tcPr>
            <w:tcW w:w="526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Основное общее образование</w:t>
            </w:r>
          </w:p>
        </w:tc>
        <w:tc>
          <w:tcPr>
            <w:tcW w:w="465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firstLine="720"/>
              <w:rPr/>
            </w:pPr>
            <w:r>
              <w:rPr/>
              <w:t>5 – 9 классы шко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ind w:right="-6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реализации модели непрерывного информационного образования необходимы следующие мероприятия:</w:t>
      </w:r>
    </w:p>
    <w:tbl>
      <w:tblPr>
        <w:tblW w:w="5200" w:type="pct"/>
        <w:jc w:val="left"/>
        <w:tblInd w:w="-597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252"/>
        <w:gridCol w:w="1748"/>
        <w:gridCol w:w="2728"/>
      </w:tblGrid>
      <w:tr>
        <w:trPr/>
        <w:tc>
          <w:tcPr>
            <w:tcW w:w="525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2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48" w:hRule="atLeast"/>
        </w:trPr>
        <w:tc>
          <w:tcPr>
            <w:tcW w:w="525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разовательная программа школы с комплектом утверждённых рабочих программ;</w:t>
            </w:r>
          </w:p>
        </w:tc>
        <w:tc>
          <w:tcPr>
            <w:tcW w:w="174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-2017</w:t>
            </w:r>
          </w:p>
        </w:tc>
        <w:tc>
          <w:tcPr>
            <w:tcW w:w="272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Калабина Н.В.</w:t>
            </w:r>
          </w:p>
          <w:p>
            <w:pPr>
              <w:pStyle w:val="Normal"/>
              <w:ind w:left="65" w:hanging="0"/>
              <w:rPr/>
            </w:pPr>
            <w:r>
              <w:rPr/>
              <w:t>Кокуркина Л.Л.</w:t>
            </w:r>
          </w:p>
          <w:p>
            <w:pPr>
              <w:pStyle w:val="Normal"/>
              <w:ind w:left="65" w:hanging="0"/>
              <w:rPr/>
            </w:pPr>
            <w:r>
              <w:rPr/>
              <w:t>Андреева Е.В.</w:t>
            </w:r>
          </w:p>
          <w:p>
            <w:pPr>
              <w:pStyle w:val="Normal"/>
              <w:ind w:left="65" w:hanging="0"/>
              <w:rPr/>
            </w:pPr>
            <w:r>
              <w:rPr/>
              <w:t>Шарипова Т.В.</w:t>
            </w:r>
          </w:p>
          <w:p>
            <w:pPr>
              <w:pStyle w:val="Normal"/>
              <w:ind w:left="65" w:hanging="0"/>
              <w:rPr/>
            </w:pPr>
            <w:r>
              <w:rPr/>
              <w:t>Варанкина СИ.</w:t>
            </w:r>
          </w:p>
        </w:tc>
      </w:tr>
      <w:tr>
        <w:trPr/>
        <w:tc>
          <w:tcPr>
            <w:tcW w:w="525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учебных программ, обеспечивающих реализацию образовательной программы.</w:t>
            </w:r>
          </w:p>
        </w:tc>
        <w:tc>
          <w:tcPr>
            <w:tcW w:w="174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72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25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ить педагогов к написанию рабочих программ с внедрением информационных технологий и ФГОС для детей с ОВЗ.</w:t>
            </w:r>
          </w:p>
        </w:tc>
        <w:tc>
          <w:tcPr>
            <w:tcW w:w="174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-2017</w:t>
            </w:r>
          </w:p>
        </w:tc>
        <w:tc>
          <w:tcPr>
            <w:tcW w:w="272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методическую работу</w:t>
            </w:r>
          </w:p>
        </w:tc>
      </w:tr>
      <w:tr>
        <w:trPr/>
        <w:tc>
          <w:tcPr>
            <w:tcW w:w="525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мотреть и утвердить рабочие программы, подготовить к экспертизе авторские программы.</w:t>
            </w:r>
          </w:p>
          <w:p>
            <w:pPr>
              <w:pStyle w:val="Normal"/>
              <w:ind w:left="142" w:hanging="0"/>
              <w:rPr/>
            </w:pPr>
            <w:r>
              <w:rPr/>
              <w:t>Обеспечение открытого характера экспериментальной работы в школе, использование её для организации обмена опытом проведения научно-практических конференций, фестивалей методических идей, семинаров-практикумов для всех участников учебно-воспитательного процесса.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ведение ярмарок, конкурсов эффективных методов и приёмов обучения.</w:t>
            </w:r>
          </w:p>
        </w:tc>
        <w:tc>
          <w:tcPr>
            <w:tcW w:w="174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17;</w:t>
            </w:r>
          </w:p>
          <w:p>
            <w:pPr>
              <w:pStyle w:val="Normal"/>
              <w:jc w:val="center"/>
              <w:rPr/>
            </w:pPr>
            <w:r>
              <w:rPr/>
              <w:t>2017-2018;</w:t>
            </w:r>
          </w:p>
          <w:p>
            <w:pPr>
              <w:pStyle w:val="Normal"/>
              <w:jc w:val="center"/>
              <w:rPr/>
            </w:pPr>
            <w:r>
              <w:rPr/>
              <w:t>2018 -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Ответственный за методическую работу 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sz w:val="23"/>
          <w:szCs w:val="23"/>
        </w:rPr>
      </w:pPr>
      <w:r>
        <w:rPr>
          <w:rFonts w:cs="Helvetica" w:ascii="Helvetica" w:hAnsi="Helvetica"/>
          <w:vanish/>
          <w:sz w:val="23"/>
          <w:szCs w:val="23"/>
        </w:rPr>
      </w:r>
    </w:p>
    <w:tbl>
      <w:tblPr>
        <w:tblW w:w="5200" w:type="pct"/>
        <w:jc w:val="left"/>
        <w:tblInd w:w="-597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252"/>
        <w:gridCol w:w="1751"/>
        <w:gridCol w:w="2725"/>
      </w:tblGrid>
      <w:tr>
        <w:trPr/>
        <w:tc>
          <w:tcPr>
            <w:tcW w:w="525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2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5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Организовать работу по разработке и сбору данных развивающих пособий и игр, наиболее эффективных методов обучения и развития, используемых в школе.</w:t>
            </w:r>
          </w:p>
          <w:p>
            <w:pPr>
              <w:pStyle w:val="Normal"/>
              <w:ind w:left="126" w:hanging="0"/>
              <w:rPr/>
            </w:pPr>
            <w:r>
              <w:rPr/>
              <w:t>Направить деятельность ШМО на реализацию деятельности в образовательной области, на создание интегрированных уроков, с применением  информационных технологий</w:t>
            </w:r>
          </w:p>
          <w:p>
            <w:pPr>
              <w:pStyle w:val="Normal"/>
              <w:ind w:left="126" w:hanging="0"/>
              <w:rPr/>
            </w:pPr>
            <w:r>
              <w:rPr/>
              <w:t>Организация и проведение школьных олимпиад и конкурсов.</w:t>
            </w:r>
          </w:p>
          <w:p>
            <w:pPr>
              <w:pStyle w:val="Normal"/>
              <w:ind w:left="126" w:hanging="0"/>
              <w:rPr/>
            </w:pPr>
            <w:r>
              <w:rPr/>
              <w:t>Создать программу подготовки и переподготовки кадров, позволяющую обеспечить обновление содержания обучения и овладение новыми информационными технологиями. Организовать повышение квалификации кадров при переходе на информатизацию учебно-воспитательного процесса</w:t>
            </w:r>
          </w:p>
        </w:tc>
        <w:tc>
          <w:tcPr>
            <w:tcW w:w="175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недели в уч.год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72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Калабина Н.В.</w:t>
            </w:r>
          </w:p>
          <w:p>
            <w:pPr>
              <w:pStyle w:val="Normal"/>
              <w:ind w:left="65" w:hanging="0"/>
              <w:rPr/>
            </w:pPr>
            <w:r>
              <w:rPr/>
              <w:t>Целоусова Л.Ф.</w:t>
            </w:r>
          </w:p>
          <w:p>
            <w:pPr>
              <w:pStyle w:val="Normal"/>
              <w:ind w:left="65" w:hanging="0"/>
              <w:rPr/>
            </w:pPr>
            <w:r>
              <w:rPr/>
              <w:t>Кокуркина Л.Л.</w:t>
            </w:r>
          </w:p>
          <w:p>
            <w:pPr>
              <w:pStyle w:val="Normal"/>
              <w:ind w:left="65" w:hanging="0"/>
              <w:rPr/>
            </w:pPr>
            <w:r>
              <w:rPr/>
              <w:t>Андреева Е.В.</w:t>
            </w:r>
          </w:p>
          <w:p>
            <w:pPr>
              <w:pStyle w:val="Normal"/>
              <w:ind w:left="65" w:hanging="0"/>
              <w:rPr/>
            </w:pPr>
            <w:r>
              <w:rPr/>
              <w:t>Шарипова Т.В.</w:t>
            </w:r>
          </w:p>
          <w:p>
            <w:pPr>
              <w:pStyle w:val="Normal"/>
              <w:rPr/>
            </w:pPr>
            <w:r>
              <w:rPr/>
              <w:t>Варанкина С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конечные результат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зволи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ременную, гибкую и мощную систему повышения квалификации и профессиональной переподготовки педагог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учащихся к информационным технологиям обучения для успешной социализации и интеграции обучающихся с ограниченными возможностями здоровья в современное обществ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ачественно образовательную программу школ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ья, досуг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Важным аспектом развития специального образования является воспитание. Школа должна осуществить экстренную защиту ребёнка и семьи от пропаганды вседозволенности и насилия, создавать дружественную социальную среду для детей и подростков, готовить их к жизни в изменяющемся мире. Обновление процесса воспитания коррекционного учреждения </w:t>
      </w:r>
      <w:r>
        <w:rPr>
          <w:b/>
          <w:sz w:val="28"/>
          <w:szCs w:val="28"/>
          <w:u w:val="single"/>
        </w:rPr>
        <w:t>долж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ся на основе качественно нового представления о статусе воспитания с учётом отечественных традиций, культурно-национальных особенностей, достижений современного опы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ть формирование разнообразных воспитательных систем, стимулирование разнообразия воспитательных стратегий, методов, повышение эффективности действия его школьных и внешкольных механизмов, установление и поддержание баланса государственного, семейного и общественного воспит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шению поставленных задач призвана способствовать деятельность в </w:t>
      </w:r>
      <w:r>
        <w:rPr>
          <w:b/>
          <w:bCs/>
          <w:i/>
          <w:iCs/>
          <w:sz w:val="28"/>
          <w:szCs w:val="28"/>
        </w:rPr>
        <w:t>следующих направлен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четание в системе воспитания общечеловеческих, национально-культурных, охватывающих основные аспекты социокультурной жизни и самоопределения, образующих основу воспитания (толерантность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и через изучение его правовой и государственной системы символики, истории гражданской жизни и деятельности выдающихся личност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и многообразия форм внеурочной деятельности, усиление их воспитывающих функц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значимости досугового компонента образовательного учреждения, создание условий для самовыражения детей в системе дополнительного образования и внеурочной деятель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едагогики сотрудниче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с учётом интеллектуальных и физических возможностей ребён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сихологов и врачей; целенаправленное вовлечение семьи в этот процесс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атруднений в социальной адаптации детей. Помощь по формированию у них коммуникативных навыков; их трудовому, эстетическому, физическому воспита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знания важнейшей роли семьи и необходимости тесного контакта и взаимодействия школы и семьи в целях обучения, воспитания и развития ребёнка родителей необходимо сделать союзниками Программы и подготавливать их для решения общих задач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 2. «Досуг и семья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едотвращение отчуждения семьи от школы и создание традиций взаимного сотрудничества всех участников образовательного процесса и внедрение новых форм работы школы с родителя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в получении ребёнком базового образова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овместно с семьё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учебно-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воспитания в школе предполагает решение следующих задач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воспитания, его форм и методов на основе возрастных, индивидуально-психологических особенностей учащихся с учётом конкретных возможностей и специфики школ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истемы, включающей в себя целостный учебно-воспитательный процес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актической направленности учебных дисциплин, включение в их содержание материалов, помогающих учащимся освоить ценности общества и культуру, в которых они живут, способы самоопределения в ни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 реальных возможностей участия в управлении образовательным учреждением, в деятельности различных творческих и общественных объедин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участия семей в воспитательном процессе, привлечение родителей к участию в управлении школ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роекта.</w:t>
      </w:r>
    </w:p>
    <w:tbl>
      <w:tblPr>
        <w:tblW w:w="5000" w:type="pct"/>
        <w:jc w:val="left"/>
        <w:tblInd w:w="-4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а Л.Ф.</w:t>
            </w:r>
          </w:p>
        </w:tc>
        <w:tc>
          <w:tcPr>
            <w:tcW w:w="467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67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утова Н.Г.</w:t>
            </w:r>
          </w:p>
        </w:tc>
        <w:tc>
          <w:tcPr>
            <w:tcW w:w="467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67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 О.Н.</w:t>
            </w:r>
          </w:p>
        </w:tc>
        <w:tc>
          <w:tcPr>
            <w:tcW w:w="4678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реализации Проекта необходимы следующие мероприятия:</w:t>
      </w:r>
    </w:p>
    <w:tbl>
      <w:tblPr>
        <w:tblW w:w="5000" w:type="pct"/>
        <w:jc w:val="left"/>
        <w:tblInd w:w="-4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849"/>
        <w:gridCol w:w="1760"/>
        <w:gridCol w:w="2745"/>
      </w:tblGrid>
      <w:tr>
        <w:trPr/>
        <w:tc>
          <w:tcPr>
            <w:tcW w:w="484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>Разработка Программы семейного воспитания и образования.</w:t>
            </w:r>
          </w:p>
          <w:p>
            <w:pPr>
              <w:pStyle w:val="Normal"/>
              <w:ind w:left="142" w:firstLine="142"/>
              <w:rPr/>
            </w:pPr>
            <w:r>
              <w:rPr/>
              <w:t>Создание нормативно-правовой базы по обеспечению взаимодействия семьи и школы (договор с родителями)</w:t>
            </w:r>
          </w:p>
        </w:tc>
        <w:tc>
          <w:tcPr>
            <w:tcW w:w="176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7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 xml:space="preserve">  </w:t>
            </w: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484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firstLine="142"/>
              <w:jc w:val="both"/>
              <w:rPr/>
            </w:pPr>
            <w:r>
              <w:rPr/>
              <w:t>Разработка и издание учебно-методических комплексов, обеспечивающих психолого-педагогическое образование и просвещение родителей.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/>
              <w:t>Развитие и расширение службы психолого-педагогической помощи семье (создание в школе: семейные консультации, психологическая и педагогическая консультации, проведение семейных праздников).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/>
              <w:t>Организация и проведение практических конференций по актуальным проблемам семейного образования, воспитания и психолого-педагогической помощи.</w:t>
            </w:r>
          </w:p>
          <w:p>
            <w:pPr>
              <w:pStyle w:val="Normal"/>
              <w:ind w:left="142" w:firstLine="142"/>
              <w:rPr/>
            </w:pPr>
            <w:r>
              <w:rPr/>
              <w:t>Информирования родителей о возможностях получения квалифицированной образовательной и психолого-педагогической помощи.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/>
              <w:t>Подготовка материалов по семейному воспитанию и образованию к изданию в виде популярных научно-методических пособий, сборников, рекомендаций, памяток.</w:t>
            </w:r>
          </w:p>
        </w:tc>
        <w:tc>
          <w:tcPr>
            <w:tcW w:w="176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7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Социальный педагог, педагог-психолог. </w:t>
            </w:r>
          </w:p>
        </w:tc>
      </w:tr>
      <w:tr>
        <w:trPr>
          <w:trHeight w:val="427" w:hRule="atLeast"/>
        </w:trPr>
        <w:tc>
          <w:tcPr>
            <w:tcW w:w="484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заимодействие с другими службами (в районе, городе, других регионах) психолого-педагогической помощи семье и детям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Привлечение к решению проблем семейного воспитания и организации досуга школьников всех заинтересованных субъектов общественной жизни района: культурных, научных, спортивных, общественных организаций и средств массовой информации.</w:t>
            </w:r>
          </w:p>
          <w:p>
            <w:pPr>
              <w:pStyle w:val="Normal"/>
              <w:ind w:left="142" w:firstLine="142"/>
              <w:rPr/>
            </w:pPr>
            <w:r>
              <w:rPr/>
              <w:t>Организация индивидуальной педагогической профилактической работы с детьми находящихся в социально опасном положении (сироты, дети из неполных, малообеспеченных семей; правонарушители, склонные к наркомании, алкоголю).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/>
              <w:t>Подводить результаты творческой деятельности детей в школе (фестивали, выставки, конкурсы, смотры, ярмарки и т.п.)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/>
              <w:t>Обеспечить максимальное участие подростков из неблагополучных семей (в том числе трудных) в спортивных секциях и клубах, загородных лагерях, их трудоустройство через службу занятости в период летних канику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Создать школьный Координационный Совет лидеров ученического самоуправле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Начать подготовку лидеров ученического самоуправления.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/>
              <w:t>Организовать постоянно действующий семинар детско-юношеских общественных организаций, объединений и движений.</w:t>
            </w:r>
          </w:p>
        </w:tc>
        <w:tc>
          <w:tcPr>
            <w:tcW w:w="176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7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Социальный педагог, педагог-психолог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ённые и интенсивные условия современной жизни вносят существенное изменение в содержание и формы школьного обучения, остро ставят вопрос о влиянии факторов обучения на здоровье ребёнка. Необходимо не просто переломить тенденцию к ухудшению показателей здоровья учащихся, но и существенно продвинуться в решении пробл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концептуальные положения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охраны здоровья в одно из приоритетных направлений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нного улучшения организации образовательного процесса исходя из задач укрепления здоровья обучающихся, нормализации учебной нагрузки, создания благоприятной бытово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экономических условий для развития материальной базы спортивных, бытовых и медицинских подразделений школы, использования для оздоровления учащихся возможностей других ведомств и негосударственных организаций, привлечения вне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аучно-методических и организационных основ мониторинга состояния здоровья обучающихся, информационного и медицинского обеспечения профилактической работы на всех уровнях образ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этой целью необходимо осуществить следующие мер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нципы взаимодействия всех участников учебно-воспитательного процесса в деле охраны и укрепления здоровья обучающихся; разработать и реализовать вариативные социально-образовательные программы, направленные на формирование ценностей здорового образа жизн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плекс мер по формированию у учащихся ценностей здорового образа жизни, предусмотреть их организационное, кадровое и финансовое обеспече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лучшить организаторскую и практическую работу по созданию в школе благоприятных условий для укрепления здоровья и физического развития учащихся, включая упорядочение режима учебных занятий, предотвращение перегрузки классными и домашними заданиями, улучшение питания, надлежащую постановку контроля за соблюдением медико-санитарных требов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выполнение инновационных программ, направленных на охрану и укрепление здоровья де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держание педагогического образования, направленные на повышение квалификации педагогов в вопросах охраны здоровья и физического развития уча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лучшить физическое воспитание учащихся, поднять его роль в укреплении здоровья, усилить контроль за двигательным режимом школьников в учебное и внеучебное врем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более полному учёту в организации медицинского обслуживания учащихся с учётом специфических условий и потребностей, включая внедрение социально и экономически оправданных программ диспансеризации, профилактики заболеваемости, предотвращения распространения вредных привычек и зависимостей, эффективной медицинской поддержки представителям различных групп риска, а также воспитания и обучения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в определённый период жизни человека является необходимой средой, в которой ребёнок должен развиваться полноценно и гармонично. Однако, если допускаются нарушения приспособления к этой среде, среда не учитывает особенности организма ребёнка, если требования школы неадекватны возможностям ребёнка, то неминуемы серьёзные отклонения в состоянии физического и психического здоровья, нарушения в развитии и срыв социально-психологической адапт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ходится в числе приоритетных направлений деятельности школы, является основой сотрудничества и консолидации органов образования, здравоохранения, общественности и родите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 3. «Здоровье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Цель Проек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 по воспитанию здорового образа жизни, охране и укреплению здоровь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и координация работы школы и системы здравоохранения в решении проблем охраны и укрепления здоровья дет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вной образовательной среды для детей, имеющих отклонения в состоянии здоровья и особенности развит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реализации Прое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ных направлений Проекта осуществлен с учетом сложившейся в школе практики решения этих вопросов, на основе анализа состояния здоровья участников учебно-воспитательного процесса, а также в ходе специального обсуждения Прое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ных направлений Проекта выделены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 – укрепление материальной базы для проведения мониторинга состояния здоровья, создание условий, обеспечивающих оптимизацию учебного процесса и повышение эффективности физкультурно-оздоровительной работ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– мониторинг состояния здоровь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– повышение квалификации педагогов и родителей в вопросах охраны здоровь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ёртое направление – создание адаптивной среды и обеспечение условий для получения полноценного образования для детей с интеллектуальной недостаточностью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ое направление – экспериментальная работа по охране и укреплению здоровь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ое направление – повышение уровня знаний родителей в вопросах охраны и укрепления здоровья, воспитание здорового образа жизни, предупреждения школьных проблем, помощи детям с особенностями развития и трудностями в обучен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роекта.</w:t>
      </w:r>
    </w:p>
    <w:tbl>
      <w:tblPr>
        <w:tblW w:w="5000" w:type="pct"/>
        <w:jc w:val="left"/>
        <w:tblInd w:w="-4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675"/>
        <w:gridCol w:w="4679"/>
      </w:tblGrid>
      <w:tr>
        <w:trPr>
          <w:trHeight w:val="475" w:hRule="atLeast"/>
        </w:trPr>
        <w:tc>
          <w:tcPr>
            <w:tcW w:w="467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ьник Т.В.</w:t>
            </w:r>
          </w:p>
        </w:tc>
        <w:tc>
          <w:tcPr>
            <w:tcW w:w="467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467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дина В.Ф</w:t>
            </w:r>
          </w:p>
        </w:tc>
        <w:tc>
          <w:tcPr>
            <w:tcW w:w="467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7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рткина Е.И.</w:t>
            </w:r>
          </w:p>
        </w:tc>
        <w:tc>
          <w:tcPr>
            <w:tcW w:w="467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67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гутова Н.Г.</w:t>
            </w:r>
          </w:p>
        </w:tc>
        <w:tc>
          <w:tcPr>
            <w:tcW w:w="467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 психолог</w:t>
            </w:r>
          </w:p>
        </w:tc>
      </w:tr>
      <w:tr>
        <w:trPr/>
        <w:tc>
          <w:tcPr>
            <w:tcW w:w="467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убаткина ю.А.</w:t>
            </w:r>
          </w:p>
        </w:tc>
        <w:tc>
          <w:tcPr>
            <w:tcW w:w="467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7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инцева Л.Д.</w:t>
            </w:r>
          </w:p>
        </w:tc>
        <w:tc>
          <w:tcPr>
            <w:tcW w:w="467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этапный план реализации Проекта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66"/>
        <w:gridCol w:w="1393"/>
        <w:gridCol w:w="2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нормативно-правовых усл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нализ состояния здоровья, общего развития, способностей обучающихся. Оформление аналитических и статических отче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полугод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учитель-дефект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режима школы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врач</w:t>
            </w:r>
          </w:p>
        </w:tc>
      </w:tr>
      <w:tr>
        <w:trPr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комплекса управленческих условий, включающих организационно-содержательные, информационно-аналитические, мотивационно-целевые, планово-прогнистические, организационно-исполнительские, контрольно-диагностические, регулятивно-коррекцион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ых режимных моментов в организации занятий в первой половине дня (зарядка, физкультминут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аместитель директора по ВР,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обучаю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второй половины дня, предусматривающее чередование занятий и отды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Мониторинг физического здоровья обучающихся по итогам медосмот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читель-дефект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нализ состояния психического здоровья вновь поступивших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школьных родительских собраний по актуализации ценности здоровь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овещаний на тему «Учет индивидуальных особенностей де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для формирования благоприятного морально-психологического климата среди всех субъектов  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, 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работоспособности (утомляемости), тревожности и других психических показателей, учащихся по экспериментальным программам: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ияния учебной нагрузки на психическое здоровье детей;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изучение способностей обучающихся с целью отбора трудового профиля;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сихического развития и индивидуальных особенностей школьников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ических возможностей и готовности вновь прибывших детей к обучению;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фессиональных интересов и способностей с целью профессионального самоопределения;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личностного и профессионального роста педагогов;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медико-физического контроля за адаптацией воспитанников к различным формам  обучения;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омплекса мероприятий по коррекции психологического и физического здоровья учащихся;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ы воспитания и развития для детей с отклонениями в развит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цинская комисси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цинская комиссия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психокоррекционной работы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практических занятий для детей с нарушениями речи, мышления, фонематического восприятия;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ых занятий для педагогов в кабинете психологической разгру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научно-методической работы: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тслеживание причин психического и физического недоразвтия детей и подростков;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ециализированной помощи учителям школ по исправлению недостатков психического развития учащихся;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аботе медико-педагогической комиссии с целью определения места обучения детей группы риск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718" w:hRule="atLeast"/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ение квалификации работников образования и просвещение родителей по вопросам охраны и укрепления здоровья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 программ и создание постоянно действующего семинара для учителей, специалистов «Здоровая школа, здоровые дети», «Успешен сам, помоги другому»…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 действующего психологического семинара «Обучение в радость или тяг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Школа успеха для всех, школа радости для каждого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материально-технической базы с целью создания условий для  всестороннего развития лич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зала, кабинета рит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портивной площадки на территории школ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ов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-методической литерату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игро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С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екарственных препаратов для витаминизации дет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ормирование информационно-экспертных условий с целью обеспечения эффективности управления образовательным процесс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формирования субъектов образовательного процесса по вопросам  обучения, развития и воспитания уча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у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 объективной диагностики учащихся:</w:t>
            </w:r>
          </w:p>
          <w:p>
            <w:pPr>
              <w:pStyle w:val="2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2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особов и форм доведения информации до родителей;</w:t>
            </w:r>
          </w:p>
          <w:p>
            <w:pPr>
              <w:pStyle w:val="2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информационного обеспечения для создания здоровье сберегающих условий;</w:t>
            </w:r>
          </w:p>
          <w:p>
            <w:pPr>
              <w:pStyle w:val="2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анализ качества педагогических условий, обеспечивающих сохранение и укрепление психологического здоровь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естители директора, психолог </w:t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У обучающихся должны быть выработаны формы поведения, помогающие избежать опасностей для жизни и здоровья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браз выпускника – социальный тип личности, сочетающий в себе профессиональную подготовленность с высокими нравственными качествами, гуманистическим отношением к миру, социально адаптированную, готовую к будущему созидательному труду.</w:t>
      </w:r>
    </w:p>
    <w:p>
      <w:pPr>
        <w:pStyle w:val="2"/>
        <w:tabs>
          <w:tab w:val="clear" w:pos="708"/>
          <w:tab w:val="left" w:pos="1260" w:leader="none"/>
        </w:tabs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ект 4. «Доступная среда»</w:t>
      </w:r>
    </w:p>
    <w:p>
      <w:pPr>
        <w:pStyle w:val="2"/>
        <w:tabs>
          <w:tab w:val="clear" w:pos="708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1260" w:leader="none"/>
        </w:tabs>
        <w:rPr/>
      </w:pPr>
      <w:r>
        <w:rPr/>
        <w:t xml:space="preserve">Создание специальных образовательных условий в школе начинается с материально-технической базы, включающей архитектурную среду (внеучебное и учебное пространство) и специальное оборудование. Изменений требуют вход в школу, внутреннее пространство, школьная раздевалка, школьный буфет, классные кабинеты, освещение, специальное оборудование (по необходимости), гигиенические требования. </w:t>
      </w:r>
    </w:p>
    <w:p>
      <w:pPr>
        <w:pStyle w:val="2"/>
        <w:tabs>
          <w:tab w:val="clear" w:pos="708"/>
          <w:tab w:val="left" w:pos="1260" w:leader="none"/>
        </w:tabs>
        <w:rPr/>
      </w:pPr>
      <w:r>
        <w:rPr/>
        <w:t xml:space="preserve">Материально-технические условия реализации индивидуальной образовательной программы должны обеспечивать соблюдение: 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86"/>
        <w:rPr/>
      </w:pPr>
      <w:r>
        <w:rPr/>
        <w:t xml:space="preserve">санитарно-гигиенических норм образовательного процесса с учетом потребностей детей с ОВЗ (требования к водоснабжению, канализации, освещению, воздушнотепловому режиму и т.д.); 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86"/>
        <w:rPr/>
      </w:pPr>
      <w:r>
        <w:rPr/>
        <w:t xml:space="preserve">возможность беспрепятственного доступа обучающихся с ОВЗ к объектам инфраструктуры ОУ; 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86"/>
        <w:rPr/>
      </w:pPr>
      <w:r>
        <w:rPr/>
        <w:t xml:space="preserve">санитарно-бытовых условий с учетом конкретных потребностей ребѐнка с ОВЗ, обучающегося в ОУ (наличие адекватно оборудованного пространства школьного учреждения, рабочего места ребѐнка и т.д.); 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86"/>
        <w:rPr/>
      </w:pPr>
      <w:r>
        <w:rPr/>
        <w:t xml:space="preserve">пожарной и электробезопасности , с учетом потребностей детей с ОВЗ, обучающихся в ОУ. </w:t>
      </w:r>
    </w:p>
    <w:p>
      <w:pPr>
        <w:pStyle w:val="2"/>
        <w:tabs>
          <w:tab w:val="clear" w:pos="708"/>
          <w:tab w:val="left" w:pos="1276" w:leader="none"/>
        </w:tabs>
        <w:ind w:firstLine="786"/>
        <w:rPr/>
      </w:pPr>
      <w:r>
        <w:rPr/>
        <w:t>Формирование доступной среды в ОУ включает изменение архитектурной среды школы.</w:t>
      </w:r>
    </w:p>
    <w:p>
      <w:pPr>
        <w:pStyle w:val="2"/>
        <w:tabs>
          <w:tab w:val="clear" w:pos="708"/>
          <w:tab w:val="left" w:pos="1276" w:leader="none"/>
        </w:tabs>
        <w:ind w:firstLine="786"/>
        <w:rPr/>
      </w:pPr>
      <w:r>
        <w:rPr/>
        <w:t xml:space="preserve">В наших планах: 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86"/>
        <w:rPr/>
      </w:pPr>
      <w:r>
        <w:rPr/>
        <w:t xml:space="preserve">произвести соответствующее переоборудование санитарной зоны на 1 этаже; 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86"/>
        <w:rPr/>
      </w:pPr>
      <w:r>
        <w:rPr/>
        <w:t xml:space="preserve"> </w:t>
      </w:r>
      <w:r>
        <w:rPr/>
        <w:t>произвести соответствующее переоборудование территории школы;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276" w:leader="none"/>
        </w:tabs>
        <w:ind w:left="0" w:firstLine="786"/>
        <w:rPr/>
      </w:pPr>
      <w:r>
        <w:rPr>
          <w:szCs w:val="28"/>
        </w:rPr>
        <w:t>проведение ремонтных работ: расширение дверных проемов, замена входной группы, ремонт туалетных помещений, установка поручней, выравнивание полов и другие виды работ;</w:t>
      </w:r>
    </w:p>
    <w:p>
      <w:pPr>
        <w:pStyle w:val="Style14"/>
        <w:numPr>
          <w:ilvl w:val="0"/>
          <w:numId w:val="40"/>
        </w:numPr>
        <w:shd w:fill="FFFFFF" w:val="clear"/>
        <w:spacing w:lineRule="atLeast" w:line="270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и установить специализированное оборудование (оборудования для лечебной физкультуры для детей с детским церебральным параличом, аппаратно-программные комплексы для слабовидящих, слабослышащих детей), оснащение сенсорной комнаты и др.</w:t>
      </w:r>
    </w:p>
    <w:p>
      <w:pPr>
        <w:pStyle w:val="Style14"/>
        <w:shd w:fill="FFFFFF" w:val="clear"/>
        <w:spacing w:lineRule="atLeast" w:line="2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ланируется по мере поступления целевых средств на счет образовательной организации или за счет внебюджетны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мероприятий Проекта должна стать социальная адаптация детей с ограниченными возможностями здоровья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в реализации Программы является уменьшение средств бюджета, предусмотренных на ее реализацию.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Для создания условий беспрепятственного доступа в образовательные организаци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ен пандус, устроен навес над входной группой, произведена замена входных дверей;</w:t>
      </w:r>
    </w:p>
    <w:p>
      <w:pPr>
        <w:pStyle w:val="Style14"/>
        <w:numPr>
          <w:ilvl w:val="1"/>
          <w:numId w:val="33"/>
        </w:numPr>
        <w:shd w:fill="FFFFFF" w:val="clear"/>
        <w:tabs>
          <w:tab w:val="clear" w:pos="708"/>
          <w:tab w:val="left" w:pos="1418" w:leader="none"/>
        </w:tabs>
        <w:spacing w:lineRule="atLeast" w:line="270" w:before="0" w:after="135"/>
        <w:ind w:left="0" w:firstLine="709"/>
        <w:jc w:val="both"/>
        <w:rPr/>
      </w:pPr>
      <w:r>
        <w:rPr>
          <w:sz w:val="28"/>
          <w:szCs w:val="28"/>
        </w:rPr>
        <w:t>Обустроены лестничный марш на 2-й этаж, площадки облицованы керамогранитной плиткой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84" w:leader="none"/>
      </w:tabs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284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0:00Z</dcterms:created>
  <dc:creator>User</dc:creator>
  <dc:description/>
  <cp:keywords/>
  <dc:language>en-US</dc:language>
  <cp:lastModifiedBy>Hewlett-Packard</cp:lastModifiedBy>
  <cp:lastPrinted>2015-04-10T18:43:00Z</cp:lastPrinted>
  <dcterms:modified xsi:type="dcterms:W3CDTF">2016-04-19T12:23:00Z</dcterms:modified>
  <cp:revision>209</cp:revision>
  <dc:subject/>
  <dc:title>Министерство образования и науки</dc:title>
</cp:coreProperties>
</file>