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АЯ ПЕРЕМЕ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ДЛЯ УЧАЩИХСЯ НАЧАЛЬНЫХ 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интересно проводить переме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личных упражнений развивать у детей внимание, наблюдательность, умение общаться, сопереживать, помогать друг дру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пражнения дают детям возможность проявить свою ловкость, умение координировать свои действия с действиями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стаф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две команды. Игроки каждой команды выстраиваются у стартовой черты. Ведущий объявляет правила предлагаемой игры-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тапы эстаф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Близне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кладут друг другу руки на плечи и закрывают глаза. Дети выполняют слаженно и очень тихо команды ведущег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ть на цыпочки; наклониться влево, впра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гнуться назад; постоять на правой ноге, согнув левую но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ыгнуть на двух н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г со скакалкой: прыжки на двух н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епослушный мя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й, взяв в каждую руку по палочке, должен с их помощью перенести мяч к финишу и бросить его в руки товар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Кто быстрее!» - «гоним» шар к финишу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Не урони!» - ходьба со стаканчиком на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Парная эстафета». По две от команды, взявшись за руки, бегут до круга. Берут пустые спичечные коробки. Коробка кладется каждому на плечо. Пара берется за руки, соединяя их крест-накрест, и бежит к стартовой площадке, неся коробки на пле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Жонглеры» - упражнения с двумя мя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эстафет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Мельник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4:00Z</dcterms:created>
  <dc:creator>связной</dc:creator>
  <dc:description/>
  <cp:keywords/>
  <dc:language>en-US</dc:language>
  <cp:lastModifiedBy>связной</cp:lastModifiedBy>
  <dcterms:modified xsi:type="dcterms:W3CDTF">2012-09-23T16:57:00Z</dcterms:modified>
  <cp:revision>3</cp:revision>
  <dc:subject/>
  <dc:title/>
</cp:coreProperties>
</file>