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/>
      </w:pPr>
      <w:r>
        <w:rPr>
          <w:rFonts w:eastAsia="MS Mincho;ＭＳ 明朝"/>
          <w:b/>
          <w:sz w:val="28"/>
          <w:szCs w:val="28"/>
        </w:rPr>
        <w:t>РАЗВИТИЕ ОБЩЕЙ И МЕЛКОЙ МОТОРИКИ У ДЕТЕЙ С ОГРАНИЧЕННЫМИ ВОЗМОЖНОСТЯМИ ЗДОРОВЬЯ С ЦЕЛЬЮ ФОРМИРОВАНИЯ ГРАФОМОТОРНЫХ НАВЫКОВ</w:t>
      </w:r>
    </w:p>
    <w:p>
      <w:pPr>
        <w:pStyle w:val="Normal"/>
        <w:ind w:right="895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итель-дефектолог</w:t>
      </w:r>
      <w:r>
        <w:rPr>
          <w:b/>
          <w:sz w:val="28"/>
          <w:szCs w:val="28"/>
        </w:rPr>
        <w:t xml:space="preserve">  Мельник Т.В.)</w:t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графомоторных навыков младших школьников, имеющих отклонения в развитии большое значение имеет моторно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письменных работ показало у таких детей нарушения почерка, многочисленные ошибки, связанных с моторной недостаточ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очерка проявляются в несоблюдении пропорций и соотношений частей букв по высоте и протяженности, в очень сильном нажиме. Темп письма у таких детей очень низкий. При более выраженных нарушениях моторики буквы теряют округлость, мелкие детали, соеди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диагностика состояния моторной сферы у детей и коррекция ее нарушений может предупредить трудности освоения письма. При развитии мелкой моторики необходимо решать следующие задач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 Развитие общей мотор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точности и равнове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мышечного напря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ыстроты, силы и гибк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2. Изобразительно-графические способ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графомоторных навы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графической символиза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изических качеств, которые необходимо развивать у детей в процессе физического воспитания, </w:t>
      </w:r>
      <w:r>
        <w:rPr>
          <w:sz w:val="28"/>
          <w:szCs w:val="28"/>
          <w:u w:val="single"/>
        </w:rPr>
        <w:t>координационные способности</w:t>
      </w:r>
      <w:r>
        <w:rPr>
          <w:sz w:val="28"/>
          <w:szCs w:val="28"/>
        </w:rPr>
        <w:t xml:space="preserve"> занимают особое место. Высокий уровень развития координационных способностей позволяет не только достигать необходимой точности, но и с меньшими усилиями овладевать большим количеством движений, необходимых человеку в трудовой и спорти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ормирования </w:t>
      </w:r>
      <w:r>
        <w:rPr>
          <w:sz w:val="28"/>
          <w:szCs w:val="28"/>
          <w:u w:val="single"/>
        </w:rPr>
        <w:t>изобразительно-графического</w:t>
      </w:r>
      <w:r>
        <w:rPr>
          <w:sz w:val="28"/>
          <w:szCs w:val="28"/>
        </w:rPr>
        <w:t xml:space="preserve"> навыка является развитие мелкой мускулатуры пальцев, формирование реального отображения предметов и умение пропорционально изображать фигуры, учитывать размеры и величину углов. Согласно представлениям о психологической структуре графической деятельности, данный навык формируется в тесной зависимости от следующих факто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вос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й графической актив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-моторной координ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 осуществляется в нашей школе на уроках физической культуры, на занятиях лечебной физкультурой, в ходе спортивных соревн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омоторные навыки развиваются во время уроков ИЗО,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мелкой моторики как основы графомоторных навыков имеют специальные коррекционно-развивающие занятия, которые проводит учитель-дефектол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с младшими школьниками  учитель-дефектолог использует различные  упражнения и задания для развития зрительного анализа и синтез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определение правых и левых частей те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ориентировку в пространстве по отношению к предмета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условиями по выбору нужных направле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иховка по контуру, обвод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геометрических фигу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исовывание незаконченных рисун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исовывание рисунков с недостающими дета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ля развития мелкой моторики  необходимо использовать задания нарисовать узор, изобразить предмет в виде символа (пиктография), скопировать и собрать фигуру из деталей. На занятиях хорошо использовать геометрическое лото, наборы различных фигур, л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зрительного восприятия используются следующие зад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адания на узнавание контурных изображений предметов, перечеркнутых контурных изображений, наложенных друг на дру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жнения на нахождение на картинах похожих или одинаковых предмет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бор определенной формы одинакового цвета и на изготовление предметов определенного цв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снятия мышечного напряжения в ходе занятий учитель-дефектолог проводит физминутки, в ходе которых также можно использовать упражнения для развития пространственных представлений (ориентация в собственном теле, в пространстве класса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 левую руку, правую опустить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редметы, находящиеся слева, справ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ить голову к правому плечу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уть голову влево, вправо и т.д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организуется работа в тетрадях.  Обозначить на строке четыре точки, поставить знак (от первой точки – снизу; от второй – сверх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ретьей – слева; от четвертой – справ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азвития мелкой мускулатуры пальцев рук используется комплекс упражн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пальце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кисти в кулак поочередно и одновремен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жимание мячика в ру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улак-ребро-ладон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вание в пальцах карандаша с гран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упражнения, сопровождающиеся стихами («Моя семья», «Капуста», «Улей», «Апельсин»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се упражнения можно разделить на три группы:</w:t>
        <w:br/>
      </w: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- комплекс упражнений для пальцев и кистей рук с использованием предметов:</w:t>
      </w:r>
    </w:p>
    <w:p>
      <w:pPr>
        <w:pStyle w:val="Style14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еребери крупу» («Помоги Золушке»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ать фасоль разного цвета, смешать бусы разного размера и цвета, пуговицы разного размера. Ребёнок должен разложить крупу (бусы, пуговицы) по цвету, размеру.</w:t>
      </w:r>
    </w:p>
    <w:p>
      <w:pPr>
        <w:pStyle w:val="Style14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Шаловливый котёнок»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ок ниток размотать, а потом смотать правой, а затем и левой рукой.</w:t>
      </w:r>
    </w:p>
    <w:p>
      <w:pPr>
        <w:pStyle w:val="Style14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Шнуровка»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ые предметы с отверстиями, в которые можно продеть шнурок.</w:t>
      </w:r>
    </w:p>
    <w:p>
      <w:pPr>
        <w:pStyle w:val="Style14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обирание мозаики»</w:t>
      </w:r>
    </w:p>
    <w:p>
      <w:pPr>
        <w:pStyle w:val="Style14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узоров из счётных палочек»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ожить по образцу, затем по памяти, потом самостоятельно по представлению различные фигуры, которые можно сопровождать стиха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– пальчиковая гимнастик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– графические задания в тетрадя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пециальные задания и упражнения на развитие моторики способствуют не только коррекции навыков письма, но и общему развитию младших школьников с ограниченными возможностями здоровья младших школьников с ограниченными возможностями здоровь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3:00Z</dcterms:created>
  <dc:creator>Привет любимая</dc:creator>
  <dc:description/>
  <cp:keywords/>
  <dc:language>en-US</dc:language>
  <cp:lastModifiedBy>связной</cp:lastModifiedBy>
  <dcterms:modified xsi:type="dcterms:W3CDTF">2013-05-14T03:23:00Z</dcterms:modified>
  <cp:revision>2</cp:revision>
  <dc:subject/>
  <dc:title>РАЗВИТИЕ ОБЩЕЙ И МЕЛКОЙ МОТОРИКИ У ДЕТЕЙ С ОГРАНИЧЕННЫМИ ВОЗМОЖНОСТЯМИ ЗДОРОВЬЯ С ЦЕЛЬЮ ФОРМИРОВАНИЯ ГРАФОМОТОРНЫХ НАВЫКОВ</dc:title>
</cp:coreProperties>
</file>