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ИЗАЦИЯ И ДИФФЕРЕНЦИАЦИЯ ОБУЧЕНИЯ УЧАЩИХСЯ С ОГРАНИЧЕННЫМИ ВОЗМОЖНОСТЯМИ ЗДОРОВЬЯ В С(К)ОШ № 155 г. ПЕРМИ</w:t>
      </w:r>
    </w:p>
    <w:p>
      <w:pPr>
        <w:pStyle w:val="Normal"/>
        <w:spacing w:lineRule="auto" w:line="360"/>
        <w:ind w:left="567"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-дефектолог</w:t>
      </w:r>
      <w:r>
        <w:rPr>
          <w:rFonts w:cs="Times New Roman" w:ascii="Times New Roman" w:hAnsi="Times New Roman"/>
          <w:b/>
          <w:sz w:val="28"/>
          <w:szCs w:val="28"/>
        </w:rPr>
        <w:t xml:space="preserve">  Мельник Т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ети с ограниченными возможностями здоровья, обучающиеся в нашей школе, нуждаются в особом подходе в обучении и воспитании. Кроме различных заболеваний дети отличаются учебными возможностями. Поэтому без комплексной системы дифференциации и индивидуализации нельзя ожидать высоких учебных достижений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шей школе существует несколько уровней дифференциации  обучения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нешняя дифференци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 программам обучения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щеобразовательная программа (старшие классы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ециальная (коррекционная) программ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да(1-9 классы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ециальная (коррекционная) программ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да (1-9 классы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грамма «Особый ребенок» (два класс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)  внутриклассная дифференциация учитыва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состояние  здоровья </w:t>
      </w:r>
      <w:r>
        <w:rPr>
          <w:rFonts w:cs="Times New Roman" w:ascii="Times New Roman" w:hAnsi="Times New Roman"/>
          <w:sz w:val="28"/>
          <w:szCs w:val="28"/>
        </w:rPr>
        <w:t xml:space="preserve"> (данные врача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матическое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сихическое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ронические заболевания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я анализаторов – зрительного, слухового, моторн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 базовые составляющие психического развития </w:t>
      </w:r>
      <w:r>
        <w:rPr>
          <w:rFonts w:cs="Times New Roman" w:ascii="Times New Roman" w:hAnsi="Times New Roman"/>
          <w:sz w:val="28"/>
          <w:szCs w:val="28"/>
        </w:rPr>
        <w:t>(данные психологического, педагогического изучения)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психомоторики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слительная деятельность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риятие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естическая деятельность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чевое развитие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ирование и контроль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тивационно-потребностные компоненты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ображение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и личностного развития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актуальный уровень учебных достижений</w:t>
      </w:r>
      <w:r>
        <w:rPr>
          <w:rFonts w:cs="Times New Roman" w:ascii="Times New Roman" w:hAnsi="Times New Roman"/>
          <w:sz w:val="28"/>
          <w:szCs w:val="28"/>
        </w:rPr>
        <w:t xml:space="preserve"> (входные контрольные работы, собеседование учителей с учащимся)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программе, году обучен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тает от программы по одному или нескольким предметам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ет освоить повышенный уров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факторы риска школьных трудностей (дезадаптации) и дифференцированные и индивидуальные  коррекционные мероприятия, организованные в шко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9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оры ри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возможных труд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ые мероприят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 болеющие д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окая утомляемо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ная работоспособно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устойчивая работоспособно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удности концентрации внимания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успешности обучения (особенно -математика, русский язык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Щадящий режим учебной работ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граничение дополнительных нагрузо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объема учебных задан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ффективная работа с родителям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ведения (функциональная слабость нервной систем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удности функциональной и эмоциональной адаптации к школ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окая утомляемо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изкая работоспособно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удности работы в общем темпе класс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можны выраженные трудности при обучении русскому язык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щадящий режим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дивидуальные занятия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ет индивидуального темпа занятий в классе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собые методы объяснения материала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ецифическая коррекция (педагогическая, психологическа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я в функциональном развити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чь, мотори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сти при обучении русскому языку, литературе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у, ИЗ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ия по коррекции речевого и психомоторного развития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е задания на урока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ки логического, наглядно-образного мыш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весь комплекс трудностей при обучен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и дифференцированный подход, более медленный темп работы, работа в малых группах, коррекция логопедическая, психолого-педагогическ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-волевые нару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гиперактивности- нарушения внимания, самоконтроля, неаккуратность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 инертности – трудности «вхождения» в тему урока, после перемены, после физкультуры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ание  замечаний, отказ от ограничения движения, «игнорирование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инертного – (не спрашивать в начале урока, дать время на обдумывание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характеристики (направленость, интересы, характе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сти адаптации в классе, школ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лассного руководителя, психолога, социального педагог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ы урока, на которых используется дифференциац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рка домашнего задания (дифференцированные задания на карточках, устные ответы на дифференцированные вопросы – учащиеся с более низкими учебными возможностями – воспроизведение информации в учебнике, более сильные учащиеся – ответ на проблемный вопрос, подготовка проек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изация знаний, подготовка к восприятию ново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репление знаний, отработка новых навыков (дозированная помощь, объем заданий, сложность задани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а знаний (задания различной степени сложност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машнее задание (объем, объяснен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озданная в школе система дифференциации и индивидуализации обучения позволяет педагогическому коллективу успешно решать вопросы обучения и воспитания детей с ограниченными возможностями здоров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28:00Z</dcterms:created>
  <dc:creator>Привет любимая</dc:creator>
  <dc:description/>
  <cp:keywords/>
  <dc:language>en-US</dc:language>
  <cp:lastModifiedBy>связной</cp:lastModifiedBy>
  <dcterms:modified xsi:type="dcterms:W3CDTF">2014-02-12T16:28:00Z</dcterms:modified>
  <cp:revision>2</cp:revision>
  <dc:subject/>
  <dc:title>ИНДИВИДУАЛИЗАЦИЯ И ДИФФЕРЕНЦИАЦИЯ ОБУЧЕНИЯ УЧАЩИХСЯ С ОГРАНИЧЕННЫМИ ВОЗМОЖНОСТЯМИ ЗДОРОВЬЯ В С(К)ОШ № 155 г</dc:title>
</cp:coreProperties>
</file>