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УЧИТЕЛЯ-ДЕФЕКТОЛОГ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в школе для детей с ограниченными возможностями здоровь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в 2015-2016 учебном год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ельник Т.В., учитель-дефектолог)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rPr/>
      </w:pPr>
      <w:r>
        <w:rPr>
          <w:sz w:val="28"/>
          <w:szCs w:val="28"/>
        </w:rPr>
        <w:t xml:space="preserve">К основным направлениям коррекционно-развивающей работы учителя-дефектолога в школе для детей с ограниченными возможностями здоровья можно отнести: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сенсомоторное развитие;</w:t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формирование пространственно-временных представлений;</w:t>
        <w:br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 умственное развитие (мотивационный, операционный и регуляционный компоненты; формирование соответствующих возрасту интеллектуальных умений, приемов умственной деятельности, развитие наглядных и словесных форм мышления);</w:t>
        <w:br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 нормализация ведущей деятельности возраста;</w:t>
        <w:br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формирование разносторонних представлений о предметах и явлениях окружающей действительности, обогащение словаря, развитие связной речи;</w:t>
        <w:br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 готовность к восприятию учебного материала – восполнение пробелов дошкольного периода по программному материалу;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 формирование необходимых для усвоения программного материала умений и навыко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ечисленных направлениях коррекционной работы я выделяю блоки, отражающие их основное содержание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  <w:lang w:val="en-US"/>
        </w:rPr>
        <w:t xml:space="preserve">I - </w:t>
      </w:r>
      <w:r>
        <w:rPr>
          <w:rStyle w:val="Emphasis"/>
          <w:sz w:val="28"/>
          <w:szCs w:val="28"/>
        </w:rPr>
        <w:t>Сенсомоторное развитие предусматривает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Развитие зрительного и слухового, тактильного восприяти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Развитие межанализаторных систем, их взаимодействия</w:t>
        <w:br/>
        <w:t>- развитие слухо-моторной, слухо-зрительной, зрительно-моторной координации;</w:t>
        <w:br/>
        <w:t>- работа с различными модальностями: тактильной, зрительной, вербальной, перевод из одной модальности в другую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Буквенный и цифровой гнозис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структивный праксис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Двигательная  сфер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5.1 Развитие мелкой моторики и общей двигательной координации.</w:t>
        <w:br/>
        <w:t>5.2 Динамическая организация двигательного акта (развитие умения организации и контроля простейших двигательных программ; коррекция базовых сенсомоторных одновременных и реципрокных взаимодействий).</w:t>
        <w:br/>
        <w:t>5.3 Развитие произвольности движений (сигнал-реакция).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Системная подготовка психофизических функций, задействованных в акте письма.</w:t>
        <w:br/>
      </w:r>
      <w:r>
        <w:rPr>
          <w:i/>
          <w:sz w:val="28"/>
          <w:szCs w:val="28"/>
          <w:lang w:val="en-US"/>
        </w:rPr>
        <w:t xml:space="preserve">II - </w:t>
      </w:r>
      <w:r>
        <w:rPr>
          <w:rStyle w:val="Emphasis"/>
          <w:i w:val="false"/>
          <w:sz w:val="28"/>
          <w:szCs w:val="28"/>
        </w:rPr>
        <w:t>Формирование пространственно-временных отношений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собственно пространственных представлений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ориентировки в схеме собственного тела (вертикальная, горизонтальная оси, право-левое ориентирование)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риентировки в расположении объектов по отношению к собственному телу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пространственных представлений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взаимоотношении внешних объектов между собой (вертикальная ось, горизонтальная ось)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ориентировки в ближайшем окружении (класса)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ориентировки на плоскости (тетрадь, книга)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странственного праксиса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а дифференциации пространственно похоже расположенных объекто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квазипространственных представлений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остранственных представлений в реч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остранственно-временных и математических представлений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формирование умения понимать пространственные и временные логико-грамматические конструкции («мама девочки», «мамина девочка»)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sz w:val="28"/>
          <w:szCs w:val="28"/>
          <w:lang w:val="en-US"/>
        </w:rPr>
        <w:t xml:space="preserve">III - </w:t>
      </w:r>
      <w:r>
        <w:rPr>
          <w:rStyle w:val="Emphasis"/>
          <w:sz w:val="28"/>
          <w:szCs w:val="28"/>
        </w:rPr>
        <w:t>Умственное развитие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тивационный, операционный и регуляционный компоненты;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соответствующих возрасту интеллектуальных умений, приемов умственной деятельности, развитие наглядных и словесных форм мышления)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памяти: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Развитие различных видов и модальностей памяти (кратковременная, долговременная, непроизвольная, произвольная, логическая, образная, механическая, зрительная, слуховая, тактильная, двигательная, комбинированная: зрительно-моторная, слухо-моторная, слухоречевая и др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Формирование мнестических приемов запоминания (смыслового, опосредованного, ассоциативного запоминания). Знакомство с эйдетико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риемов умственной деятельности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емы мышления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Формирование приемов умственной деятельности, относящихся к </w:t>
      </w:r>
      <w:r>
        <w:rPr>
          <w:i/>
          <w:sz w:val="28"/>
          <w:szCs w:val="28"/>
        </w:rPr>
        <w:t xml:space="preserve">процессам анализа и синтеза </w:t>
      </w:r>
      <w:r>
        <w:rPr>
          <w:sz w:val="28"/>
          <w:szCs w:val="28"/>
        </w:rPr>
        <w:t>(прием выделения признаков объекта, прием совмещения признаков объекта, прием синтеза образа объекта и т.д.)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Формирование приемов умственной деятельности, относящихся к </w:t>
      </w:r>
      <w:r>
        <w:rPr>
          <w:i/>
          <w:sz w:val="28"/>
          <w:szCs w:val="28"/>
        </w:rPr>
        <w:t>процессу сравнения</w:t>
      </w:r>
      <w:r>
        <w:rPr>
          <w:sz w:val="28"/>
          <w:szCs w:val="28"/>
        </w:rPr>
        <w:t xml:space="preserve"> (Например, прием сопоставления признаков объекта (по форме, цвету, размеру), прием образного сравнения и т.д.)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Формирование приемов умственной деятельности, относящихся к </w:t>
      </w:r>
      <w:r>
        <w:rPr>
          <w:i/>
          <w:sz w:val="28"/>
          <w:szCs w:val="28"/>
        </w:rPr>
        <w:t>процессу классификации</w:t>
      </w:r>
      <w:r>
        <w:rPr>
          <w:sz w:val="28"/>
          <w:szCs w:val="28"/>
        </w:rPr>
        <w:t xml:space="preserve"> (Например, прием определения основания классификации, прием группировки объектов по заданному основанию (например, всё живое, деревянное, имеющее углы и т.д.))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Формирование приемов умственной деятельности, относящихся к  </w:t>
      </w:r>
      <w:r>
        <w:rPr>
          <w:i/>
          <w:sz w:val="28"/>
          <w:szCs w:val="28"/>
        </w:rPr>
        <w:t>процессу обобщения</w:t>
      </w:r>
      <w:r>
        <w:rPr>
          <w:sz w:val="28"/>
          <w:szCs w:val="28"/>
        </w:rPr>
        <w:t xml:space="preserve"> (например, прием упорядочивания объектов, прием обобщения в группу однородных предметов и понятий, прием обобщения образного смысла метафор, пословиц, поговорок и т.д.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ешкольные приемы учебной деятельности (приемы работы с текстом, структурирование материала, приемы работы с информацией и др.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интеллектуальной сферы (наглядных и словесных форм мышления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  <w:lang w:val="en-US"/>
        </w:rPr>
        <w:t>IV</w:t>
      </w:r>
      <w:r>
        <w:rPr>
          <w:rStyle w:val="Emphasis"/>
          <w:sz w:val="28"/>
          <w:szCs w:val="28"/>
        </w:rPr>
        <w:t xml:space="preserve"> - Нормализация ведущей деятельности возраста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приемов учебной деятельности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действовать по правилу и образцу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формирование умения следовать указаниям инструкции (простой, сложной,  воспринятой на слух и прочитанной самостоятельно)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работать по алгоритму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функции программирования и контроля собственной деятельности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ориентировки в задании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формирование умения планировать этапы выполнения задания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ных способов самоконтроля каждого этапа выполнения задания (умение производить операцию сличения с намеченным планом, образцом (промежуточный и итоговый контроль); умение осуществлять самоконтроль по результату совершенного действия)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формирования умения осуществлять словесный отчет о совершаемом действии и результате (умение речевого контроля над выполняемой деятельностью (в форме словесных ответов поэтапных и итоговых)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ние «внимательного письма» на основе планомерно-поэтапного формирования умственных действий (по  теории П.Я. Гальперина)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  <w:lang w:val="en-US"/>
        </w:rPr>
        <w:t>V</w:t>
      </w:r>
      <w:r>
        <w:rPr>
          <w:rStyle w:val="Emphasis"/>
          <w:sz w:val="28"/>
          <w:szCs w:val="28"/>
        </w:rPr>
        <w:t xml:space="preserve"> - Формирование разносторонних представлений о предметах и явлениях окружающей действительности, обогащение словаря, развитие связной речи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лово и предложение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обогащение словаря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язь слов в предложени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едложений по опорным словам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едложений по сюжетной картинке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распространение предложений на заданную тему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Текст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язь предложений в тексте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огическая обработка текста (главная мысль, озаглавливание, структура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ересказ (устная речь)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пересказ с опорой на вопросы, действия, предметные картинки, подобранные к последовательности рассказа, план и др.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4. Самостоятельные рассказы: по серии сюжетных картин; по серии последовательных картинок; по собственным наблюдения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Изложение текста (письменная речь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текста по вопросам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текста по плану (картинному или словесному)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изложение текст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представлений о предметах и явлениях окружающей действительности (в соответствии с лексическими темами занятий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  <w:lang w:val="en-US"/>
        </w:rPr>
        <w:t>VI</w:t>
      </w:r>
      <w:r>
        <w:rPr>
          <w:rStyle w:val="Emphasis"/>
          <w:sz w:val="28"/>
          <w:szCs w:val="28"/>
        </w:rPr>
        <w:t xml:space="preserve"> - Готовность к восприятию учебного материала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олнение пробелов дошкольного периода (развитие основных компонентов готовности к школьному обучению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  <w:lang w:val="en-US"/>
        </w:rPr>
        <w:t>VII</w:t>
      </w:r>
      <w:r>
        <w:rPr>
          <w:rStyle w:val="Emphasis"/>
          <w:sz w:val="28"/>
          <w:szCs w:val="28"/>
        </w:rPr>
        <w:t xml:space="preserve"> - Формирование необходимых для усвоения программного материала умений и навыков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формирование учебных умений и навыков (навык чтения, навык письма, вычислительные навыки и др.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2015-2016 учебном году одной из ведущих задач моей коррекционной работы были именно последние, т.к. первоклассники в большинстве своём не были  готовы к школьному обучению. Самое важное, что необходимо было сформировать, это произвольное поведение, т.е. умение слушать учителя и выполнять последовательно его инструкции.</w:t>
        <w:tab/>
        <w:t>В ходе работы с детьми с ограниченными возможностями здоровья я обязательно учитываю сохранные анализаторы, опираюсь на них с целью компенсации недостающих (зрение, слух, двигательные функции), менее развитых или наруше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4:03:00Z</dcterms:created>
  <dc:creator>Привет любимая</dc:creator>
  <dc:description/>
  <cp:keywords/>
  <dc:language>en-US</dc:language>
  <cp:lastModifiedBy>связной</cp:lastModifiedBy>
  <dcterms:modified xsi:type="dcterms:W3CDTF">2016-02-14T14:46:00Z</dcterms:modified>
  <cp:revision>5</cp:revision>
  <dc:subject/>
  <dc:title/>
</cp:coreProperties>
</file>