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ИСТЕМА РАБОТЫ С ДЕТЬМИ С РАССТРОЙСТВАМИ АУТИСТИЧЕСКОГО СПЕКТРА В МБС(К)ОУ «С(К)ОШ ДЛЯ ДЕТЕЙ С ОВЗ № 155» г. Перми</w:t>
      </w:r>
    </w:p>
    <w:p>
      <w:pPr>
        <w:pStyle w:val="Normal"/>
        <w:ind w:right="8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льник Т.В.)</w:t>
      </w:r>
    </w:p>
    <w:p>
      <w:pPr>
        <w:pStyle w:val="Normal"/>
        <w:ind w:right="8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ДЕТЯХ С РАС</w:t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БС(К)ОУ «С(К)ОШ для детей с ограниченными возможностями здоровья № 155» около 10% учащихся имеют те или иные расстройства аутистического спектра. </w:t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ind w:firstLine="44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щиеся, имеющие данный вид расстройств, обучаются по следующим программа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еобразовательная программа – 6%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С(К)О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да – 13%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С(К)О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да – 54%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а для детей с ГУО «Особый ребенок» - 27%.</w:t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0%  учащихся с РАС обучаются по классно - урочной системе, остальные – индивидуально на дому по состоянию здоровь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УЧЕНИЯ ДЕТЕЙ С Р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учении детей с РАС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базальной потребности и возможностей в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и(или) дефицитарность средств  и навыков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особности к подраж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арность восприятия и трудности восприятия сукцессивно организованных процессов (включая реч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формирования сенсор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ённое формирование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развития всех этапов мышления (особенно  абстрактно-логическо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школьных навыков как следствие искаженности развития психики и организма в целом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Недостаточная самостоятельность этих детей связана с: 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8"/>
        </w:rPr>
        <w:t>- эмоциональной зависимостью от другого человека (педагога, родителей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8"/>
        </w:rPr>
        <w:t>- трудностями планирования, организации и контроля деятельности;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абой  учебной мотивацией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ри обучении детей с РАС мы учитываем основные принципы педагогики аутизма: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учить детей с РАС намного сложнее, чем сразу научить правильно;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ребенка с аутизмом нужно всему, сам он этому не научится</w:t>
      </w:r>
    </w:p>
    <w:p>
      <w:pPr>
        <w:pStyle w:val="ListParagraph"/>
        <w:tabs>
          <w:tab w:val="clear" w:pos="708"/>
          <w:tab w:val="left" w:pos="1100" w:leader="none"/>
          <w:tab w:val="left" w:pos="8640" w:leader="none"/>
        </w:tabs>
        <w:ind w:left="71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 АЛГОРИТМ РАБОТЫ С ДЕТЬМИ С РАС</w:t>
      </w:r>
    </w:p>
    <w:p>
      <w:pPr>
        <w:pStyle w:val="ListParagraph"/>
        <w:ind w:left="1070" w:hanging="0"/>
        <w:jc w:val="center"/>
        <w:rPr>
          <w:rFonts w:ascii="Times New Roman" w:hAnsi="Times New Roman" w:eastAsia="MS Mincho;ＭＳ 明朝" w:cs="Times New Roman"/>
          <w:b/>
          <w:b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ительный этап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38735</wp:posOffset>
                </wp:positionV>
                <wp:extent cx="42862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бор информации об учащемся, знакомство с личным делом, беседа с родителями, обследование специалистами (психолог, логопед, дефектолог), заполнение индивидуальной карты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83.1pt;mso-wrap-distance-left:9.05pt;mso-wrap-distance-right:9.05pt;mso-wrap-distance-top:0pt;mso-wrap-distance-bottom:0pt;margin-top: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бор информации об учащемся, знакомство с личным делом, беседа с родителями, обследование специалистами (психолог, логопед, дефектолог), заполнение индивидуальной карты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01930</wp:posOffset>
                </wp:positionV>
                <wp:extent cx="228600" cy="474980"/>
                <wp:effectExtent l="11430" t="508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4840"/>
                        </a:xfrm>
                        <a:prstGeom prst="downArrow">
                          <a:avLst>
                            <a:gd name="adj1" fmla="val 50000"/>
                            <a:gd name="adj2" fmla="val 51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15.9pt;width:17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63195</wp:posOffset>
                </wp:positionV>
                <wp:extent cx="428625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ение задач развития учащегося, составление комплексной индивидуальной программы с участием педагога, специалистов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3.1pt;mso-wrap-distance-left:9.05pt;mso-wrap-distance-right:9.05pt;mso-wrap-distance-top:0pt;mso-wrap-distance-bottom:0pt;margin-top:1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ределение задач развития учащегося, составление комплексной индивидуальной программы с участием педагога, специалист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49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тап реализации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4286250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предложений по решению поставленных задач коррекцион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4.5pt;mso-wrap-distance-left:9.05pt;mso-wrap-distance-right:9.05pt;mso-wrap-distance-top:0pt;mso-wrap-distance-bottom:0pt;margin-top: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бор предложений по решению поставленных задач коррекционной рабо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91465</wp:posOffset>
                </wp:positionV>
                <wp:extent cx="228600" cy="492760"/>
                <wp:effectExtent l="11430" t="508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2840"/>
                        </a:xfrm>
                        <a:prstGeom prst="downArrow">
                          <a:avLst>
                            <a:gd name="adj1" fmla="val 50000"/>
                            <a:gd name="adj2" fmla="val 5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22.95pt;width:17.95pt;height:3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14605</wp:posOffset>
                </wp:positionV>
                <wp:extent cx="42862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ение календарных индивидуальных планов работы с учащим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6.5pt;mso-wrap-distance-left:9.05pt;mso-wrap-distance-right:9.05pt;mso-wrap-distance-top:0pt;mso-wrap-distance-bottom:0pt;margin-top:-1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ление календарных индивидуальных планов работы с учащим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87325</wp:posOffset>
                </wp:positionV>
                <wp:extent cx="228600" cy="661670"/>
                <wp:effectExtent l="9525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1680"/>
                        </a:xfrm>
                        <a:prstGeom prst="downArrow">
                          <a:avLst>
                            <a:gd name="adj1" fmla="val 50000"/>
                            <a:gd name="adj2" fmla="val 72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4.75pt;width:17.95pt;height:5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21335</wp:posOffset>
                </wp:positionV>
                <wp:extent cx="1143000" cy="381000"/>
                <wp:effectExtent l="5080" t="298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8088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3864488"/>
                              <a:lnTo>
                                <a:pt x="21496" y="3571"/>
                              </a:lnTo>
                              <a:lnTo>
                                <a:pt x="17280" y="0"/>
                              </a:lnTo>
                              <a:lnTo>
                                <a:pt x="12856" y="3571"/>
                              </a:lnTo>
                              <a:lnTo>
                                <a:pt x="15016" y="3571"/>
                              </a:lnTo>
                              <a:arcTo wR="7560" hR="21600" stAng="1535512" swAng="350705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1.05pt;width:89.95pt;height:2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4286250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ка или внесение корректив </w:t>
                              <w:br/>
                              <w:t>в индивидуальную програм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8.75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аботка или внесение корректив </w:t>
                        <w:br/>
                        <w:t>в индивидуальную програм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12420</wp:posOffset>
                </wp:positionV>
                <wp:extent cx="281940" cy="535305"/>
                <wp:effectExtent l="12065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35320"/>
                        </a:xfrm>
                        <a:prstGeom prst="downArrow">
                          <a:avLst>
                            <a:gd name="adj1" fmla="val 50000"/>
                            <a:gd name="adj2" fmla="val 4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24.6pt;width:22.15pt;height:4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>Этап оценки результатов</w: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4770</wp:posOffset>
                </wp:positionV>
                <wp:extent cx="4286250" cy="619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результатов коррекционно-развивающ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8.75pt;mso-wrap-distance-left:9.05pt;mso-wrap-distance-right:9.05pt;mso-wrap-distance-top:0pt;mso-wrap-distance-bottom:0pt;margin-top:5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 результатов коррекционно-развивающ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295910</wp:posOffset>
                </wp:positionV>
                <wp:extent cx="333375" cy="518795"/>
                <wp:effectExtent l="1460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8760"/>
                        </a:xfrm>
                        <a:prstGeom prst="downArrow">
                          <a:avLst>
                            <a:gd name="adj1" fmla="val 50000"/>
                            <a:gd name="adj2" fmla="val 38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23.3pt;width:26.2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42862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ка заключения по результатам </w:t>
                              <w:br/>
                              <w:t>коррекционной работы с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6.5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аботка заключения по результатам </w:t>
                        <w:br/>
                        <w:t>коррекционной работы с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РРЕКЦИОННО-РАЗВИВАЮЩАЯ РАБОТА С УЧАЩИМИСЯ С РАС</w:t>
      </w:r>
    </w:p>
    <w:p>
      <w:pPr>
        <w:pStyle w:val="ListParagraph"/>
        <w:ind w:left="1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АПЫ  ПСИХОЛОГИЧЕСКОЙ  КОРРЕКЦИИ Р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О.С.Никольск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становление эмоционального конт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Стимуляция активности, направленной на взаимодей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Снятие страх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упирование агрессии, самоагрессии, негативизма и других отрицательных форм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Формирование целенаправленного поведения. </w:t>
      </w:r>
    </w:p>
    <w:p>
      <w:pPr>
        <w:pStyle w:val="ListParagraph"/>
        <w:spacing w:lineRule="auto" w:line="240" w:before="0" w:after="0"/>
        <w:ind w:left="0" w:hanging="149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в ходе изучения анамнеза и психолого-педагогической диагностики учащегося,  педагоги  составляют индивидуальную программу, включающую в себя следующие направл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коррекционно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реабилитационное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правлена н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доление затруднений учащихся в учебной деятельност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коммуникативными навыка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ю речевого и психического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одоление затруднений учащихся в учебн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 РАС обучаются по общеобразовательной и специальным программам: программам С(К)О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С(К)О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рограмме для детей с тяжелой и умеренной умственной отсталостью «Особый ребенок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щихся разрабатываются индивидуальные программы обучения с учетом психофизиологических особенносте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коммуникативными навыкам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развития коммуникативных навыков в школе создаются необходимые услови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рганизация жизнедеятельности и строгий распорядок дня (учебное время и занятия в группе продленного дня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чевой режи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ербальных и невербальных методов взаимодействия с учащимис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дящий режи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требований со стороны всех участников учебно-воспитательного процесс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с учетом кривой работоспособности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сихолого-медико-педагогическое сопровождение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школе для учащихся с РАС организовано психолого-медико-педагогическое сопровождение. Специалисты школы (педагог-психолог, учитель-логопед, учитель-дефектолог) проводят индивидуальные и групповые коррекционные занятия, направленные на развитие сенсорных процессов, высших психических функций, коррекцию речевых нарушений, восполнение пробелов в знаниях, развитие коммуникативных навыков. В школе организован мониторинг эффективности коррекционно-развивающей работы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ab/>
        <w:t xml:space="preserve">Таким образом, в  школе создана система специальной поддержки детей, имеющих расстройства аутистического спектра, которая способствует их социальному, эмоциональному и личностн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2:00Z</dcterms:created>
  <dc:creator>Привет любимая</dc:creator>
  <dc:description/>
  <cp:keywords/>
  <dc:language>en-US</dc:language>
  <cp:lastModifiedBy>связной</cp:lastModifiedBy>
  <dcterms:modified xsi:type="dcterms:W3CDTF">2013-04-08T16:52:00Z</dcterms:modified>
  <cp:revision>2</cp:revision>
  <dc:subject/>
  <dc:title>СИСТЕМА РАБОТЫ С ДЕТЬМИ С РАССТРОЙСТВАМИ АУТИСТИЧЕСКОГО СПЕКТРА В МБС(К)ОУ «С(К)ОШ ДЛЯ ДЕТЕЙ С ОВЗ № 155» г</dc:title>
</cp:coreProperties>
</file>