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ОРРЕКЦИОННО-РАЗВИВАЮЩЕГО СОПРОВОЖДЕНИЯ ДЕТЕЙ С ОГРАНИЧЕННЫМИ ВОЗМОЖНОСТЯМИ ЗДОРОВЬ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С(К)ОУ «СКОШ № 155» г. Пер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читель-дефектолог</w:t>
      </w:r>
      <w:r>
        <w:rPr>
          <w:b/>
          <w:sz w:val="28"/>
          <w:szCs w:val="28"/>
        </w:rPr>
        <w:t xml:space="preserve">  Мельник Т.В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 МБС(К)ОУ «СКОШ № 155» г. Перми создана  система комплексной специальной помощи учащимся с ограниченными возможностями здоровья. Сегодня в школе нуждающимся школьникам предоставляется квалифицированная помощь специалистов различного профиля: врача-педиатра, врача-психиатра, педагога-психолога, учителя-дефектолога, социального педагога, учителя-логопеда и обеспечивается коррекционно-педагогическое сопровождение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– это комплексная деятельность специалистов, направленная на решение задач коррекции, развития, обучения, воспитания, социализации несовершеннолетн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в зависимости от степени выраженности и характера нарушений здоровья, их проявления, причин возникновения, структуры нарушения, нуждаются в помощи одного или нескольких специалистов. В этом случае им предоставляется комплексная помощь. Поэтому мы считаем важным в работе с ребенком с ограниченными возможностями определение условий междисциплинарного взаимодействия специалистов, проведение многоуровневой диагностики развития учащегося, составление и реализация комплексных индивидуальных программ разви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мы организуем взаимодействие таким образом, чтобы предусматривать:</w:t>
      </w:r>
    </w:p>
    <w:p>
      <w:pPr>
        <w:pStyle w:val="TextBodyIndent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истемный анализ личностного и познавательного развития ребенка, что позволяет не только выявить отдельные проявления нарушений психического развития ребенка, но и определить причины нарушения, проследить их взаимосвязь и взаимовлияние друг на друга;</w:t>
      </w:r>
    </w:p>
    <w:p>
      <w:pPr>
        <w:pStyle w:val="TextBodyIndent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комплексных индивидуальных коррекционно-развивающих программ, нацеленных на взаимосвязанное развитие и коррекцию различных сторон личностного и познавательного развития ребенка;</w:t>
      </w:r>
    </w:p>
    <w:p>
      <w:pPr>
        <w:pStyle w:val="TextBodyIndent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специализированного сопровождения обучения и воспитания ребенка; </w:t>
      </w:r>
    </w:p>
    <w:p>
      <w:pPr>
        <w:pStyle w:val="TextBodyIndent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ку перегрузок учащихся. Коррекционная работа специалистов планируется с учетом суммарной нагрузки на ученика;</w:t>
      </w:r>
    </w:p>
    <w:p>
      <w:pPr>
        <w:pStyle w:val="TextBodyIndent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пециалистов в рамках школьного  психолого</w:t>
        <w:noBreakHyphen/>
        <w:t>медико</w:t>
        <w:noBreakHyphen/>
        <w:t xml:space="preserve">педагогического консилиума. </w:t>
      </w:r>
    </w:p>
    <w:p>
      <w:pPr>
        <w:pStyle w:val="TextBodyIndent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сей работы по психолого-медико-педагогическому сопровождению ребенка с ОВЗ осуществляет школьный психолого-медико-педагогический консилиу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ШПМП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обеспечение психолого-медико-педагогического сопровождения обучающихся, воспитанников с ограниченными возможностями здоровья в соответствии с их образовательными потребностями, возрастными и индивидуальными особенностями, состоянием соматического и нервно-психического здоровья. Работа ШПМПк осуществляется в соответствии с нормативными документами. В школе разработано Положение о ШПМПк, должностные инструкции специалистов, заключен договор с городской ПМПК до 2015 года, составляются ежегодные планы работы, результаты деятельности ШПМПк оформляются в ежегодных аналитических отче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е направления  работы ШПМП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рекционно-развивающее напра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тивно-методическое напр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боты специалистами ШПМП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одится обследование детей, испытывающих трудности в обучении, вновь прибывших детей с целью подбора адекватных приемов и методов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логопедические, психокоррекционные групп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ся мониторинг эффективности коррекционно-развивающей работы с учащими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документов для городской ПМП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, учитель-дефектолог оказывают консультативную и практическую помощь родителям (законным представителям) по проблемам обучения, воспитания, коррекции, развития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причин школьной дезадаптации детей «группы риска» и разрабатываются  мероприятия по их устранению;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тся не менее 10-11 заседаний ПМПК, на которых обсуждаются вопросы адаптации вновь прибывших детей, организации коррекционно-развивающего сопровождения детей со сложной структурой дефекта, утверждаются списки коррекционных групп.</w:t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детям, нуждающимся в коррекционных занятиях, оказывается логопедическая, психолого-педагогическая, социально-педагогическая помощь. Дети, нуждающиеся в смене образовательного маршрута, своевременно направляются на городскую ПМПК. </w:t>
      </w:r>
    </w:p>
    <w:p>
      <w:pPr>
        <w:pStyle w:val="TextBodyIndent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еализация комплексных индивидуальных программ развития учащихся в последнее время занимает особое место  при планировании работы с детьми с умеренной умственной отсталостью, со сложной структурой дефекта.</w:t>
      </w:r>
    </w:p>
    <w:p>
      <w:pPr>
        <w:pStyle w:val="TextBodyIndent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о ребенке, о результатах коррекционно-развивающей работы заносятся в «Индивидуальную карту развития ребенка», что позволяет планировать работу в соответствии с психофизиологическими и личностными особенностями конкретного учащегося и задачами развития в определенный пери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олее содержательно характеристики развития учебно-познавательной и личностной сфер ребенка раскрываются в заключениях специалистов ШПМПк, оформленных в виде Представлений на учащегося. Результаты обследования и планирование коррекционной работы специалистов обсуждались на заседании школьного психолого-медико-педагогического консилиума (ПМПк), по результатам которого составлялась комплексная индивидуальная программа  развития и коррекции школьни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ланируемые сроки реализации представленной программы рассчитаны на учебный год. Решение о необходимости пролонгирования работы выносится после обсуждения результатов на заседании школьного ПМПк в конце учебного года. Возможным является корректировка программы с учетом динамики коррекционного процес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>В школе № 155 есть все специалисты для проведения коррекционно-развивающей, реабилитационной работы с детьми с ограниченными возможностями здоровья: врач-педиатр, врач-психиатр (по договору), учитель-логопед, учитель-дефектолог, педагог-психолог, социальный педагог, учитель ЛФК, учитель ритмики, что позволяет оказывать своевременную и квалифицированную помощ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4"/>
        </w:tabs>
        <w:ind w:left="43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3:00Z</dcterms:created>
  <dc:creator>Привет любимая</dc:creator>
  <dc:description/>
  <cp:keywords/>
  <dc:language>en-US</dc:language>
  <cp:lastModifiedBy>связной</cp:lastModifiedBy>
  <dcterms:modified xsi:type="dcterms:W3CDTF">2013-12-13T10:05:00Z</dcterms:modified>
  <cp:revision>2</cp:revision>
  <dc:subject/>
  <dc:title/>
</cp:coreProperties>
</file>