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 маршрутном листе и его использовании на урока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ступление на заседании ШМО учителя биологии и химии Андреевой Е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я методическая тема «Приемы развития познавательной самостоятельности обучающихся».</w:t>
      </w:r>
    </w:p>
    <w:p>
      <w:pPr>
        <w:pStyle w:val="Style14"/>
        <w:rPr/>
      </w:pPr>
      <w:r>
        <w:rPr/>
        <w:t>Главная задача учителя: научить ученика, дать ему знания, помочь ему эти знания получить и научить его эти знания применять на практике. Эту задачу мы решаем на протяжении всей своей педагогической деятельности</w:t>
      </w:r>
    </w:p>
    <w:p>
      <w:pPr>
        <w:pStyle w:val="Style14"/>
        <w:rPr/>
      </w:pPr>
      <w:r>
        <w:rPr/>
        <w:t>“</w:t>
      </w:r>
      <w:r>
        <w:rPr/>
        <w:t xml:space="preserve">Все наши замыслы, все поиски и построения превращаются в прах, если у ученика нет желания учиться”. </w:t>
      </w:r>
      <w:r>
        <w:rPr>
          <w:rStyle w:val="Emphasis"/>
        </w:rPr>
        <w:t>В.А.Сухомлинский.</w:t>
      </w:r>
    </w:p>
    <w:p>
      <w:pPr>
        <w:pStyle w:val="Style14"/>
        <w:rPr/>
      </w:pPr>
      <w:r>
        <w:rPr/>
        <w:t>А как добиться того, чтобы ученик хотел учиться, хотел получить эти знания?</w:t>
      </w:r>
    </w:p>
    <w:p>
      <w:pPr>
        <w:pStyle w:val="Style14"/>
        <w:rPr/>
      </w:pPr>
      <w:r>
        <w:rPr/>
        <w:t>Только учитель может решить, как, каким путём идти к данной цели вместе с учеником. Как активизировать ученика на работу на уроке и приём знаний, как пробудить его интерес к активной деятельности? У каждого учителя есть много интересных приёмов, которые позволяют ученику усваивать, воспринимать материал и развивать интерес к предмету. Ведь урок – это очень маленькая пьеса в большом театре педагогическом процессе. А сам учитель – режиссёр, актёр каждого урока. И разрабатывая урок, мы всегда ставим перед собой вопросы:</w:t>
      </w:r>
    </w:p>
    <w:p>
      <w:pPr>
        <w:pStyle w:val="Style14"/>
        <w:rPr/>
      </w:pPr>
      <w:r>
        <w:rPr/>
        <w:t>Кого учить? Как учить? Чему учить?</w:t>
      </w:r>
    </w:p>
    <w:p>
      <w:pPr>
        <w:pStyle w:val="Style14"/>
        <w:rPr/>
      </w:pPr>
      <w:r>
        <w:rPr/>
        <w:t xml:space="preserve">ФГОС обязывает школу строить образовательный процесс с учётом индивидуальных, возрастных, психологических и физиологических особенностей детей с ОВЗ. </w:t>
      </w:r>
    </w:p>
    <w:p>
      <w:pPr>
        <w:pStyle w:val="Style14"/>
        <w:rPr/>
      </w:pPr>
      <w:r>
        <w:rPr/>
        <w:t>Для развития таких детей основной формой организации учебной деятельности считаю должна быть самостоятельная работа.  Одним из приемов  мотивации к самостоятельной деятельности я выбрала маршрутные листы урока.</w:t>
      </w:r>
    </w:p>
    <w:p>
      <w:pPr>
        <w:pStyle w:val="Style14"/>
        <w:rPr/>
      </w:pPr>
      <w:r>
        <w:rPr/>
        <w:t>Что такое “Маршрутный лист”? Это программа действий ученика по самостоятельному изучению материала урока. В учебный лист включается алгоритмизированная система заданий – действий, направленных на усвоение учебной темы от репродукции к творческим дейст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заданий учебного листа и их количество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тепенью сложности материала,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редним темпом работы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щим состоянием уровня обуч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тепенью сформированности навыков самостоятельной учебной деятельности.</w:t>
      </w:r>
    </w:p>
    <w:p>
      <w:pPr>
        <w:pStyle w:val="Style14"/>
        <w:rPr/>
      </w:pPr>
      <w:r>
        <w:rPr/>
        <w:t xml:space="preserve">Работая по “Маршрутному листу” ученик не попадает в ситуацию неожиданного вопроса, у него есть время подумать, ответить, подготовить ответ. </w:t>
      </w:r>
    </w:p>
    <w:p>
      <w:pPr>
        <w:pStyle w:val="Style14"/>
        <w:rPr/>
      </w:pPr>
      <w:r>
        <w:rPr/>
        <w:t xml:space="preserve">Применение  маршрутного листа на уроках  в нашей школе при работе с  учениками, даёт возможность активизировать их  работу и учит получать знания самостоятельно, кроме этого, обеспечивает психологический комфорт на уро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 xml:space="preserve"> Распределить предложенные вещества по 3 группам, дать 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определения известных класс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  MgO,  NaOH, 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 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 HCl, 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С древнейших времен люди разводили виноград и запасали впрок виноградный сок. При хранении в сосудах сок бродил, получалось вино. Иногда вино скисало и превращалось в уксус. Впоследствии его научились использовать как лекарство, приправу к пище, растворитель красок. В составе кока-колы присутствует данное вещество. Популярный напиток широко применяется для очистки канализации, заржавевших болтов. Это вещество, выделяемое муравьями в момент опасности, служит сигналом для всех остальных особей этого вида и является средством защиты при нападении хищников. О каких веществах идет речь в тексте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ма урока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3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то я знаю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то хотел бы узнать?</w:t>
            </w:r>
          </w:p>
        </w:tc>
      </w:tr>
      <w:tr>
        <w:trPr>
          <w:trHeight w:val="2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План работы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 xml:space="preserve"> Определить состав вещества, воспользовавшись формулами из 1 задан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ределите, что у общего и чем  отличаются вещества из 3 группы. Сформулируйте опреде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Кислоты  - это сложные веществ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йдите в учебнике определение, сравните со своим. Дайте название кислотам.</w:t>
      </w:r>
      <w:r>
        <w:rPr/>
        <w:t xml:space="preserve"> Данные занесите в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ормул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звани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Используя текст учебника заполни схем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группа – Как различают кислоты по числу атомов водорода. Привести приме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группа -  Как различают кислоты по числу атомов кислорода. Привести приме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группа- Как  различают кислоты по растворимости. Привести приме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кисл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1905</wp:posOffset>
                </wp:positionV>
                <wp:extent cx="220027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5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1905</wp:posOffset>
                </wp:positionV>
                <wp:extent cx="635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1635</wp:posOffset>
                </wp:positionH>
                <wp:positionV relativeFrom="paragraph">
                  <wp:posOffset>1905</wp:posOffset>
                </wp:positionV>
                <wp:extent cx="17907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количеству атомов водорода                                                                                                                             По раствор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количеству атомов кисл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Игра «Третий лишний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(лишнее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– это основание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(лишнее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– бескислородная кислота;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– двухосновная кислота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(лишне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не растворимая кисло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формулу кислоты, соответствующую описанию: кислородсодержащая, двухосновная, растворима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B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 правильный ответ А)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9. Выполните самостоятельную работу, сделайте взаимопроверку в паре, оцените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Дан текст, в котором «спрятаны» формулы кисл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SOHBrNa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gBSO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 ответ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H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KPHNO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ответ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Cs/>
          <w:sz w:val="24"/>
          <w:szCs w:val="24"/>
        </w:rPr>
        <w:t xml:space="preserve">4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ClBaSHKSHH2Na2OHClH2SO4 (</w:t>
      </w:r>
      <w:r>
        <w:rPr>
          <w:rFonts w:cs="Times New Roman" w:ascii="Times New Roman" w:hAnsi="Times New Roman"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HCl, H2SO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hadow/>
          <w:color w:val="CCE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ждом ряду найдите лишнюю формулу, ответ мотивируйте </w:t>
        <w:br/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4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4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(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- бескислородная)</w:t>
        <w:br/>
        <w:br/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3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bCs/>
          <w:sz w:val="24"/>
          <w:szCs w:val="24"/>
        </w:rPr>
        <w:t>(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</w:rPr>
        <w:t xml:space="preserve">3- не растворимая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>4- трехоснов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работу: 9-8 правильных ответов –отлично, 7-6- хорошо, 4-5 –удовлетворительно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карта урока, дата___________________  тема урока________________________________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учащегося ____________________________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заимодействие природных компонентов на примере одной из природных зон Южной Америки».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049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компоненты природной зон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ая зона: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еографическое положение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льеф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има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чв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тительный ми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ивотный ми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испособления есть у растений и животных к условиям ПЗ?</w:t>
      </w:r>
    </w:p>
    <w:p>
      <w:pPr>
        <w:pStyle w:val="Normal"/>
        <w:spacing w:before="280" w:after="20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Установите зависимость между природной зоной и ее характерными особенностями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едини стрелками ПЗ и ее особенность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8535"/>
      </w:tblGrid>
      <w:tr>
        <w:trPr>
          <w:trHeight w:val="787" w:hRule="atLeast"/>
        </w:trPr>
        <w:tc>
          <w:tcPr>
            <w:tcW w:w="6416" w:type="dxa"/>
            <w:tcBorders/>
          </w:tcPr>
          <w:p>
            <w:pPr>
              <w:pStyle w:val="Heading1"/>
              <w:spacing w:before="0" w:after="28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риродная зона</w:t>
            </w:r>
          </w:p>
          <w:p>
            <w:pPr>
              <w:pStyle w:val="Heading1"/>
              <w:spacing w:before="28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535" w:type="dxa"/>
            <w:tcBorders/>
          </w:tcPr>
          <w:p>
            <w:pPr>
              <w:pStyle w:val="Heading1"/>
              <w:spacing w:before="280" w:after="0"/>
              <w:jc w:val="right"/>
              <w:rPr/>
            </w:pPr>
            <w:r>
              <w:rPr>
                <w:rStyle w:val="Emphasis"/>
                <w:sz w:val="24"/>
                <w:szCs w:val="24"/>
              </w:rPr>
              <w:t>Характерные особенности</w:t>
            </w:r>
          </w:p>
        </w:tc>
      </w:tr>
      <w:tr>
        <w:trPr>
          <w:trHeight w:val="4793" w:hRule="atLeast"/>
        </w:trPr>
        <w:tc>
          <w:tcPr>
            <w:tcW w:w="6416" w:type="dxa"/>
            <w:tcBorders/>
          </w:tcPr>
          <w:p>
            <w:pPr>
              <w:pStyle w:val="Heading1"/>
              <w:spacing w:before="0" w:after="28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лажный экваториальный лес (сельва)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аванны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убтропические степ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лупустыни и пустыни (Патагония)</w:t>
            </w:r>
          </w:p>
        </w:tc>
        <w:tc>
          <w:tcPr>
            <w:tcW w:w="8535" w:type="dxa"/>
            <w:tcBorders/>
          </w:tcPr>
          <w:p>
            <w:pPr>
              <w:pStyle w:val="Heading1"/>
              <w:spacing w:before="0" w:after="28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скривленные низкорослые деревья и кустарники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лаки, колючие кустарники на малоплодородных бурых почвах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лимат влажный субтропический, плодородные красновато-черные почвы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Животные приспособлены к жизни на деревьях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ыделяется два сезона в году (сухой и влажный)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меренный климат с малым количеством осадков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Жарко и влажно в течение года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з растительности преобладают  травы: ковыли и дикое прос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48"/>
      </w:tblGrid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экран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предложение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……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….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…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…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3:00Z</dcterms:created>
  <dc:creator>Елена</dc:creator>
  <dc:description/>
  <cp:keywords/>
  <dc:language>en-US</dc:language>
  <cp:lastModifiedBy>Елена</cp:lastModifiedBy>
  <dcterms:modified xsi:type="dcterms:W3CDTF">2016-04-12T14:03:00Z</dcterms:modified>
  <cp:revision>2</cp:revision>
  <dc:subject/>
  <dc:title/>
</cp:coreProperties>
</file>