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</w:t>
      </w:r>
    </w:p>
    <w:p>
      <w:pPr>
        <w:pStyle w:val="Footer"/>
        <w:jc w:val="center"/>
        <w:rPr/>
      </w:pPr>
      <w:r>
        <w:rPr>
          <w:b/>
          <w:bCs/>
          <w:sz w:val="18"/>
          <w:szCs w:val="18"/>
        </w:rPr>
        <w:t>В РАЙОННОМ КОНКУРСЕ СОЦИАЛЬНО ЗНАЧИМЫХ ПРОЕКТОВ «ЗАКАМСК – ТЕРРИТОРИЯ СЧАСТЬЯ»</w:t>
      </w:r>
    </w:p>
    <w:p>
      <w:pPr>
        <w:pStyle w:val="Normal"/>
        <w:keepNext w:val="true"/>
        <w:autoSpaceDE w:val="false"/>
        <w:ind w:firstLine="426"/>
        <w:jc w:val="center"/>
        <w:rPr/>
      </w:pPr>
      <w:r>
        <w:rPr/>
        <w:t xml:space="preserve">Паспорт проекта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366"/>
        <w:gridCol w:w="3397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ема и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проекта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проекта 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сваивается при регистрации проекта)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номинация:  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Родной район – мой дом – моя  забота»</w:t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звание проекта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й любимый школьный дворик!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проекта  (1/2 страницы формата А4), с указанием цели, основных задач, основных мероприятий, результатов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Настоящий проект разработан для проведения мероприятий по благоустройству школьной территории с целью создания условий для проведения образовательного процесса, укрепления материально-технической базы в части оснащения дополнительными спортивными сооружениями, малыми формами, а также улучшения внешнего и эстетического вида пришкольного участка.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роект позволяет, за счет вовлечения обучающихся, родителей и педагогов в совместную общественно значимую деятельность по благоустройству территории школьного двора, решать в единстве задачи по формированию гражданской, творчески активной, физически здоровой личности, по трудовому и патриотическому воспитанию обучающихся.</w:t>
            </w:r>
          </w:p>
        </w:tc>
      </w:tr>
      <w:tr>
        <w:trPr>
          <w:trHeight w:val="75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екта (количество месяцев, начало и окончание реализации):  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0" w:hanging="0"/>
              <w:rPr/>
            </w:pPr>
            <w:r>
              <w:rPr>
                <w:b/>
                <w:szCs w:val="24"/>
              </w:rPr>
              <w:t>4 месяца                 дата начала – 20 мая 2013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ата окончания – 30 сентября 2013г</w:t>
            </w:r>
          </w:p>
        </w:tc>
      </w:tr>
      <w:tr>
        <w:trPr>
          <w:trHeight w:val="52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>___</w:t>
            </w:r>
            <w:r>
              <w:rPr>
                <w:b/>
                <w:sz w:val="26"/>
                <w:szCs w:val="26"/>
                <w:u w:val="single"/>
              </w:rPr>
              <w:t>130 000</w:t>
            </w:r>
            <w:r>
              <w:rPr>
                <w:b/>
                <w:sz w:val="26"/>
                <w:szCs w:val="26"/>
              </w:rPr>
              <w:t>___ руб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ые средств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___</w:t>
            </w:r>
            <w:r>
              <w:rPr>
                <w:b/>
                <w:sz w:val="26"/>
                <w:szCs w:val="26"/>
                <w:u w:val="single"/>
              </w:rPr>
              <w:t>100 000</w:t>
            </w:r>
            <w:r>
              <w:rPr>
                <w:b/>
                <w:sz w:val="26"/>
                <w:szCs w:val="26"/>
              </w:rPr>
              <w:t>__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ривлеченные средства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u w:val="single"/>
              </w:rPr>
              <w:t>30 000</w:t>
            </w:r>
            <w:r>
              <w:rPr>
                <w:b/>
                <w:sz w:val="26"/>
                <w:szCs w:val="26"/>
              </w:rPr>
              <w:t>__ руб.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полное наименование в соответствии с учредительными документами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155» г. Перми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ой статус организации (из свидетельства о регистрации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организаци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14032, Пермский край, г. Перм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ысольская, 11 а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(342) 252-97-22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Факс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 (342) 252-97-22</w:t>
            </w:r>
          </w:p>
        </w:tc>
      </w:tr>
      <w:tr>
        <w:trPr>
          <w:trHeight w:val="108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chool155.perm@yandex.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ганова Светлана Анатольевна, 8 (342) 252-97-22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екта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оусова Людмила Федоровна, 8-982-4937844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проекта (ФИО, контактные телефоны)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чагова Марина Геннадьевна, 8 (342) 252-41-71</w:t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426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8"/>
              <w:spacing w:lineRule="auto" w:line="240"/>
              <w:ind w:left="426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8"/>
              <w:spacing w:lineRule="auto" w:line="240"/>
              <w:ind w:left="426" w:righ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  <w:tab/>
              <w:tab/>
              <w:tab/>
              <w:tab/>
              <w:tab/>
              <w:tab/>
              <w:tab/>
              <w:tab/>
              <w:t>С.А. Строганов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МБС(к)ОУ «С(к)ОШ для детей с ОВЗ № 155» г. Перми</w:t>
            </w:r>
            <w:bookmarkStart w:id="0" w:name="_GoBack"/>
            <w:bookmarkEnd w:id="0"/>
          </w:p>
        </w:tc>
      </w:tr>
    </w:tbl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</w:t>
      </w:r>
    </w:p>
    <w:p>
      <w:pPr>
        <w:pStyle w:val="Footer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деятельности МБС(к)ОУ «С(к)ОШ для детей с ОВЗ №155» г. Перми: </w:t>
      </w:r>
      <w:r>
        <w:rPr>
          <w:sz w:val="28"/>
          <w:szCs w:val="28"/>
        </w:rPr>
        <w:t>ОБРАЗОВАНИЕ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БС(К)ОУ «С(К)ОШ для детей с ОВЗ № 155» г. Перми была открыта в 1998 году на основании Постановления Главы города Ю.П. Трутнева от 09.10.1998г. № 2758 и Приказа ГКОН № 634, который явился учредителем МС(к)ОУ № 155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Школа № 155 – учреждение комбинированного типа, включающее в себя классы как для нормально развивающихся детей, так и для детей с нарушением развития. Педагогический коллектив школы имеет большой опыт работы с детьми, имеющими ограниченные возможности здоровья (с нарушением слуха, зрения, речи, опорно-двигательного аппарата, с соматическими и психическими заболеваниями) и семьями, воспитывающими детей-инвали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получают дополнительную помощь на занятиях со специалистами в соответствии с их проблемами: с учителями-дефектологами, логопедами, ЛФК, психологами, социальным педагогом, педагогами дополнительного образования (через кружковую работу). Семьи, воспитывающие детей с ОВЗ, также получают разноплановую поддержку от специалистов школы. </w:t>
      </w:r>
    </w:p>
    <w:p>
      <w:pPr>
        <w:pStyle w:val="Style8"/>
        <w:spacing w:lineRule="auto" w:line="240"/>
        <w:ind w:left="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 для школы является юбилейным – исполняется 15 лет со дня ее открытия.</w:t>
      </w:r>
    </w:p>
    <w:p>
      <w:pPr>
        <w:pStyle w:val="Style8"/>
        <w:spacing w:lineRule="auto" w:line="24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ЕВАЯ ГРУППА</w:t>
      </w:r>
    </w:p>
    <w:p>
      <w:pPr>
        <w:pStyle w:val="Normal"/>
        <w:ind w:left="360" w:hanging="0"/>
        <w:rPr/>
      </w:pPr>
      <w:r>
        <w:rPr>
          <w:sz w:val="28"/>
        </w:rPr>
        <w:t xml:space="preserve">Участники образовательного процесса </w:t>
      </w:r>
      <w:r>
        <w:rPr>
          <w:sz w:val="28"/>
          <w:szCs w:val="28"/>
        </w:rPr>
        <w:t>(учащиеся, родители, сотрудники)</w:t>
      </w:r>
      <w:r>
        <w:rPr>
          <w:sz w:val="28"/>
        </w:rPr>
        <w:t xml:space="preserve">, </w:t>
      </w:r>
      <w:r>
        <w:rPr>
          <w:sz w:val="28"/>
          <w:szCs w:val="28"/>
        </w:rPr>
        <w:t>МБС(к)ОУ «С(к)ОШ для детей с ОВЗ № 155» г. Перми,</w:t>
      </w:r>
      <w:r>
        <w:rPr>
          <w:sz w:val="28"/>
        </w:rPr>
        <w:t xml:space="preserve"> находящейся на территории Кировского района по 1-ому избирательному округу.</w:t>
      </w:r>
    </w:p>
    <w:p>
      <w:pPr>
        <w:pStyle w:val="Style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Краткое описание проек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ряда мероприятий по благоустройству различных элементов пространства школьного двора, необходимых для физического развития, реабилитации, оздоровления детей с ограниченными возможностями, а также для организации активного отдыха семей с детьми не только школы, но 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100 человек: учащиеся от 14 до 18 лет, родители, педагоги школы № 155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Школа это наш общий дом, много времени мы проводим именно в школе, которую мы любим и хотим видеть её красивой и комфортной не только изнутри, но и снаружи. </w:t>
      </w:r>
    </w:p>
    <w:p>
      <w:pPr>
        <w:pStyle w:val="Foote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еатр начинается с вешалки, а школа со школьного двора, поэтому двор - это лицо школ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 нашего образовательного учреждения общей площадью 4254 кв.м. находится в неудовлетворительном состоянии: нет специализированных площадок для занятий физкультурой и игр. На школьном участке имеются старые отдельно стоящие спортивные сооружения, нефункционирующая старая песочница, в хаотичном порядке растут деревья. (См. Фото 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3 года нашей школе исполнится 15 лет со дня ее открытия, небольшой юбилей. Мы хотим, чтобы школьный двор стал популярным и доступным местом для наших детей и их родителей, для проведения занятий физкультурой и спортом, для отдыха и игр, местом проведения спортивных и культурно-массовых мероприятий не только школьного, но и районного уровня. Для этого необходимо составить профессиональный дизайн-проект, построить новую игровую и спортивную площадки. (Схема школьного двора 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возникает острая необходимость в привлечении специалиста по разработке проектно-сметной документации по благоустройству школьного двора и проведении необходимых работ по ее воплощению в жизнь силами педагогов, родителей,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приближается лето, сейчас самая пора заняться данным вопрос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хочется отметить, что научить человека думать не только о себе, но и об окружающем мире нелегко, особенно эта проблема актуальна для учащихся нашей школы, имеющих ограниченные возможности здоровья, которые акцентированы в большей степени на себе и своем здоровье. Сопричастность к такому социально-значимому проекту по обустройству школьной территории позволи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и себе, и окружающи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влечение обучающихся вместе с родителями и педагогами в совместную общественно значимую деятельность по благоустройству территории школьного двора, приуроченную к 15-летнему юбилею школы, является эффективным средством по формированию гражданской позиции, экологической культуры обучающихся, является частью системы социального становления  и трудового воспитания лич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Организатором, координатором и реализатором проекта</w:t>
      </w:r>
      <w:r>
        <w:rPr>
          <w:sz w:val="28"/>
        </w:rPr>
        <w:t xml:space="preserve"> выступает коллектив МБ(с)КОУ «С(к)ОШ для детей с ОВЗ №155» г. Перми, который на протяжении многих лет работает с детьми с особыми образовательными нуждами и имеет огромный опыт обучения и реабилитации детей-инвалид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Главная цель проекта</w:t>
      </w:r>
      <w:r>
        <w:rPr>
          <w:i/>
          <w:sz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физического развития, реабилитации, оздоровления детей с ограниченными возможностями здоровья посредством благоустройства территории школьног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8"/>
          <w:szCs w:val="28"/>
        </w:rPr>
        <w:t>Привлечь специалиста для разработки и утверждения проектно-сметной документации по благоустройству школьного д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трудовую деятельность обучающихся, родителей и педагогов для проведения необходимых работ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овести необходимые подготовительные работы: вырубку старых деревьев, выполнение земельных работ, расчистку необходимых участков двора, разметку школь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8"/>
          <w:szCs w:val="28"/>
        </w:rPr>
        <w:t>Закупить необходимое оборудование, утвержденное проектно-сметной документ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овести работы по установке приоритетных спортив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льтурно-массовое мероприятие, посвященное обновлению школь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8"/>
          <w:szCs w:val="28"/>
        </w:rPr>
        <w:t>Выпустить информационный лист по материалам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тить деятельность по проекту на сай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деятельности по проекту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готовительный этап (май-15 июня 2013г.)</w:t>
      </w:r>
    </w:p>
    <w:p>
      <w:pPr>
        <w:pStyle w:val="Normal"/>
        <w:ind w:first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иглашенный специалист составляет профессиональный проект школьного двора с опорой на составленную ранее схему построек на школьном дворе. (Схема школьного двора прилагается)</w:t>
      </w:r>
      <w:r>
        <w:rPr>
          <w:rStyle w:val="Applestylespan"/>
          <w:sz w:val="28"/>
          <w:szCs w:val="28"/>
        </w:rPr>
        <w:t>. Управляющий совет утверждает представленную проектно-сметную документацию, составляет план выполнения работ по проекту (на весь основной период, еженедельный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ригада рабочих, обслуживающих школу, за счет средств учреждения выполняет работы по вырубке и вывозу старых деревье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сновной этап (с 15 июня по 31 августа 2013г.)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Трудовой отряд из числа учащихся от 14 лет до 18 лет под руководством учителя физкультуры проводит необходимые работы на территории двора в соответствии с ранее утвержденным понедельным планом: подготовка отдельных участков двора – земельные работы, уборка мусора, старых сооружений. В данных работах принимают участие и родители на добровольных началах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Учитель физкультуры закупает необходимое оборудование, заложенное в смете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Приглашенные специалисты устанавливают спортивные сооружения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Территория облагораживается зелеными насаждениями, клум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хода реализации проекта на сайте школы 155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8"/>
          <w:szCs w:val="28"/>
          <w:u w:val="single"/>
        </w:rPr>
        <w:t>Заключительный этап (сентябрь 2013г.)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>Проводится культурно-массовое мероприятие «</w:t>
      </w:r>
      <w:r>
        <w:rPr>
          <w:bCs/>
          <w:iCs/>
          <w:sz w:val="28"/>
          <w:szCs w:val="28"/>
        </w:rPr>
        <w:t xml:space="preserve">Наш любимый школьный двор, с 15-летним юбилеем!» </w:t>
      </w:r>
      <w:r>
        <w:rPr>
          <w:sz w:val="28"/>
          <w:szCs w:val="28"/>
        </w:rPr>
        <w:t>– 6 сентября 2013г. во дворе школы №155. Наиболее активные участники проекта получают грамоты и ценные призы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оставление плана школьных мероприятий на 2013-2014 учебный год с использованием обновленного школьного д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чать 30 информационных листов по материалам реализации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и сдача отчета по итогам реализации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реализации проекта на сайте школы 15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0"/>
        <w:jc w:val="both"/>
        <w:rPr/>
      </w:pPr>
      <w:r>
        <w:rPr>
          <w:b/>
          <w:sz w:val="28"/>
          <w:szCs w:val="28"/>
        </w:rPr>
        <w:t>КАЛЕНДАРНЫЙ ГРАФИК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80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ый этап (май-15 июня 2013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но-сметной документации по благоустройству школьного двора с привлечением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й-15 июня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школы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</w:tc>
      </w:tr>
      <w:tr>
        <w:trPr>
          <w:trHeight w:val="9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</w:t>
            </w:r>
            <w:r>
              <w:rPr>
                <w:rStyle w:val="Applestylespan"/>
                <w:sz w:val="28"/>
                <w:szCs w:val="28"/>
              </w:rPr>
              <w:t>плана выполнения работ по проекту (на весь основной период, еженеде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й-15 июня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школы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</w:tc>
      </w:tr>
      <w:tr>
        <w:trPr>
          <w:trHeight w:val="75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и вывоз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й-15 июня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ванова Т.П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ой этап (с 15 июня по 31 августа 2013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рудового отряда: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дельных участков двора, земельные работы, уборка мусора, старых сооружений; покраска спортив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юнь</w:t>
            </w:r>
          </w:p>
          <w:p>
            <w:pPr>
              <w:pStyle w:val="Footer"/>
              <w:jc w:val="center"/>
              <w:rPr/>
            </w:pPr>
            <w:r>
              <w:rPr/>
              <w:t>Июль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обходимого оборудования, заложенного в см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юнь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ванова Т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ых сооружений, их покра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юнь</w:t>
            </w:r>
          </w:p>
          <w:p>
            <w:pPr>
              <w:pStyle w:val="Footer"/>
              <w:jc w:val="center"/>
              <w:rPr/>
            </w:pPr>
            <w:r>
              <w:rPr/>
              <w:t>Июль</w:t>
            </w:r>
          </w:p>
          <w:p>
            <w:pPr>
              <w:pStyle w:val="Footer"/>
              <w:jc w:val="center"/>
              <w:rPr/>
            </w:pPr>
            <w:r>
              <w:rPr/>
              <w:t>Август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территории зелеными насаждениями, клумб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юль</w:t>
            </w:r>
          </w:p>
          <w:p>
            <w:pPr>
              <w:pStyle w:val="Footer"/>
              <w:jc w:val="center"/>
              <w:rPr/>
            </w:pPr>
            <w:r>
              <w:rPr/>
              <w:t>Август</w:t>
            </w:r>
          </w:p>
          <w:p>
            <w:pPr>
              <w:pStyle w:val="Footer"/>
              <w:jc w:val="center"/>
              <w:rPr/>
            </w:pPr>
            <w:r>
              <w:rPr/>
              <w:t>Сентябрь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ванова Т.П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ый этап (сентябрь 2013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школьных мероприятий на 2013-14 учебный год с использованием обновленного школьного двора и согласование его с</w:t>
            </w:r>
            <w:r>
              <w:rPr>
                <w:sz w:val="28"/>
              </w:rPr>
              <w:t xml:space="preserve"> районным обществом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Август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школы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ое мероприятие «</w:t>
            </w:r>
            <w:r>
              <w:rPr>
                <w:bCs/>
                <w:iCs/>
                <w:sz w:val="28"/>
                <w:szCs w:val="28"/>
              </w:rPr>
              <w:t>Наш любимый школьный двор, с 15-летним юбиле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6 сентября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усова Л.Ф.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чать информационного листа по материалам реализации проекта (3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- 30 сентября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 Шарлаимова А.Г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Подготовка и сдача отч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 01 октября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кин С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реализации проекта на сайте школы 1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юнь</w:t>
            </w:r>
          </w:p>
          <w:p>
            <w:pPr>
              <w:pStyle w:val="Footer"/>
              <w:jc w:val="center"/>
              <w:rPr/>
            </w:pPr>
            <w:r>
              <w:rPr/>
              <w:t>Июль</w:t>
            </w:r>
          </w:p>
          <w:p>
            <w:pPr>
              <w:pStyle w:val="Footer"/>
              <w:jc w:val="center"/>
              <w:rPr/>
            </w:pPr>
            <w:r>
              <w:rPr/>
              <w:t>Август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аимова А.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ЕКТОМ</w:t>
      </w:r>
    </w:p>
    <w:p>
      <w:pPr>
        <w:pStyle w:val="Contents1"/>
        <w:ind w:left="360" w:hanging="360"/>
        <w:jc w:val="left"/>
        <w:rPr/>
      </w:pPr>
      <w:r>
        <w:rPr>
          <w:szCs w:val="28"/>
        </w:rPr>
        <w:t xml:space="preserve">1. Руководитель проекта: Целоусова Людмила Фёдоровна, заместитель директора по воспитательной работе </w:t>
      </w:r>
      <w:r>
        <w:rPr/>
        <w:t>МБС(</w:t>
      </w:r>
      <w:r>
        <w:rPr>
          <w:szCs w:val="28"/>
        </w:rPr>
        <w:t>к</w:t>
      </w:r>
      <w:r>
        <w:rPr/>
        <w:t>)ОУ «С(</w:t>
      </w:r>
      <w:r>
        <w:rPr>
          <w:szCs w:val="28"/>
        </w:rPr>
        <w:t>к</w:t>
      </w:r>
      <w:r>
        <w:rPr/>
        <w:t>)ОШ для детей с ОВЗ №155» г. Перми</w:t>
      </w:r>
      <w:r>
        <w:rPr>
          <w:szCs w:val="28"/>
        </w:rPr>
        <w:t xml:space="preserve"> (осуществляет руководство и координирует действия всех участников проекта, оформляет результаты Проекта).</w:t>
      </w:r>
    </w:p>
    <w:p>
      <w:pPr>
        <w:pStyle w:val="Footer"/>
        <w:ind w:left="720" w:hanging="360"/>
        <w:rPr/>
      </w:pPr>
      <w:r>
        <w:rPr>
          <w:sz w:val="28"/>
          <w:szCs w:val="28"/>
        </w:rPr>
        <w:t>Телефон: 8 (342) 252-97-22, 8-902-6373598, 8-982-4937844</w:t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360" w:hanging="360"/>
        <w:rPr/>
      </w:pPr>
      <w:r>
        <w:rPr>
          <w:sz w:val="28"/>
          <w:szCs w:val="28"/>
        </w:rPr>
        <w:t>2. Рычагова Марина Геннадьевна, главный бухгалтер МБС(к)ОУ «С(к)ОШ для детей с ОВЗ №155» г. Перми (регулирует расход средств, составляет финансовый отчёт).</w:t>
      </w:r>
    </w:p>
    <w:p>
      <w:pPr>
        <w:pStyle w:val="Footer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лефон: 8 (342) 252-41-71</w:t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Аливанова Татьяна Петровна, завхоз МБС(к)ОУ «С(к)ОШ для детей с ОВЗ №155» г. Перми (отвечает за вырубку деревьев, вывоз мусора, контролирует работу подрядной организации).</w:t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Заякин Сергей Борисович, учитель физкультуры МБС(к)ОУ «С(к)ОШ для детей с ОВЗ №155» г. Перми (осуществляет руководство трудовой деятельностью учащихся, педагогов, родителей; отвечает за проектно-сметную документацию дворовой территории, представляет Управляющему совету обоснование по установке конкретных спортивных сооружений).</w:t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360" w:hanging="360"/>
        <w:rPr/>
      </w:pPr>
      <w:r>
        <w:rPr>
          <w:sz w:val="28"/>
          <w:szCs w:val="28"/>
        </w:rPr>
        <w:t>6. Шарлаимова Анастасия Геннадьевна, учитель информатики МБС(к)ОУ «С(к)ОШ для детей с ОВЗ №155» г. Перми (осуществляет техническое сопровождение проекта, ответственная за подготовку макета буклета, размещение информации по проекту на сайте школы).</w:t>
      </w:r>
    </w:p>
    <w:p>
      <w:pPr>
        <w:pStyle w:val="Footer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before="120" w:after="0"/>
        <w:jc w:val="both"/>
        <w:rPr/>
      </w:pPr>
      <w:r>
        <w:rPr>
          <w:b/>
          <w:sz w:val="28"/>
          <w:szCs w:val="28"/>
        </w:rPr>
        <w:t>КОНКРЕТНЫЕ ОЖИДАЕМЫЕ РЕЗУЛЬТАТЫ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проекта «Мой любимый школьный дворик», прежде всего, создаст благоприятные и безопасные условия для проведения образовательного процесса, укрепление материально-технической базы нашего образовательного учреждения в части оснащения дополнительными спортивными сооружениями, малыми игровыми формами, а также улучшения внешнего и эстетичного вида пришкольного участка.</w:t>
      </w:r>
    </w:p>
    <w:p>
      <w:pPr>
        <w:pStyle w:val="Foote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37" w:after="37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благоустройству школьной территории с привлечением 50 учащихся, 40 родителей, 25 педагогов.</w:t>
      </w:r>
    </w:p>
    <w:p>
      <w:pPr>
        <w:pStyle w:val="Normal"/>
        <w:numPr>
          <w:ilvl w:val="0"/>
          <w:numId w:val="5"/>
        </w:numPr>
        <w:spacing w:before="37" w:after="37"/>
        <w:ind w:left="360" w:hanging="360"/>
        <w:jc w:val="both"/>
        <w:rPr/>
      </w:pPr>
      <w:r>
        <w:rPr>
          <w:sz w:val="28"/>
          <w:szCs w:val="28"/>
        </w:rPr>
        <w:t>Проведено культурно-массовое мероприятие «</w:t>
      </w:r>
      <w:r>
        <w:rPr>
          <w:bCs/>
          <w:iCs/>
          <w:sz w:val="28"/>
          <w:szCs w:val="28"/>
        </w:rPr>
        <w:t xml:space="preserve">Наш любимый школьный двор, с 15-летним юбилеем!» </w:t>
      </w:r>
      <w:r>
        <w:rPr>
          <w:sz w:val="28"/>
          <w:szCs w:val="28"/>
        </w:rPr>
        <w:t>для 180 учащихся, с участием 40 родителей, 35 педагогов.</w:t>
      </w:r>
    </w:p>
    <w:p>
      <w:pPr>
        <w:pStyle w:val="Normal"/>
        <w:numPr>
          <w:ilvl w:val="0"/>
          <w:numId w:val="5"/>
        </w:numPr>
        <w:spacing w:before="37" w:after="37"/>
        <w:ind w:left="360" w:hanging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Издан информационный лист по материалам реализации Проекта (30 экземпляров). Распространен информационный лист среди семей</w:t>
      </w:r>
      <w:r>
        <w:rPr>
          <w:rStyle w:val="Applestylespan"/>
          <w:sz w:val="28"/>
          <w:szCs w:val="28"/>
        </w:rPr>
        <w:t xml:space="preserve"> Кировского района</w:t>
      </w:r>
      <w:r>
        <w:rPr>
          <w:sz w:val="28"/>
          <w:szCs w:val="28"/>
        </w:rPr>
        <w:t>, воспитывающих детей-инвалидов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37" w:after="37"/>
        <w:ind w:left="360" w:hanging="360"/>
        <w:jc w:val="both"/>
        <w:rPr/>
      </w:pPr>
      <w:r>
        <w:rPr>
          <w:rStyle w:val="Applestylespan"/>
          <w:sz w:val="28"/>
          <w:szCs w:val="28"/>
        </w:rPr>
        <w:t>Оформлен тематический стенд по материалам реализации проекта.</w:t>
      </w:r>
    </w:p>
    <w:p>
      <w:pPr>
        <w:pStyle w:val="Normal"/>
        <w:numPr>
          <w:ilvl w:val="0"/>
          <w:numId w:val="5"/>
        </w:numPr>
        <w:spacing w:before="37" w:after="37"/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змещение информации по материалам реализации Проекта на сайте школы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center" w:pos="426" w:leader="none"/>
          <w:tab w:val="right" w:pos="9355" w:leader="none"/>
        </w:tabs>
        <w:spacing w:before="60" w:after="0"/>
        <w:ind w:left="360" w:hanging="360"/>
        <w:jc w:val="both"/>
        <w:rPr/>
      </w:pPr>
      <w:r>
        <w:rPr>
          <w:sz w:val="28"/>
          <w:szCs w:val="28"/>
        </w:rPr>
        <w:t>Продолжение сотрудничества с районным отделением общества инвалидов –  проведение совместных культурно-массовых мероприятий для семей с детьми-инвалидами на базе школы №1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ерспективы развития проекта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оведение с районным обществом инвалидов совместных мероприятий спортивно-оздоровительной направленности для семей с детьми-инвалидами Кировского район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Footer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</w:r>
    </w:p>
    <w:p>
      <w:pPr>
        <w:pStyle w:val="Footer"/>
        <w:ind w:left="5040" w:firstLine="720"/>
        <w:jc w:val="both"/>
        <w:rPr/>
      </w:pPr>
      <w:r>
        <w:rPr/>
        <w:t>УТВЕРЖДАЮ: ___________________</w:t>
      </w:r>
    </w:p>
    <w:p>
      <w:pPr>
        <w:pStyle w:val="Footer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5040" w:firstLine="720"/>
        <w:jc w:val="both"/>
        <w:rPr/>
      </w:pPr>
      <w:r>
        <w:rPr/>
        <w:t>Директор школы   С.А. Строганова</w:t>
      </w:r>
    </w:p>
    <w:p>
      <w:pPr>
        <w:pStyle w:val="Footer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5040" w:firstLine="720"/>
        <w:jc w:val="both"/>
        <w:rPr/>
      </w:pPr>
      <w:r>
        <w:rPr/>
        <w:tab/>
        <w:t xml:space="preserve">«_____» ______________ 2013г. </w:t>
      </w:r>
    </w:p>
    <w:p>
      <w:pPr>
        <w:pStyle w:val="Footer"/>
        <w:tabs>
          <w:tab w:val="center" w:pos="4153" w:leader="none"/>
          <w:tab w:val="center" w:pos="5760" w:leader="none"/>
          <w:tab w:val="right" w:pos="8306" w:leader="none"/>
        </w:tabs>
        <w:ind w:left="5760" w:hanging="0"/>
        <w:rPr/>
      </w:pPr>
      <w:r>
        <w:rPr/>
        <w:t>М.П.</w:t>
      </w:r>
    </w:p>
    <w:p>
      <w:pPr>
        <w:pStyle w:val="Footer"/>
        <w:jc w:val="both"/>
        <w:rPr/>
      </w:pPr>
      <w:r>
        <w:rPr/>
      </w:r>
    </w:p>
    <w:p>
      <w:pPr>
        <w:pStyle w:val="Footer"/>
        <w:spacing w:before="120" w:after="0"/>
        <w:jc w:val="center"/>
        <w:rPr>
          <w:b/>
          <w:b/>
          <w:bCs/>
        </w:rPr>
      </w:pPr>
      <w:r>
        <w:rPr>
          <w:b/>
          <w:bCs/>
        </w:rPr>
        <w:t>БЮДЖЕТ ПРОЕКТА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Мой любимый школьный дворик!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Foot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специальное (коррекционное) общеобразовательное учреждение </w:t>
      </w:r>
    </w:p>
    <w:p>
      <w:pPr>
        <w:pStyle w:val="Foot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, воспитанников с ограниченными возможностями здоровья </w:t>
      </w:r>
    </w:p>
    <w:p>
      <w:pPr>
        <w:pStyle w:val="Footer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«Специальная (коррекционная) общеобразовательная школа </w:t>
      </w:r>
    </w:p>
    <w:p>
      <w:pPr>
        <w:pStyle w:val="Footer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для детей с ограниченными возможностями здоровья №155» города Перми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имя физического лица)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9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140"/>
        <w:gridCol w:w="1140"/>
        <w:gridCol w:w="1140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Запрашиваем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ён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труда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 xml:space="preserve">Оплата труда штатных сотрудни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 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 367</w:t>
            </w:r>
          </w:p>
        </w:tc>
      </w:tr>
      <w:tr>
        <w:trPr>
          <w:trHeight w:val="8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Начисления на оплату труда штатным сотрудникам 30,2%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4 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4 943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 Оплата труда внештатных сотрудников (экспертов, консультантов и др.) за предоставляемые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3.  Начисления на оплату труда внештатным сотрудникам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4.  Волонтерский тру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Всего по оплат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6"/>
                <w:szCs w:val="26"/>
              </w:rPr>
              <w:t>21 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6"/>
                <w:szCs w:val="26"/>
              </w:rPr>
              <w:t>21 310</w:t>
            </w:r>
          </w:p>
        </w:tc>
      </w:tr>
      <w:tr>
        <w:trPr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ые расходы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142" w:hanging="142"/>
              <w:rPr/>
            </w:pPr>
            <w:r>
              <w:rPr/>
              <w:t>Заправка картриджей для лазерного прин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 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 xml:space="preserve">Проведение юридических консультаций </w:t>
            </w:r>
            <w:r>
              <w:rPr>
                <w:rStyle w:val="Applestylespan"/>
                <w:color w:val="000000"/>
              </w:rPr>
              <w:t xml:space="preserve">АНО "Пермская правозащитная организация "Лиситея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риобретение оборудования и предметов длитель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 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Издание буклета (50 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Издание информационного листа (30 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Всего по прямым рас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6"/>
                <w:szCs w:val="26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 690</w:t>
            </w:r>
          </w:p>
        </w:tc>
      </w:tr>
      <w:tr>
        <w:trPr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: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16" w:hanging="0"/>
              <w:rPr>
                <w:bCs/>
              </w:rPr>
            </w:pPr>
            <w:r>
              <w:rPr>
                <w:bCs/>
              </w:rPr>
              <w:t xml:space="preserve">Приобретение продуктов питания для организации чаепития на культурно-массовом мероприятии </w:t>
            </w:r>
            <w:r>
              <w:rPr/>
              <w:t>«</w:t>
            </w:r>
            <w:r>
              <w:rPr>
                <w:bCs/>
                <w:iCs/>
              </w:rPr>
              <w:t>Семья вместе – так и душа на месте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>Всего по прочим рас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>ВСЕГО РАСХОДОВ ПО ПРОЕКТУ</w:t>
            </w:r>
            <w:r>
              <w:rPr/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</w:tc>
      </w:tr>
    </w:tbl>
    <w:p>
      <w:pPr>
        <w:pStyle w:val="Foot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440"/>
        <w:gridCol w:w="3447"/>
      </w:tblGrid>
      <w:tr>
        <w:trPr>
          <w:trHeight w:val="90" w:hRule="atLeast"/>
        </w:trPr>
        <w:tc>
          <w:tcPr>
            <w:tcW w:w="3652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Полная стоимость проекта:</w:t>
            </w:r>
          </w:p>
        </w:tc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</w:rPr>
              <w:t>130 000</w:t>
            </w:r>
          </w:p>
        </w:tc>
        <w:tc>
          <w:tcPr>
            <w:tcW w:w="1440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3447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Имеющиеся средства:</w:t>
            </w:r>
          </w:p>
        </w:tc>
        <w:tc>
          <w:tcPr>
            <w:tcW w:w="1316" w:type="dxa"/>
            <w:tcBorders>
              <w:top w:val="dotted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000</w:t>
            </w:r>
          </w:p>
        </w:tc>
        <w:tc>
          <w:tcPr>
            <w:tcW w:w="1440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3447" w:type="dxa"/>
            <w:tcBorders/>
          </w:tcPr>
          <w:p>
            <w:pPr>
              <w:pStyle w:val="Footer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Запрашиваемые средства: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 000</w:t>
            </w:r>
          </w:p>
        </w:tc>
        <w:tc>
          <w:tcPr>
            <w:tcW w:w="1440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3447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jc w:val="both"/>
        <w:rPr/>
      </w:pPr>
      <w:r>
        <w:rPr/>
        <w:t>Бюджет составил бухгалтер: ___________________/__</w:t>
      </w:r>
      <w:r>
        <w:rPr>
          <w:u w:val="single"/>
        </w:rPr>
        <w:t>Рычагова Марина Геннадьевна</w:t>
      </w:r>
      <w:r>
        <w:rPr>
          <w:b/>
          <w:i/>
          <w:u w:val="single"/>
        </w:rPr>
        <w:tab/>
      </w:r>
      <w:r>
        <w:rPr/>
        <w:tab/>
        <w:t>(подпись)</w:t>
        <w:tab/>
        <w:t>(Ф.И.О.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Й К БЮДЖЕТУ:</w:t>
      </w:r>
    </w:p>
    <w:p>
      <w:pPr>
        <w:pStyle w:val="Foot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740"/>
        <w:gridCol w:w="1740"/>
        <w:gridCol w:w="1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/>
            </w:pPr>
            <w:r>
              <w:rPr>
                <w:b/>
                <w:sz w:val="18"/>
                <w:szCs w:val="28"/>
              </w:rPr>
              <w:t>Статья 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шиф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е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  <w:p>
            <w:pPr>
              <w:pStyle w:val="Foote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Оплата труда сотрудникам школы за  счет стимулирования части ФОТ учреждения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Начисления на оплату труда 30,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21</w:t>
            </w:r>
            <w:r>
              <w:rPr>
                <w:b/>
                <w:bCs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310 р.</w:t>
            </w:r>
          </w:p>
          <w:p>
            <w:pPr>
              <w:pStyle w:val="Footer"/>
              <w:jc w:val="center"/>
              <w:rPr/>
            </w:pPr>
            <w:r>
              <w:rPr/>
              <w:t>16 367</w:t>
            </w:r>
            <w:r>
              <w:rPr>
                <w:szCs w:val="28"/>
              </w:rPr>
              <w:t xml:space="preserve"> р.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4 943 </w:t>
            </w:r>
            <w:r>
              <w:rPr>
                <w:szCs w:val="28"/>
              </w:rPr>
              <w:t>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21</w:t>
            </w:r>
            <w:r>
              <w:rPr>
                <w:b/>
                <w:bCs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310 р.</w:t>
            </w:r>
          </w:p>
          <w:p>
            <w:pPr>
              <w:pStyle w:val="Footer"/>
              <w:jc w:val="center"/>
              <w:rPr/>
            </w:pPr>
            <w:r>
              <w:rPr/>
              <w:t>16 367</w:t>
            </w:r>
            <w:r>
              <w:rPr>
                <w:szCs w:val="28"/>
              </w:rPr>
              <w:t xml:space="preserve"> р.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4 943 </w:t>
            </w:r>
            <w:r>
              <w:rPr>
                <w:szCs w:val="28"/>
              </w:rPr>
              <w:t>р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иобретение оборудования и предметов длительного пользования, необходимых для проведения намеченных мероприятий:</w:t>
            </w:r>
          </w:p>
          <w:p>
            <w:pPr>
              <w:pStyle w:val="Footer"/>
              <w:jc w:val="right"/>
              <w:rPr/>
            </w:pPr>
            <w:r>
              <w:rPr/>
              <w:t>Мультимедиапроектор (1шт)</w:t>
            </w:r>
          </w:p>
          <w:p>
            <w:pPr>
              <w:pStyle w:val="Footer"/>
              <w:jc w:val="right"/>
              <w:rPr/>
            </w:pPr>
            <w:r>
              <w:rPr/>
              <w:t>Лазерный принтер (1шт)</w:t>
            </w:r>
          </w:p>
          <w:p>
            <w:pPr>
              <w:pStyle w:val="Footer"/>
              <w:jc w:val="right"/>
              <w:rPr/>
            </w:pPr>
            <w:r>
              <w:rPr/>
              <w:t>Цифровой фотоаппарат (1шт)</w:t>
            </w:r>
          </w:p>
          <w:p>
            <w:pPr>
              <w:pStyle w:val="Footer"/>
              <w:jc w:val="right"/>
              <w:rPr/>
            </w:pPr>
            <w:r>
              <w:rPr/>
              <w:t>Аудиоколонки (1компл.)</w:t>
            </w:r>
          </w:p>
          <w:p>
            <w:pPr>
              <w:pStyle w:val="Footer"/>
              <w:jc w:val="right"/>
              <w:rPr/>
            </w:pPr>
            <w:r>
              <w:rPr/>
              <w:t>Микрофон беспроводный (1 шт)</w:t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/>
              <w:t>Стенд настенный тематический (2 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49 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Cs/>
                <w:szCs w:val="28"/>
              </w:rPr>
              <w:t>20 0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0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0 р.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00 р.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000 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49 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Cs/>
                <w:szCs w:val="28"/>
              </w:rPr>
              <w:t>20 0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000 р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0 р.</w:t>
            </w:r>
          </w:p>
          <w:p>
            <w:pPr>
              <w:pStyle w:val="Foote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 000 р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 xml:space="preserve">Приобретение расходных материалов: </w:t>
            </w:r>
          </w:p>
          <w:p>
            <w:pPr>
              <w:pStyle w:val="Footer"/>
              <w:ind w:left="708" w:hanging="0"/>
              <w:rPr/>
            </w:pPr>
            <w:r>
              <w:rPr>
                <w:szCs w:val="28"/>
              </w:rPr>
              <w:t>- канцтовары (фломастеры, ручки, блокноты, бумага для ксерокса белая и цветная,</w:t>
            </w:r>
            <w:r>
              <w:rPr/>
              <w:t xml:space="preserve"> папки-скоросшиватели, файлы, стикеры, маркеры, ватман, </w:t>
            </w:r>
            <w:r>
              <w:rPr>
                <w:lang w:val="en-US"/>
              </w:rPr>
              <w:t>DVD</w:t>
            </w:r>
            <w:r>
              <w:rPr/>
              <w:t xml:space="preserve">-диски,  </w:t>
            </w:r>
            <w:r>
              <w:rPr>
                <w:szCs w:val="28"/>
              </w:rPr>
              <w:t>батарейки, бейджики, салфетки);</w:t>
            </w:r>
          </w:p>
          <w:p>
            <w:pPr>
              <w:pStyle w:val="Footer"/>
              <w:ind w:left="708" w:hanging="0"/>
              <w:rPr>
                <w:szCs w:val="28"/>
              </w:rPr>
            </w:pPr>
            <w:r>
              <w:rPr>
                <w:szCs w:val="28"/>
              </w:rPr>
              <w:t xml:space="preserve">- фоторамки, фотоальбомы </w:t>
            </w:r>
            <w:r>
              <w:rPr/>
              <w:t>(подарки (35шт.) и призы (15шт.) семьям-участникам проекта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11 5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 500 р.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 000 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5 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 000 р.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16 5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8 500 р.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8 000 р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Applestylespan"/>
              </w:rPr>
              <w:t>Заправка картриджей для лазерного принтера                         (600 р. Х 2 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1 2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1 2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 xml:space="preserve">Издание информационного листа по реализации проекта </w:t>
            </w:r>
          </w:p>
          <w:p>
            <w:pPr>
              <w:pStyle w:val="Footer"/>
              <w:jc w:val="right"/>
              <w:rPr/>
            </w:pPr>
            <w:r>
              <w:rPr>
                <w:szCs w:val="28"/>
              </w:rPr>
              <w:t>(33руб/шт х30 экз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990 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990 р.</w:t>
            </w:r>
          </w:p>
          <w:p>
            <w:pPr>
              <w:pStyle w:val="Footer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Издание буклета «На ваши вопросы отвечает юрист»                    (40 р.Х 50 экз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 000 р.</w:t>
            </w:r>
          </w:p>
          <w:p>
            <w:pPr>
              <w:pStyle w:val="Foote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2 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  <w:p>
            <w:pPr>
              <w:pStyle w:val="Footer"/>
              <w:jc w:val="both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оведение юридических консультаций </w:t>
            </w:r>
            <w:r>
              <w:rPr>
                <w:rStyle w:val="Applestylespan"/>
                <w:color w:val="000000"/>
              </w:rPr>
              <w:t xml:space="preserve">АНО "Пермская правозащитная организация "Лиситея" </w:t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>
                <w:rStyle w:val="Applestylespan"/>
                <w:color w:val="000000"/>
              </w:rPr>
              <w:t>(3 консульт. х 2часа х 500руб/ча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1 5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1 5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3 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/>
              <w:t xml:space="preserve">Приобретение продуктов питания для проведения чаепития на </w:t>
            </w:r>
            <w:r>
              <w:rPr>
                <w:bCs/>
              </w:rPr>
              <w:t>культурно-массовом мероприятии</w:t>
            </w:r>
            <w:r>
              <w:rPr/>
              <w:t xml:space="preserve"> «</w:t>
            </w:r>
            <w:r>
              <w:rPr>
                <w:bCs/>
                <w:iCs/>
              </w:rPr>
              <w:t>Семья вместе – так и душа на месте!» (чай, сахар, сок, печенье, конфеты, фрукты, минеральная в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6 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6 000 р.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Footer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р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енаправленно по одному из следующих направлени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color w:val="FF0000"/>
          <w:sz w:val="28"/>
          <w:szCs w:val="28"/>
        </w:rPr>
        <w:t>модуль «Спортивный комплекс»</w:t>
      </w:r>
      <w:r>
        <w:rPr>
          <w:color w:val="FF0000"/>
          <w:sz w:val="28"/>
          <w:szCs w:val="28"/>
        </w:rPr>
        <w:t xml:space="preserve"> (установка волейбольно-баскетбольной площадки, обустройство игрового футбольного поля, установка в зоне спортивной площадки уличных тренажеров, организация и асфальтирование  беговой дорожки, постройка прыжковой ямы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color w:val="FF0000"/>
          <w:sz w:val="28"/>
          <w:szCs w:val="28"/>
        </w:rPr>
        <w:t>модуль «Детский городок»</w:t>
      </w:r>
      <w:r>
        <w:rPr>
          <w:color w:val="FF0000"/>
          <w:sz w:val="28"/>
          <w:szCs w:val="28"/>
        </w:rPr>
        <w:t xml:space="preserve"> (установка малых форм и организации прогулок для младших школьников и учащихся среднего звена);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75" w:footer="5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8"/>
      <w:szCs w:val="28"/>
      <w:lang w:val="en-US"/>
    </w:rPr>
  </w:style>
  <w:style w:type="character" w:styleId="WW8Num6z1">
    <w:name w:val="WW8Num6z1"/>
    <w:qFormat/>
    <w:rPr>
      <w:b/>
      <w:i w:val="false"/>
      <w:sz w:val="28"/>
      <w:szCs w:val="28"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5.perm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37:00Z</dcterms:created>
  <dc:creator>комп</dc:creator>
  <dc:description/>
  <cp:keywords/>
  <dc:language>en-US</dc:language>
  <cp:lastModifiedBy>notebook</cp:lastModifiedBy>
  <cp:lastPrinted>2012-09-26T13:02:00Z</cp:lastPrinted>
  <dcterms:modified xsi:type="dcterms:W3CDTF">2013-04-22T17:39:00Z</dcterms:modified>
  <cp:revision>910</cp:revision>
  <dc:subject/>
  <dc:title>Министерство здравоохранения и  социального развития</dc:title>
</cp:coreProperties>
</file>