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ge">
                  <wp:posOffset>726440</wp:posOffset>
                </wp:positionV>
                <wp:extent cx="938911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2"/>
                              <w:gridCol w:w="4726"/>
                              <w:gridCol w:w="4948"/>
                            </w:tblGrid>
                            <w:tr>
                              <w:trPr/>
                              <w:tc>
                                <w:tcPr>
                                  <w:tcW w:w="5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огласован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методическом совете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токол №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»__________________2014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ind w:left="660" w:hanging="6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ь М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ind w:left="660" w:hanging="6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___________              __/Л.Л.Кокуркина </w:t>
                                  </w:r>
                                </w:p>
                              </w:tc>
                              <w:tc>
                                <w:tcPr>
                                  <w:tcW w:w="4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2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/ С.А.Строганова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96.6pt;mso-wrap-distance-left:9pt;mso-wrap-distance-right:9pt;mso-wrap-distance-top:0pt;mso-wrap-distance-bottom:0pt;margin-top:57.2pt;mso-position-vertical-relative:page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2"/>
                        <w:gridCol w:w="4726"/>
                        <w:gridCol w:w="4948"/>
                      </w:tblGrid>
                      <w:tr>
                        <w:trPr/>
                        <w:tc>
                          <w:tcPr>
                            <w:tcW w:w="511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огласован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методическом совете школ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окол №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" w:leader="none"/>
                              </w:tabs>
                              <w:ind w:left="14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__________2014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" w:leader="none"/>
                              </w:tabs>
                              <w:ind w:left="660" w:hanging="6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М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" w:leader="none"/>
                              </w:tabs>
                              <w:ind w:left="660" w:hanging="6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              __/Л.Л.Кокуркина </w:t>
                            </w:r>
                          </w:p>
                        </w:tc>
                        <w:tc>
                          <w:tcPr>
                            <w:tcW w:w="47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left="24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/ С.А.Строганова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0" w:leader="none"/>
        </w:tabs>
        <w:ind w:left="1210" w:firstLine="4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0" w:leader="none"/>
        </w:tabs>
        <w:ind w:left="1210" w:firstLine="4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ind w:firstLine="440"/>
        <w:jc w:val="center"/>
        <w:rPr>
          <w:rFonts w:eastAsia="MS Mincho;ＭＳ 明朝"/>
          <w:b/>
          <w:b/>
          <w:i/>
          <w:i/>
          <w:sz w:val="66"/>
          <w:szCs w:val="66"/>
        </w:rPr>
      </w:pPr>
      <w:r>
        <w:rPr>
          <w:rFonts w:eastAsia="MS Mincho;ＭＳ 明朝"/>
          <w:b/>
          <w:i/>
          <w:sz w:val="66"/>
          <w:szCs w:val="66"/>
        </w:rPr>
      </w:r>
    </w:p>
    <w:p>
      <w:pPr>
        <w:pStyle w:val="Normal"/>
        <w:tabs>
          <w:tab w:val="clear" w:pos="708"/>
          <w:tab w:val="left" w:pos="1100" w:leader="none"/>
        </w:tabs>
        <w:ind w:firstLine="440"/>
        <w:jc w:val="center"/>
        <w:rPr/>
      </w:pPr>
      <w:r>
        <w:rPr>
          <w:rFonts w:eastAsia="MS Mincho;ＭＳ 明朝"/>
          <w:b/>
          <w:i/>
          <w:sz w:val="66"/>
          <w:szCs w:val="66"/>
        </w:rPr>
        <w:t>План воспитательной работы</w:t>
      </w:r>
    </w:p>
    <w:p>
      <w:pPr>
        <w:pStyle w:val="Normal"/>
        <w:tabs>
          <w:tab w:val="clear" w:pos="708"/>
          <w:tab w:val="left" w:pos="1100" w:leader="none"/>
        </w:tabs>
        <w:ind w:firstLine="440"/>
        <w:jc w:val="center"/>
        <w:rPr>
          <w:rFonts w:eastAsia="MS Mincho;ＭＳ 明朝"/>
          <w:b/>
          <w:b/>
          <w:i/>
          <w:i/>
          <w:sz w:val="40"/>
          <w:szCs w:val="40"/>
        </w:rPr>
      </w:pPr>
      <w:r>
        <w:rPr>
          <w:rFonts w:eastAsia="MS Mincho;ＭＳ 明朝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100" w:leader="none"/>
        </w:tabs>
        <w:ind w:firstLine="440"/>
        <w:jc w:val="center"/>
        <w:rPr/>
      </w:pPr>
      <w:r>
        <w:rPr>
          <w:rFonts w:eastAsia="MS Mincho;ＭＳ 明朝"/>
          <w:b/>
          <w:sz w:val="40"/>
          <w:szCs w:val="40"/>
        </w:rPr>
        <w:t>МБС(к)ОУ «Специальная (коррекционная) общеобразовательная школа для детей с ограниченными возможностями здоровья № 155» г. Перми</w:t>
      </w:r>
    </w:p>
    <w:p>
      <w:pPr>
        <w:pStyle w:val="Normal"/>
        <w:tabs>
          <w:tab w:val="clear" w:pos="708"/>
          <w:tab w:val="left" w:pos="1100" w:leader="none"/>
        </w:tabs>
        <w:ind w:firstLine="440"/>
        <w:jc w:val="center"/>
        <w:rPr>
          <w:rFonts w:eastAsia="MS Mincho;ＭＳ 明朝"/>
          <w:b/>
          <w:b/>
          <w:sz w:val="40"/>
          <w:szCs w:val="40"/>
        </w:rPr>
      </w:pPr>
      <w:r>
        <w:rPr>
          <w:rFonts w:eastAsia="MS Mincho;ＭＳ 明朝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100" w:leader="none"/>
        </w:tabs>
        <w:ind w:firstLine="440"/>
        <w:jc w:val="center"/>
        <w:rPr/>
      </w:pPr>
      <w:r>
        <w:rPr>
          <w:rFonts w:eastAsia="MS Mincho;ＭＳ 明朝"/>
          <w:b/>
          <w:sz w:val="52"/>
          <w:szCs w:val="52"/>
        </w:rPr>
        <w:t>на 2014-2015 учебный год</w:t>
      </w:r>
    </w:p>
    <w:p>
      <w:pPr>
        <w:pStyle w:val="Normal"/>
        <w:jc w:val="center"/>
        <w:rPr>
          <w:b/>
          <w:b/>
        </w:rPr>
      </w:pPr>
      <w:r>
        <w:rPr/>
        <w:tab/>
        <w:tab/>
      </w:r>
      <w:r>
        <w:rPr>
          <w:rStyle w:val="Emphasis"/>
          <w:sz w:val="32"/>
          <w:szCs w:val="32"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ВОСПИТАТЕЛЬНОЙ РАБОТЫ на 2014-2015 УЧЕБНЫЙ ГОД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1416" w:hanging="0"/>
        <w:rPr/>
      </w:pPr>
      <w:r>
        <w:rPr>
          <w:b/>
        </w:rPr>
        <w:t>ЦЕЛЬ ВОСПИТАТЕЛЬНОЙ  РАБОТЫ на  2014-2015  учебный год:</w:t>
      </w:r>
      <w:r>
        <w:rPr/>
        <w:t xml:space="preserve"> </w:t>
      </w:r>
    </w:p>
    <w:p>
      <w:pPr>
        <w:pStyle w:val="Normal"/>
        <w:rPr/>
      </w:pPr>
      <w:r>
        <w:rPr>
          <w:b/>
          <w:i/>
          <w:sz w:val="26"/>
          <w:szCs w:val="26"/>
        </w:rPr>
        <w:t>Создание условий, способствующих формированию физически здоровой, социально-активной, толерантной, духовно-нравственной, трудолюбивой личности, способной к адаптации в современном обществе и готовой к самостоятельной жизни и труду.</w:t>
      </w:r>
    </w:p>
    <w:p>
      <w:pPr>
        <w:pStyle w:val="Normal"/>
        <w:ind w:left="1416" w:hanging="0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TextBodyIndent"/>
        <w:numPr>
          <w:ilvl w:val="0"/>
          <w:numId w:val="4"/>
        </w:numPr>
        <w:spacing w:before="0" w:after="0"/>
        <w:ind w:left="540" w:right="-202" w:hanging="360"/>
        <w:jc w:val="both"/>
        <w:rPr/>
      </w:pPr>
      <w:r>
        <w:rPr>
          <w:bCs/>
          <w:sz w:val="22"/>
          <w:szCs w:val="22"/>
        </w:rPr>
        <w:t>Способствовать формированию у обучающихся гражданской ответственности, патриотических чувств, толерантного сознания, активной гражданской позиции посредством участия в социальных проектах.</w:t>
      </w:r>
    </w:p>
    <w:p>
      <w:pPr>
        <w:pStyle w:val="Normal"/>
        <w:numPr>
          <w:ilvl w:val="0"/>
          <w:numId w:val="4"/>
        </w:numPr>
        <w:ind w:left="540" w:right="-202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Развивать систему школьного соуправления, способствующего развитию инициативности, самостоятельности, активности и ответственности обучающихся; п</w:t>
      </w:r>
      <w:r>
        <w:rPr>
          <w:sz w:val="22"/>
          <w:szCs w:val="22"/>
        </w:rPr>
        <w:t>оддерживать и укреплять традиции школы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ind w:left="540" w:right="-202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Ф</w:t>
      </w:r>
      <w:r>
        <w:rPr>
          <w:sz w:val="22"/>
          <w:szCs w:val="22"/>
        </w:rPr>
        <w:t>ормировать у обучающихся позитивные социальные установки, ориентированные на ведение здорового образа жизни,</w:t>
      </w:r>
      <w:r>
        <w:rPr>
          <w:bCs/>
          <w:sz w:val="22"/>
          <w:szCs w:val="22"/>
        </w:rPr>
        <w:t xml:space="preserve"> на отказ от вредных привычек, сохранение и укрепление здоровья.</w:t>
      </w:r>
    </w:p>
    <w:p>
      <w:pPr>
        <w:pStyle w:val="TextBodyIndent"/>
        <w:numPr>
          <w:ilvl w:val="0"/>
          <w:numId w:val="4"/>
        </w:numPr>
        <w:spacing w:before="0" w:after="0"/>
        <w:ind w:left="540" w:right="-202" w:hanging="360"/>
        <w:jc w:val="both"/>
        <w:rPr/>
      </w:pPr>
      <w:r>
        <w:rPr>
          <w:bCs/>
          <w:sz w:val="22"/>
          <w:szCs w:val="22"/>
        </w:rPr>
        <w:t xml:space="preserve">Способствовать профессиональной ориентации </w:t>
      </w:r>
      <w:r>
        <w:rPr>
          <w:sz w:val="22"/>
          <w:szCs w:val="22"/>
        </w:rPr>
        <w:t>обучающихся</w:t>
      </w:r>
      <w:r>
        <w:rPr>
          <w:bCs/>
          <w:sz w:val="22"/>
          <w:szCs w:val="22"/>
        </w:rPr>
        <w:t xml:space="preserve"> посредством профессиональных проб, формировать у детей навыки в различных видах трудовой деятельности.</w:t>
      </w:r>
    </w:p>
    <w:p>
      <w:pPr>
        <w:pStyle w:val="Normal"/>
        <w:numPr>
          <w:ilvl w:val="0"/>
          <w:numId w:val="4"/>
        </w:numPr>
        <w:ind w:left="540" w:right="-202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вышать экологическую культуру детей, включающую в себя экологические знания, бережное нравственное, эстетическое отношение к природе через включение в практическую экологическую деятельность.</w:t>
      </w:r>
    </w:p>
    <w:p>
      <w:pPr>
        <w:pStyle w:val="Normal"/>
        <w:numPr>
          <w:ilvl w:val="0"/>
          <w:numId w:val="4"/>
        </w:numPr>
        <w:ind w:left="540" w:right="-202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Развивать способности ребенка оценивать, воспринимать и утверждать прекрасное в жизни и в искусстве с общечеловеческих позиций духовного наслед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0" w:leader="none"/>
        </w:tabs>
        <w:autoSpaceDE w:val="false"/>
        <w:ind w:left="540" w:right="-202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должить реализацию воспитательной программы «Класс года», «Ученик года»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0" w:leader="none"/>
        </w:tabs>
        <w:autoSpaceDE w:val="false"/>
        <w:ind w:left="540" w:right="-202" w:hanging="360"/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разносторонние интересы обучающихся посредством их участия в общественной жизни школы, кружках, спортивных секциях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одить диагностику воспитанности обучающихся и диагностику развития классного коллекти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0" w:leader="none"/>
        </w:tabs>
        <w:autoSpaceDE w:val="false"/>
        <w:ind w:left="540" w:right="-202" w:hanging="360"/>
        <w:jc w:val="both"/>
        <w:rPr>
          <w:sz w:val="22"/>
          <w:szCs w:val="22"/>
        </w:rPr>
      </w:pPr>
      <w:r>
        <w:rPr>
          <w:sz w:val="22"/>
          <w:szCs w:val="22"/>
        </w:rPr>
        <w:t>Способствовать расширению социальных связей через привлечение заинтересованных лиц к воспитательно-реабилитационной деятельности школы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left="540" w:right="-2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СОДЕРЖАНИЕ  И  ФОРМЫ  ВОСПИТАТЕЛЬНОЙ  РАБОТЫ:</w:t>
      </w:r>
    </w:p>
    <w:p>
      <w:pPr>
        <w:pStyle w:val="Normal"/>
        <w:rPr/>
      </w:pPr>
      <w:r>
        <w:rPr/>
        <w:t>Внеурочная деятельность построена на основе воспитательных модулей. В центре каждого воспитательного модуля находится общее ключевое дело. Работа строится на основе циклограммы школьных дел на месяц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-я неделя месяца: </w:t>
      </w:r>
    </w:p>
    <w:p>
      <w:pPr>
        <w:pStyle w:val="Normal"/>
        <w:rPr/>
      </w:pPr>
      <w:r>
        <w:rPr/>
        <w:t>Заседания органов соуправления: Школьного совета, активов класс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-ая – 4-ая недели месяца: </w:t>
      </w:r>
    </w:p>
    <w:p>
      <w:pPr>
        <w:pStyle w:val="Normal"/>
        <w:rPr/>
      </w:pPr>
      <w:r>
        <w:rPr/>
        <w:t>Предметные недели; организационные и по тематике воспитательного модуля классные часы; проведение ключевых творческих дел.</w:t>
      </w:r>
    </w:p>
    <w:p>
      <w:pPr>
        <w:pStyle w:val="Normal"/>
        <w:rPr/>
      </w:pPr>
      <w:r>
        <w:rPr/>
        <w:t>Анализ проведенных дел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Воспитательные модули:</w:t>
      </w:r>
    </w:p>
    <w:tbl>
      <w:tblPr>
        <w:tblW w:w="15397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6048"/>
        <w:gridCol w:w="239"/>
        <w:gridCol w:w="1272"/>
        <w:gridCol w:w="6521"/>
      </w:tblGrid>
      <w:tr>
        <w:trPr>
          <w:trHeight w:val="7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/>
            </w:pPr>
            <w:r>
              <w:rPr/>
              <w:t>«Здравствуй школа. Месячник: Внимание дети!»</w:t>
            </w:r>
          </w:p>
          <w:p>
            <w:pPr>
              <w:pStyle w:val="Normal"/>
              <w:ind w:left="139" w:hanging="0"/>
              <w:rPr/>
            </w:pPr>
            <w:r>
              <w:rPr/>
              <w:t>«Этическая грамматика. Дорогие мои старики»</w:t>
            </w:r>
          </w:p>
          <w:p>
            <w:pPr>
              <w:pStyle w:val="Normal"/>
              <w:ind w:left="139" w:hanging="0"/>
              <w:rPr/>
            </w:pPr>
            <w:r>
              <w:rPr/>
              <w:t>«Человек и закон». «День матери»</w:t>
            </w:r>
          </w:p>
          <w:p>
            <w:pPr>
              <w:pStyle w:val="Normal"/>
              <w:ind w:left="139" w:hanging="0"/>
              <w:rPr/>
            </w:pPr>
            <w:r>
              <w:rPr/>
              <w:t>«Я – гражданин». «Новый год у ворот!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Ма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«В здоровом теле – здоровый дух»</w:t>
            </w:r>
          </w:p>
          <w:p>
            <w:pPr>
              <w:pStyle w:val="Normal"/>
              <w:ind w:left="180" w:hanging="0"/>
              <w:rPr/>
            </w:pPr>
            <w:r>
              <w:rPr/>
              <w:t>«Быстрее, выше, сильнее». «Природа и человек»</w:t>
            </w:r>
          </w:p>
          <w:p>
            <w:pPr>
              <w:pStyle w:val="Normal"/>
              <w:ind w:left="180" w:hanging="0"/>
              <w:rPr/>
            </w:pPr>
            <w:r>
              <w:rPr/>
              <w:t>«Человек и профессия»</w:t>
            </w:r>
          </w:p>
          <w:p>
            <w:pPr>
              <w:pStyle w:val="Normal"/>
              <w:ind w:left="180" w:hanging="0"/>
              <w:rPr/>
            </w:pPr>
            <w:r>
              <w:rPr/>
              <w:t>«Детской книге посвящается». «Наши достижения!»</w:t>
            </w:r>
          </w:p>
          <w:p>
            <w:pPr>
              <w:pStyle w:val="Normal"/>
              <w:ind w:left="139" w:hanging="0"/>
              <w:rPr>
                <w:b/>
                <w:b/>
                <w:u w:val="single"/>
              </w:rPr>
            </w:pPr>
            <w:r>
              <w:rPr/>
              <w:t>«Я патриот. Помним дни былые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ОРИТЕТНЫЕ  НАПРАВЛЕНИЯ В  ВОСПИТАТЕЛЬНОЙ  РАБОТЕ  на  2014-2015  УЧЕБНЫЙ  ГОД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120"/>
        <w:gridCol w:w="5120"/>
      </w:tblGrid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гражданско-патриотическое воспитание;</w:t>
            </w:r>
          </w:p>
          <w:p>
            <w:pPr>
              <w:pStyle w:val="Normal"/>
              <w:rPr/>
            </w:pPr>
            <w:r>
              <w:rPr/>
              <w:t>- нравственно-эстетическое воспитание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экологическое воспитание;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доровьесберегающее воспитание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соуправлени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ектн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диагностика воспитанност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2473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прав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спитательной работы</w:t>
            </w:r>
          </w:p>
        </w:tc>
        <w:tc>
          <w:tcPr>
            <w:tcW w:w="1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и работы по данному направлению</w:t>
            </w:r>
          </w:p>
        </w:tc>
      </w:tr>
      <w:tr>
        <w:trPr>
          <w:trHeight w:val="49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1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ind w:left="459" w:right="-202" w:hanging="283"/>
              <w:rPr/>
            </w:pPr>
            <w:r>
              <w:rPr/>
              <w:t>Формировать у обучающихся такие качества, как долг, ответственность, честь, достоинство, личность, толерантность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ind w:left="459" w:right="-202" w:hanging="283"/>
              <w:rPr/>
            </w:pPr>
            <w:r>
              <w:rPr/>
              <w:t>Воспитывать любовь и уважение к традициям Отечества, школы, семь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16" w:leader="none"/>
              </w:tabs>
              <w:ind w:left="396" w:right="-202" w:hanging="240"/>
              <w:jc w:val="both"/>
              <w:rPr/>
            </w:pPr>
            <w:r>
              <w:rPr/>
              <w:t>Способствовать изучению обучающимися истории родного края, города, района, микрорайон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ind w:left="459" w:right="-202" w:hanging="283"/>
              <w:rPr/>
            </w:pPr>
            <w:r>
              <w:rPr/>
              <w:t>Стимулировать интерес к истории родной школы.</w:t>
            </w:r>
          </w:p>
        </w:tc>
      </w:tr>
      <w:tr>
        <w:trPr>
          <w:trHeight w:val="24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Нравственно-эстетическое</w:t>
            </w:r>
          </w:p>
          <w:p>
            <w:pPr>
              <w:pStyle w:val="Normal"/>
              <w:jc w:val="center"/>
              <w:rPr/>
            </w:pPr>
            <w:r>
              <w:rPr/>
              <w:t>воспитание</w:t>
            </w:r>
          </w:p>
        </w:tc>
        <w:tc>
          <w:tcPr>
            <w:tcW w:w="1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ind w:left="459" w:right="-202" w:hanging="283"/>
              <w:rPr/>
            </w:pPr>
            <w:r>
              <w:rPr/>
              <w:t>Формировать у обучающихся такие качества как: культура поведения, эстетический вкус, уважение личност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ind w:left="459" w:right="-202" w:hanging="283"/>
              <w:rPr/>
            </w:pPr>
            <w:r>
              <w:rPr/>
              <w:t>Создавать условия для развития у учащихся творческих способностей.</w:t>
            </w:r>
          </w:p>
        </w:tc>
      </w:tr>
      <w:tr>
        <w:trPr>
          <w:trHeight w:val="88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ческое воспитание</w:t>
            </w:r>
          </w:p>
        </w:tc>
        <w:tc>
          <w:tcPr>
            <w:tcW w:w="1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ind w:left="459" w:right="-202" w:hanging="283"/>
              <w:jc w:val="both"/>
              <w:rPr/>
            </w:pPr>
            <w:r>
              <w:rPr/>
              <w:t>Способствовать изучению обучающимися природы родного кра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ind w:left="459" w:right="-202" w:hanging="283"/>
              <w:jc w:val="both"/>
              <w:rPr/>
            </w:pPr>
            <w:r>
              <w:rPr/>
              <w:t>Формировать правильное отношение к окружающей сред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ind w:left="459" w:right="-202" w:hanging="283"/>
              <w:jc w:val="both"/>
              <w:rPr/>
            </w:pPr>
            <w:r>
              <w:rPr/>
              <w:t>Организовывать проведение природоохранных акций.</w:t>
            </w:r>
          </w:p>
        </w:tc>
      </w:tr>
      <w:tr>
        <w:trPr>
          <w:trHeight w:val="73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b/>
                <w:b/>
              </w:rPr>
            </w:pPr>
            <w:r>
              <w:rPr/>
              <w:t>Здоровьесберегающее  воспитание</w:t>
            </w:r>
          </w:p>
        </w:tc>
        <w:tc>
          <w:tcPr>
            <w:tcW w:w="1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459" w:right="-202" w:hanging="283"/>
              <w:rPr/>
            </w:pPr>
            <w:r>
              <w:rPr/>
              <w:t>Формировать у обучающихся культуру сохранения и совершенствования собственного здоровь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459" w:right="-202" w:hanging="283"/>
              <w:rPr/>
            </w:pPr>
            <w:r>
              <w:rPr/>
              <w:t>Содействовать популяризации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459" w:right="-202" w:hanging="283"/>
              <w:rPr/>
            </w:pPr>
            <w:r>
              <w:rPr/>
              <w:t xml:space="preserve">Вести пропаганду здорового образа жизни </w:t>
            </w:r>
          </w:p>
        </w:tc>
      </w:tr>
      <w:tr>
        <w:trPr>
          <w:trHeight w:val="37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управление в школе и классе</w:t>
            </w:r>
          </w:p>
        </w:tc>
        <w:tc>
          <w:tcPr>
            <w:tcW w:w="1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459" w:right="-202" w:hanging="283"/>
              <w:rPr/>
            </w:pPr>
            <w:r>
              <w:rPr/>
              <w:t>Способствовать развитию у обучающихся лидерских качеств, ответственности, самостоятельности, инициатив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459" w:right="-202" w:hanging="283"/>
              <w:rPr/>
            </w:pPr>
            <w:r>
              <w:rPr/>
              <w:t>Способствовать повышению социальной активности обучающихс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459" w:right="-202" w:hanging="283"/>
              <w:rPr/>
            </w:pPr>
            <w:r>
              <w:rPr/>
              <w:t xml:space="preserve">Развивать систему соуправления в школе и в классе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459" w:right="-202" w:hanging="283"/>
              <w:rPr/>
            </w:pPr>
            <w:r>
              <w:rPr/>
              <w:t>Организовывать проведение занятий по учебе актива школы, класс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459" w:right="-202" w:hanging="283"/>
              <w:rPr/>
            </w:pPr>
            <w:r>
              <w:rPr/>
              <w:t>Поддерживать и приумножать школьные традиции.</w:t>
            </w:r>
          </w:p>
        </w:tc>
      </w:tr>
      <w:tr>
        <w:trPr>
          <w:trHeight w:val="62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ная деятельность</w:t>
            </w:r>
          </w:p>
        </w:tc>
        <w:tc>
          <w:tcPr>
            <w:tcW w:w="1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ind w:left="459" w:right="-202" w:hanging="283"/>
              <w:rPr/>
            </w:pPr>
            <w:r>
              <w:rPr/>
              <w:t>Стимулировать интерес у обучающихся к исследовательской деятельност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ind w:left="459" w:right="-202" w:hanging="283"/>
              <w:rPr/>
            </w:pPr>
            <w:r>
              <w:rPr/>
              <w:t>Учить обучающихся использовать проектный метод в социально значимой деятельности.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кружков и спортивных секций</w:t>
            </w:r>
          </w:p>
        </w:tc>
        <w:tc>
          <w:tcPr>
            <w:tcW w:w="1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459" w:right="-202" w:hanging="283"/>
              <w:rPr/>
            </w:pPr>
            <w:r>
              <w:rPr/>
              <w:t>Вовлекать обучающихся в работу традиционных школьных кружков и секц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459" w:right="-202" w:hanging="283"/>
              <w:rPr/>
            </w:pPr>
            <w:r>
              <w:rPr/>
              <w:t>Способствовать увеличению сети школьных кружков и секций.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агностика воспитанности </w:t>
            </w:r>
          </w:p>
        </w:tc>
        <w:tc>
          <w:tcPr>
            <w:tcW w:w="1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459" w:right="-202" w:hanging="283"/>
              <w:rPr/>
            </w:pPr>
            <w:r>
              <w:rPr/>
              <w:t>Изучать уровень развития личности каждого обучающегося и коллектива класса в целом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459" w:right="-202" w:hanging="283"/>
              <w:rPr/>
            </w:pPr>
            <w:r>
              <w:rPr/>
              <w:t>Начать ведение мониторинга воспитанности обучающихс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mbria" w:ascii="Cambria" w:hAnsi="Cambria"/>
          <w:b/>
          <w:sz w:val="32"/>
          <w:szCs w:val="32"/>
        </w:rPr>
        <w:t>ЯНВАРЬ</w:t>
      </w:r>
      <w:r>
        <w:rPr>
          <w:b/>
          <w:sz w:val="26"/>
          <w:szCs w:val="26"/>
        </w:rPr>
        <w:t xml:space="preserve"> </w:t>
        <w:tab/>
        <w:tab/>
      </w:r>
      <w:r>
        <w:rPr>
          <w:b/>
          <w:sz w:val="28"/>
          <w:szCs w:val="28"/>
        </w:rPr>
        <w:t>Девиз месяца: «В здоровом теле – здоровый дух», 70-летие со Дня Победы в В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70"/>
        <w:gridCol w:w="2269"/>
        <w:gridCol w:w="2126"/>
        <w:gridCol w:w="34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правление воспитательной работы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кого проводитс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</w:t>
            </w:r>
          </w:p>
        </w:tc>
      </w:tr>
      <w:tr>
        <w:trPr>
          <w:trHeight w:val="5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-патриотическое воспитание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тические классные часы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«Читаем книги о войне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«Военноначальники ВОв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«Сталинградская битва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к конкурсу чтецов, посв. Дню Побед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, 4в, 8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9 класс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9 классы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гихина Т.Г., Грибанова Г.В., Кл.руководители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стетическое, духовн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 «Здоровый жизненный стил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 «Дорожная Академия»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, 2а, 4в, 8в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чева Н.А.</w:t>
            </w:r>
          </w:p>
        </w:tc>
      </w:tr>
      <w:tr>
        <w:trPr>
          <w:trHeight w:val="4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ологическое воспитание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ция «Кормуш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9 класс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. рук., Смирнова Н.Ю., ШС </w:t>
            </w:r>
          </w:p>
        </w:tc>
      </w:tr>
      <w:tr>
        <w:trPr>
          <w:trHeight w:val="2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воспитание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авовое консультирование родителей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 желающие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ларионова Мария Александровна</w:t>
            </w:r>
          </w:p>
        </w:tc>
      </w:tr>
      <w:tr>
        <w:trPr>
          <w:trHeight w:val="6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-оздоровительное, здоровьесберегающее воспитание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1"/>
                <w:szCs w:val="21"/>
              </w:rPr>
              <w:t>Спортивные соревнования по план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Тематическая библиотечная выставка «Хочешь быть здоровым – будь им»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Конкурс классных газет «Здоровым быть ЗДОРОВО!», оформление тематической вы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4. Конкурс электронных презентаций «Здоровый образ жизни – это модно!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месяц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– 9 классы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1 – 9 классы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, учителя физк-р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лиотекарь Ожгихина Т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рук., Ширинкина О.Н., Волгутова Н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 Т.В., Заверткина Е.И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и</w:t>
            </w:r>
          </w:p>
        </w:tc>
      </w:tr>
      <w:tr>
        <w:trPr>
          <w:trHeight w:val="4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воспит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я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йд «Живи книг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ассивных профессиональных про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ая нед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9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 классы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, Школьный 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това Н.Г.,  кл.руководители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управление в школ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 в классе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а активов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«Школа лидера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совет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по ВР, психоло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работа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ШМО классных руковод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, консульт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Анализ ВР в классах по итогам 2-ой четвер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бсуждение, коррекция общешкольного плана ВР на 2-ое полугодие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ализ проведения месячника ЗОЖ в классах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ая нед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ные руководители, соцпедаго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о В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итель ШМО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тлова Г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ружков и спортивных секций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Отчет о проведенных занятиях за меся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нализ посещаемости учащимися кружков в школ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кружков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по В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воспитательным процессом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Анализ планов воспитательной работы классных руководителей на 2-е полугод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щение классных часов по ЗО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 1-9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по ВР, рукорводитель ШМО Житлова Г.Ю.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ФЕВРАЛЬ</w:t>
        <w:tab/>
      </w:r>
      <w:r>
        <w:rPr>
          <w:b/>
          <w:sz w:val="26"/>
          <w:szCs w:val="26"/>
        </w:rPr>
        <w:t>Девиз месяца: «Природа и человек»,  70-летие со Дня Победы в ВОв</w:t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2268"/>
        <w:gridCol w:w="1902"/>
        <w:gridCol w:w="360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воспитательной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ровед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ля кого проводит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>
          <w:trHeight w:val="13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Общешкольное мероприятие «Сталинградская битва»</w:t>
            </w:r>
          </w:p>
          <w:p>
            <w:pPr>
              <w:pStyle w:val="Normal"/>
              <w:spacing w:lineRule="exact" w:line="220"/>
              <w:ind w:left="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ind w:left="20" w:hanging="0"/>
              <w:rPr/>
            </w:pPr>
            <w:r>
              <w:rPr>
                <w:sz w:val="21"/>
                <w:szCs w:val="21"/>
              </w:rPr>
              <w:t>2. Конкурс чтецов, посвященный Дню Победы</w:t>
            </w:r>
          </w:p>
          <w:p>
            <w:pPr>
              <w:pStyle w:val="Normal"/>
              <w:spacing w:lineRule="exact" w:line="220"/>
              <w:ind w:left="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Экскурсия в воинскую часть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1"/>
                <w:szCs w:val="21"/>
              </w:rPr>
              <w:t>4. Тематические классные часы:</w:t>
            </w:r>
          </w:p>
          <w:p>
            <w:pPr>
              <w:pStyle w:val="Normal"/>
              <w:spacing w:lineRule="exact" w:line="220"/>
              <w:ind w:left="31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Читаем книги о войне»</w:t>
            </w:r>
          </w:p>
          <w:p>
            <w:pPr>
              <w:pStyle w:val="Normal"/>
              <w:spacing w:lineRule="exact" w:line="220"/>
              <w:ind w:left="31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Дети-герои ВОв»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Беседы у книжной полки «Память о войне нам книга оживляет»</w:t>
            </w:r>
          </w:p>
          <w:p>
            <w:pPr>
              <w:pStyle w:val="Normal"/>
              <w:spacing w:lineRule="exact" w:line="220"/>
              <w:ind w:left="20" w:hanging="0"/>
              <w:rPr/>
            </w:pPr>
            <w:r>
              <w:rPr>
                <w:sz w:val="21"/>
                <w:szCs w:val="21"/>
              </w:rPr>
              <w:t>6. Тематическая выставка «Великая Отечественная война в именах и датах»</w:t>
            </w:r>
          </w:p>
          <w:p>
            <w:pPr>
              <w:pStyle w:val="Normal"/>
              <w:spacing w:lineRule="exact" w:line="220"/>
              <w:ind w:left="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. Тематические мероприятия в классах, посвященные Дню защитников Отечества. </w:t>
            </w:r>
          </w:p>
          <w:p>
            <w:pPr>
              <w:pStyle w:val="Normal"/>
              <w:spacing w:lineRule="exact" w:line="220"/>
              <w:ind w:left="20" w:hanging="0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8. Общешкольное мероприятие «23 февраля – МЭН-шо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-06.02.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-26.02.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месяца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месяца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вая – вторая недели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месяца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месяца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2. по графи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5-9 классы</w:t>
            </w:r>
          </w:p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1а,2а,3а,4в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б, 4а, 4б,8в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9 классы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-9 классы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а, 4в, 8в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9 классы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3 классы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9 классы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9 классы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9 классы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1 мальчику от класс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20"/>
                <w:szCs w:val="20"/>
              </w:rPr>
              <w:t>Шарипова Т.В., Воробьева И.А.</w:t>
            </w:r>
          </w:p>
          <w:p>
            <w:pPr>
              <w:pStyle w:val="Normal"/>
              <w:suppressAutoHyphens w:val="true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ина И.С., Драчева Н.А.</w:t>
            </w:r>
          </w:p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йданова Н.В., Шумилова М.Н.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жгихина Т.Г., Грибанова Г.В., Филиппова Д.А.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оусова Л.Ф., Ширинкина О.Н.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и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и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 Ожгихина Т.Г.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 Ожгихина Т.Г.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и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С, Целоусова Л.Ф., Кулакова Ю.В.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, духовное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рганизация работы почты ко Дню Св.Валентина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09-13 феврал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9 клас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ьячина М.П., Школьный совет</w:t>
            </w:r>
          </w:p>
        </w:tc>
      </w:tr>
      <w:tr>
        <w:trPr>
          <w:trHeight w:val="5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Конкурс информационного плаката «Птицы нашего края зимой», оформление тем.выставки</w:t>
            </w:r>
          </w:p>
          <w:p>
            <w:pPr>
              <w:pStyle w:val="Normal"/>
              <w:ind w:left="2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i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Акция «Кормушка»</w:t>
            </w:r>
          </w:p>
          <w:p>
            <w:pPr>
              <w:pStyle w:val="Normal"/>
              <w:ind w:left="2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0"/>
                <w:szCs w:val="20"/>
              </w:rPr>
              <w:t>Акция «Сбор макула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-20 феврал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торая неделя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– 9 классы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– 9 классы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– 9 класс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Андреева Е.В., Ельшина Н.Н.</w:t>
            </w:r>
          </w:p>
          <w:p>
            <w:pPr>
              <w:pStyle w:val="Normal"/>
              <w:ind w:left="-11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1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 xml:space="preserve">Кл. рук., Смирнова Н.Ю., ШС </w:t>
            </w:r>
            <w:r>
              <w:rPr>
                <w:sz w:val="21"/>
                <w:szCs w:val="21"/>
              </w:rPr>
              <w:t>Библиотекарь Ожгихина Т.Г.</w:t>
            </w:r>
          </w:p>
        </w:tc>
      </w:tr>
      <w:tr>
        <w:trPr>
          <w:trHeight w:val="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b/>
                <w:sz w:val="21"/>
                <w:szCs w:val="21"/>
              </w:rPr>
              <w:t>Общешкольное родительское собрание</w:t>
            </w:r>
          </w:p>
          <w:p>
            <w:pPr>
              <w:pStyle w:val="Normal"/>
              <w:ind w:left="2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2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Детская практическая конференция «Хочу все зна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18 февраля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 феврал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меся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1 – 4, 8в классы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 – 9 классы</w:t>
            </w:r>
          </w:p>
          <w:p>
            <w:pPr>
              <w:pStyle w:val="Normal"/>
              <w:ind w:right="-4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ти с ГУО (4в,8в) и УО (1-5 кл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л.руководители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ранкина С.И, Целоусова Л.Ф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Кл.руководители</w:t>
            </w:r>
          </w:p>
        </w:tc>
      </w:tr>
      <w:tr>
        <w:trPr>
          <w:trHeight w:val="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Физк-оздоровительное, здоровьесберегающе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Спортивные соревнования по плану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.КТД «Масле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6-22 февраля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 класс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я физкультур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акова Ю.В., Зубаткина Ю.А., Юдина В.Ф.</w:t>
            </w:r>
          </w:p>
        </w:tc>
      </w:tr>
      <w:tr>
        <w:trPr>
          <w:trHeight w:val="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фориента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неральные уборки в класса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Проведение пассивных и активных профессиональных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конце месяц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– 9 клас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7-9 класс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. рук., зам. по В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Волгутова Н.Г.,  кл.руководители</w:t>
            </w:r>
          </w:p>
        </w:tc>
      </w:tr>
      <w:tr>
        <w:trPr>
          <w:trHeight w:val="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 и в кла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Рейд по проверке чистоты в кабинета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«Школа лиде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яя недел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по ВР , Школьный 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по ВР, психоло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ая рабо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, консультации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Об организации дежурства классов по школе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Проведение Дня Защитника Отече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Анализ участия классов в общешкольных мероприят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агог-психоло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по В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итель ШМО </w:t>
            </w:r>
          </w:p>
        </w:tc>
      </w:tr>
      <w:tr>
        <w:trPr>
          <w:trHeight w:val="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кружков и спортивных секц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 Посещение занятий кружков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 Отчет о проведенных занятиях за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.20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. круж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по ВР</w:t>
            </w:r>
          </w:p>
        </w:tc>
      </w:tr>
      <w:tr>
        <w:trPr>
          <w:trHeight w:val="1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воспитательным процесс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оверка «Анализ участия классов в общешкольных делах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рук. 2-9 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по В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МАРТ</w:t>
        <w:tab/>
        <w:tab/>
      </w:r>
      <w:r>
        <w:rPr>
          <w:b/>
          <w:sz w:val="26"/>
          <w:szCs w:val="26"/>
        </w:rPr>
        <w:t>Девиз месяца: «Человек и профессия», 70-летие со Дня Победы в ВОв</w:t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50"/>
        <w:gridCol w:w="2268"/>
        <w:gridCol w:w="1932"/>
        <w:gridCol w:w="360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воспитательной работы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ровед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ля кого проводит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>
          <w:trHeight w:val="18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Гражданско-патриотическое воспитание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>
                <w:sz w:val="21"/>
                <w:szCs w:val="21"/>
              </w:rPr>
              <w:t>1. Проект «Аллея славы», выполнение творческих работ «Они защищали Родину»</w:t>
            </w:r>
          </w:p>
          <w:p>
            <w:pPr>
              <w:pStyle w:val="Normal"/>
              <w:ind w:right="-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Фестиваль профориентационных сказок</w:t>
            </w:r>
          </w:p>
          <w:p>
            <w:pPr>
              <w:pStyle w:val="Normal"/>
              <w:ind w:right="-61" w:hanging="0"/>
              <w:jc w:val="both"/>
              <w:rPr/>
            </w:pPr>
            <w:r>
              <w:rPr>
                <w:sz w:val="21"/>
                <w:szCs w:val="21"/>
              </w:rPr>
              <w:t>3. Игровой проект «Город мастеров»</w:t>
            </w:r>
          </w:p>
          <w:p>
            <w:pPr>
              <w:pStyle w:val="Normal"/>
              <w:ind w:right="-6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6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Акция «Бессмертный Полк», подготовка к районному Параду</w:t>
            </w:r>
          </w:p>
          <w:p>
            <w:pPr>
              <w:pStyle w:val="Normal"/>
              <w:ind w:right="-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Подготовка к конкурсу смотра  строя и военной песни</w:t>
            </w:r>
          </w:p>
          <w:p>
            <w:pPr>
              <w:pStyle w:val="Normal"/>
              <w:ind w:right="-61" w:hanging="0"/>
              <w:rPr/>
            </w:pPr>
            <w:r>
              <w:rPr>
                <w:sz w:val="21"/>
                <w:szCs w:val="21"/>
              </w:rPr>
              <w:t>6. Беседы у книжной полки «Память о войне нам книга оживляет»</w:t>
            </w:r>
          </w:p>
          <w:p>
            <w:pPr>
              <w:pStyle w:val="Normal"/>
              <w:ind w:right="-61" w:hanging="0"/>
              <w:rPr/>
            </w:pPr>
            <w:r>
              <w:rPr>
                <w:sz w:val="21"/>
                <w:szCs w:val="21"/>
              </w:rPr>
              <w:t>7.Тематические классные часы:</w:t>
            </w:r>
          </w:p>
          <w:p>
            <w:pPr>
              <w:pStyle w:val="Normal"/>
              <w:ind w:left="317" w:right="-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Читаем книги о войне»</w:t>
            </w:r>
          </w:p>
          <w:p>
            <w:pPr>
              <w:pStyle w:val="Normal"/>
              <w:ind w:left="317" w:right="-61" w:hanging="0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Трудовой фронт во время ВОв»</w:t>
            </w:r>
          </w:p>
          <w:p>
            <w:pPr>
              <w:pStyle w:val="Normal"/>
              <w:ind w:right="-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Тематическая выставка «Великая Отечественная война в именах и дат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месяц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03.20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3.20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месяц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месяц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Первая –вторая недел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месяц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меся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9 класс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9 классы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1-4, 8в класс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9 класс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9 класс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-5 класс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а, 4в, 8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9 классы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9 класс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дреева Е.В., Ковальчук А.Б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оусова Л.Ф., Волгутова Н.Г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ьянкова О.В., Драчева Н.А., Данилина И.С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арипова Т.В., Кл.руководител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я физкультуры, Кл.руководител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 Ожгихина Т.Г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и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 Ожгихина Т.Г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, духовное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6" w:right="-61" w:hanging="0"/>
              <w:rPr/>
            </w:pPr>
            <w:r>
              <w:rPr>
                <w:sz w:val="21"/>
                <w:szCs w:val="21"/>
              </w:rPr>
              <w:t>1. Школьная научно-практическая конференция</w:t>
            </w:r>
          </w:p>
          <w:p>
            <w:pPr>
              <w:pStyle w:val="Normal"/>
              <w:spacing w:lineRule="exact" w:line="220"/>
              <w:ind w:left="-56" w:right="-61" w:hanging="0"/>
              <w:rPr/>
            </w:pPr>
            <w:r>
              <w:rPr>
                <w:sz w:val="21"/>
                <w:szCs w:val="21"/>
              </w:rPr>
              <w:t>2. Концертная программа «С любовью..», посв. 8 марта.</w:t>
            </w:r>
          </w:p>
          <w:p>
            <w:pPr>
              <w:pStyle w:val="Normal"/>
              <w:spacing w:lineRule="exact" w:line="220"/>
              <w:ind w:left="-56" w:right="-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Изготовление открыток учителям-ветеранам, ма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твертая неделя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1"/>
                <w:szCs w:val="21"/>
              </w:rPr>
              <w:t>6 марта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6 мар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 желающие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9 классы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7 класс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уркина Л.Л., Калабина Н.В.</w:t>
            </w:r>
          </w:p>
          <w:p>
            <w:pPr>
              <w:pStyle w:val="Normal"/>
              <w:spacing w:lineRule="exact" w:line="22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темова Н.Г., Кулакова Ю.В.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9б класс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ьячина М.П., Ромашова И.Э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Экологическое </w:t>
            </w:r>
          </w:p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спитание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Кормушка», подведение итогов А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меся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9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 xml:space="preserve">Кл. рук., Смирнова Н.Ю., ШС </w:t>
            </w:r>
          </w:p>
        </w:tc>
      </w:tr>
      <w:tr>
        <w:trPr>
          <w:trHeight w:val="3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мейное воспитание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ультации  для родителей, испытывающих трудности в воспитании своих детей.</w:t>
            </w:r>
          </w:p>
          <w:p>
            <w:pPr>
              <w:pStyle w:val="Normal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ень открытых две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месяца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вая недел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дители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дители буд.1-классни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исты школы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абина Н.В., Целоусова Л.Ф.</w:t>
            </w:r>
          </w:p>
        </w:tc>
      </w:tr>
      <w:tr>
        <w:trPr>
          <w:trHeight w:val="6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2"/>
                <w:szCs w:val="22"/>
              </w:rPr>
              <w:t>Физк-оздоровительное, здоровьесберегающее воспитание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ртивные мероприятия по отдельному плану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йонная Зар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месяца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 классы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я физкультур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удовое воспитание</w:t>
            </w:r>
          </w:p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Профориентация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неральные уборки в классах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Проведение пассивных и активных профессиональных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месяца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– 9 класс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7-9 класс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. рук., зам. по ВР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Волгутова Н.Г.,  кл.руководи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управление в школе и в классе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кольная линейка «Итоги 3-й четверти»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кола лид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-22 марта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тья недел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9 классы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9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по ВР, кл.рук.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по ВР, психолог</w:t>
            </w:r>
          </w:p>
        </w:tc>
      </w:tr>
      <w:tr>
        <w:trPr>
          <w:trHeight w:val="6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Методическая рабо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1"/>
                <w:szCs w:val="21"/>
              </w:rPr>
              <w:t>Заседание ШМО классных руководителей: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щание, консультации: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Анализ ВР в классах по итогам 3-ей четверти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1"/>
                <w:szCs w:val="21"/>
              </w:rPr>
              <w:t>2 Анализ проведения месячника по профориент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1"/>
                <w:szCs w:val="21"/>
              </w:rPr>
              <w:t>В течение меся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л рук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по ВР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уководитель МО 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тлова Г.Ю.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кружков и спортивных секций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0"/>
                <w:szCs w:val="20"/>
                <w:shd w:fill="FFFF00" w:val="clear"/>
              </w:rPr>
              <w:t>Весенние каникулы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.Составление плана работы кружков и секций на весенние каникулы.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Отчет о проведенных занятиях за месяц</w:t>
            </w:r>
          </w:p>
          <w:p>
            <w:pPr>
              <w:pStyle w:val="Normal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0"/>
                <w:szCs w:val="20"/>
                <w:shd w:fill="FFFF00" w:val="clear"/>
              </w:rPr>
              <w:t>Мероприятия по отдельному план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месяца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03.2015</w:t>
            </w:r>
          </w:p>
          <w:p>
            <w:pPr>
              <w:pStyle w:val="Normal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highlight w:val="yellow"/>
              </w:rPr>
              <w:t>21-29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  <w:highlight w:val="yellow"/>
              </w:rPr>
              <w:t>мар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9 классы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.кружков</w:t>
            </w:r>
          </w:p>
          <w:p>
            <w:pPr>
              <w:pStyle w:val="Normal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-9 класс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по ВР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по ВР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м.по ВР, соц.педагог, кл.рук.</w:t>
            </w:r>
          </w:p>
        </w:tc>
      </w:tr>
      <w:tr>
        <w:trPr>
          <w:trHeight w:val="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42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 за воспитательным процессом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1"/>
                <w:szCs w:val="21"/>
              </w:rPr>
              <w:t>Отчет по воспитательной работе с классом за 3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ледняя недел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.ру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по В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АПРЕЛЬ</w:t>
        <w:tab/>
        <w:tab/>
      </w:r>
      <w:r>
        <w:rPr>
          <w:b/>
          <w:sz w:val="22"/>
          <w:szCs w:val="22"/>
        </w:rPr>
        <w:t>Девиз месяца: «Наши достижения!». «Детской книге посвящается». 70-летие со Дня Победы в ВОв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5"/>
        <w:gridCol w:w="2268"/>
        <w:gridCol w:w="1843"/>
        <w:gridCol w:w="3685"/>
      </w:tblGrid>
      <w:tr>
        <w:trPr>
          <w:trHeight w:val="5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воспитательной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ля кого проводи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>
          <w:trHeight w:val="8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1"/>
                <w:szCs w:val="21"/>
              </w:rPr>
              <w:t xml:space="preserve">1. Проект «Аллея славы»: </w:t>
            </w:r>
          </w:p>
          <w:p>
            <w:pPr>
              <w:pStyle w:val="Normal"/>
              <w:spacing w:lineRule="exact" w:line="220"/>
              <w:ind w:left="173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выполнение творческих работ «Они защищали Родину», </w:t>
            </w:r>
          </w:p>
          <w:p>
            <w:pPr>
              <w:pStyle w:val="Normal"/>
              <w:spacing w:lineRule="exact" w:line="220"/>
              <w:ind w:left="173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формление выставки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Конкурс смотра строя и военной песни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1"/>
                <w:szCs w:val="21"/>
              </w:rPr>
              <w:t>3.Акция «Бессмертный Полк», подготовка к районному Параду, изготовление плакатов</w:t>
            </w:r>
          </w:p>
          <w:p>
            <w:pPr>
              <w:pStyle w:val="Normal"/>
              <w:spacing w:lineRule="exact" w:line="2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Акция «Подарок ветерану», подготовка подарков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1"/>
                <w:szCs w:val="21"/>
              </w:rPr>
              <w:t>5. Конкурс детского рисунка «Солдатам посвящается»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1"/>
                <w:szCs w:val="21"/>
              </w:rPr>
              <w:t>6  Беседы у книжной полки «Память о войне нам книга оживляет»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1"/>
                <w:szCs w:val="21"/>
              </w:rPr>
              <w:t>7.Тематические классные часы:</w:t>
            </w:r>
          </w:p>
          <w:p>
            <w:pPr>
              <w:pStyle w:val="Normal"/>
              <w:spacing w:lineRule="exact" w:line="220"/>
              <w:ind w:left="31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Читаем книги о войне»</w:t>
            </w:r>
          </w:p>
          <w:p>
            <w:pPr>
              <w:pStyle w:val="Normal"/>
              <w:spacing w:lineRule="exact" w:line="220"/>
              <w:ind w:left="317" w:hanging="0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ВОв: у Берлина, 16 апреля 1945 год»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Тематическая выставка «Великая Отечественная война в именах и дат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месяца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ледняя неделя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месяца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месяца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месяца</w:t>
            </w:r>
          </w:p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sz w:val="21"/>
                <w:szCs w:val="21"/>
              </w:rPr>
              <w:t>Первая –вторая недели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месяца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9 классы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9классы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9 классы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9 классы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а, 4в, 8в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-7 классы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а, 4в, 8в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9 классы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9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дреева Е.В., Ковальчук А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и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я физ-ры, Кл.руководители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арипова Т.В., Кл.руководители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.руководители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льшина Н.Н., Кл.руководители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 Ожгихина Т.Г.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и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и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Библиотекарь Ожгихина Т.Г.</w:t>
            </w:r>
          </w:p>
        </w:tc>
      </w:tr>
      <w:tr>
        <w:trPr>
          <w:trHeight w:val="3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стетическое, духовное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деля детской книги (по отдельному плану)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вая неделя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9 класс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блиотекарь Ожгихина Т.Г., Пьянкова О.В., Кл.руководители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спитани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но-массовое мероприятие  «День пти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5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4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умилова М.Н., Житлова Г.Ю.</w:t>
            </w:r>
          </w:p>
        </w:tc>
      </w:tr>
      <w:tr>
        <w:trPr>
          <w:trHeight w:val="2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Индивидуальные консультации родителей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 Общешкольное родительское собр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месяц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22 апрел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9 класс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1 – 4, 8в классы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 – 9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.рук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л.руководители</w:t>
            </w:r>
          </w:p>
        </w:tc>
      </w:tr>
      <w:tr>
        <w:trPr>
          <w:trHeight w:val="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-оздоровительное, здоровьесберегающее воспит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ртивные мероприятия по отдельному плану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районном конкурсе «Безопасное колесо-201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месяца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 классы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4а 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я физкультуры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умилова М.Н.</w:t>
            </w:r>
          </w:p>
        </w:tc>
      </w:tr>
      <w:tr>
        <w:trPr>
          <w:trHeight w:val="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фориента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йд «Живи книга» 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Проведение пассивных и активных профессиональных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твертая неделя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– 9 класс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7-9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блиотекарь, Школьный совет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Волгутова Н.Г.,  кл.руководители</w:t>
            </w:r>
          </w:p>
        </w:tc>
      </w:tr>
      <w:tr>
        <w:trPr>
          <w:trHeight w:val="4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 и в класс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готовка презентаций по достижениям класса за уч.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9 класс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по ВР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.рук., активы класса</w:t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7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щание, консультации:</w:t>
            </w:r>
          </w:p>
          <w:p>
            <w:pPr>
              <w:pStyle w:val="Normal"/>
              <w:spacing w:lineRule="exact" w:line="220"/>
              <w:ind w:right="-79" w:hanging="0"/>
              <w:rPr/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b/>
                <w:sz w:val="21"/>
                <w:szCs w:val="21"/>
              </w:rPr>
              <w:t>Заполнение дневника достижения класса за учебный год.</w:t>
            </w:r>
          </w:p>
          <w:p>
            <w:pPr>
              <w:pStyle w:val="Normal"/>
              <w:spacing w:lineRule="exact" w:line="220"/>
              <w:ind w:right="-79" w:hanging="0"/>
              <w:rPr/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b/>
                <w:sz w:val="21"/>
                <w:szCs w:val="21"/>
              </w:rPr>
              <w:t>Диагностика уровня воспитанности на конец уч.г.</w:t>
            </w:r>
          </w:p>
          <w:p>
            <w:pPr>
              <w:pStyle w:val="Normal"/>
              <w:spacing w:lineRule="exact" w:line="220"/>
              <w:ind w:right="-7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b/>
                <w:sz w:val="21"/>
                <w:szCs w:val="21"/>
              </w:rPr>
              <w:t>Подготовка Презентаций о достижении класса за уч.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1"/>
                <w:szCs w:val="21"/>
              </w:rPr>
              <w:t>Классные руководит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о ВР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Руководитель ШМО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лова Г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и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1. Посещение занятий кружков </w:t>
            </w:r>
          </w:p>
          <w:p>
            <w:pPr>
              <w:pStyle w:val="Normal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. Отчет о проведенных занятиях за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месяца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9 класс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. круж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по ВР</w:t>
            </w:r>
          </w:p>
        </w:tc>
      </w:tr>
      <w:tr>
        <w:trPr>
          <w:trHeight w:val="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воспитательным процесс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ещение классных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9 класс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по ВР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  <w:t>МАЙ</w:t>
        <w:tab/>
        <w:tab/>
      </w:r>
      <w:r>
        <w:rPr>
          <w:b/>
          <w:sz w:val="10"/>
          <w:szCs w:val="10"/>
        </w:rPr>
        <w:t>Девиз месяца: «Я – патриот». «Помним дни былые», 70-летие со Дня Победы в ВОв</w:t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750"/>
        <w:gridCol w:w="2268"/>
        <w:gridCol w:w="1692"/>
        <w:gridCol w:w="348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воспитательной работ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рове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ля кого проводитс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Акция «Подарок ветерану», вручение подарков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.Литературно-музыкальная композиция «Память сильнее времени»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0"/>
                <w:szCs w:val="20"/>
              </w:rPr>
              <w:t>Историческая игра-викторина "Что мы знаем о Великой Отечественной войне…"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1"/>
                <w:szCs w:val="21"/>
              </w:rPr>
              <w:t>4. Беседы у книжной полки «Память о войне нам книга оживляет»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1"/>
                <w:szCs w:val="21"/>
              </w:rPr>
              <w:t>5. Тематические классные часы:</w:t>
            </w:r>
          </w:p>
          <w:p>
            <w:pPr>
              <w:pStyle w:val="Normal"/>
              <w:spacing w:lineRule="exact" w:line="220"/>
              <w:ind w:left="31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Читаем книги о войне»</w:t>
            </w:r>
          </w:p>
          <w:p>
            <w:pPr>
              <w:pStyle w:val="Normal"/>
              <w:spacing w:lineRule="exact" w:line="220"/>
              <w:ind w:left="317" w:hanging="0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И помнит мир спасенный»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Тематическая выставка «Великая Отечественная война в именах и дат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вая неделя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-8 мая 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-13 мая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sz w:val="21"/>
                <w:szCs w:val="21"/>
              </w:rPr>
              <w:t>Первая –вторая недели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месяца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месяца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9 класс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9 класс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 классы (команды по 4ч.)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-9 классы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а, 4в, 8в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9 классы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9 классы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1"/>
                <w:szCs w:val="21"/>
              </w:rPr>
              <w:t xml:space="preserve">Целоусова Л.Ф., </w:t>
            </w:r>
            <w:r>
              <w:rPr>
                <w:sz w:val="20"/>
                <w:szCs w:val="20"/>
              </w:rPr>
              <w:t>Кл.руководители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акова Ю.В., Житлова Г.Ю.,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ьянкова О.В.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Шарипова Т.В., Воробьева И.А.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 Ожгихина Т.Г.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и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и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 Ожгихина Т.Г.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, духовное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«Праздник Успеха», просмотр презентаций о достижениях класса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Танцевальная программа для нач.школы «До свидания, школа»</w:t>
            </w:r>
          </w:p>
          <w:p>
            <w:pPr>
              <w:pStyle w:val="Normal"/>
              <w:spacing w:lineRule="exact" w:line="220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3.  «Последний звон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торая-третья недели 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твертая неделя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1"/>
                <w:szCs w:val="21"/>
              </w:rPr>
              <w:t>Четвертая неде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– 8 классы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– 4 класс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1 , 9 клас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машова И.Э., Ельшина Н.Н.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акова Ю.В., Найданова Н.В.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37"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м.по ВР, </w:t>
            </w:r>
            <w:r>
              <w:rPr>
                <w:sz w:val="20"/>
                <w:szCs w:val="20"/>
              </w:rPr>
              <w:t xml:space="preserve">Кл.руководители </w:t>
            </w:r>
            <w:r>
              <w:rPr>
                <w:sz w:val="21"/>
                <w:szCs w:val="21"/>
              </w:rPr>
              <w:t>9А,9Б</w:t>
            </w:r>
          </w:p>
        </w:tc>
      </w:tr>
      <w:tr>
        <w:trPr>
          <w:trHeight w:val="3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42" w:right="-2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нкурс на лучшую клумб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и месяц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9 клас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машова И.Э., Ельшина Н.Н.</w:t>
            </w:r>
          </w:p>
        </w:tc>
      </w:tr>
      <w:tr>
        <w:trPr>
          <w:trHeight w:val="6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-оздоровительное, здоровьесберегающее воспитание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ртивные мероприятия 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месяц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–9 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я физкультур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фориентация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Акция «Украсим школьный двор»: разбивка клумб классами, высадка рассады цветов.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.Проведение пассивных и активных профессиональных проб, 3. Набор профильного отряда и трудового от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месяца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 желающие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7-9 клас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кимова Т.С., Ельшина Н.Н.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това Н.Г.,  кл.руководители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Андреева Е.В., Ковальчук А.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 и в классе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1"/>
                <w:szCs w:val="21"/>
              </w:rPr>
              <w:t>1. Рейд по проверке чистоты школьной территории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1"/>
                <w:szCs w:val="21"/>
              </w:rPr>
              <w:t>2. Подведение итогов работы Школьного совета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1"/>
                <w:szCs w:val="21"/>
              </w:rPr>
              <w:t xml:space="preserve">3. Подведение итогов конкурса «Лучший класс года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месяца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тья неделя месяца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Празднике Успех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9 класс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–9 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по ВР, ШС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по ВР, ШС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1"/>
                <w:szCs w:val="21"/>
              </w:rPr>
              <w:t>Зам.по ВР, Кл.рук., Управл.совет</w:t>
            </w:r>
          </w:p>
        </w:tc>
      </w:tr>
      <w:tr>
        <w:trPr>
          <w:trHeight w:val="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йное воспитание 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1"/>
                <w:szCs w:val="21"/>
              </w:rPr>
              <w:t>Собеседование с родителями по окончании учебного года и по организации летнего отдыха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тья неде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–9 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по ВР, соц.педагог, кл.рук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sz w:val="21"/>
                <w:szCs w:val="21"/>
              </w:rPr>
              <w:t xml:space="preserve">Заседание ШМО классных руководителей 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Анализ ВР в классах по итогам 4-ой четверти 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Анализ данных диагностики уровня воспитанности уч-ся, динамика.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одведение итогов «Лучший класс года»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Анализ реализации плана мероприятий, посв.70летию Дня победы.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Планирование летнего отдыха в 2015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1"/>
                <w:szCs w:val="21"/>
              </w:rPr>
              <w:t>В течение месяц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л рук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о ВР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Руководитель ШМО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лова Г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и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1"/>
                <w:szCs w:val="21"/>
              </w:rPr>
              <w:t>1. Организация выставок поделок и рисунков кружков.</w:t>
            </w:r>
          </w:p>
          <w:p>
            <w:pPr>
              <w:pStyle w:val="Normal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. Отчетное мероприятие для родителей «Отчет работы круж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месяца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дител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по ВР, Руководители кружков</w:t>
            </w:r>
          </w:p>
        </w:tc>
      </w:tr>
      <w:tr>
        <w:trPr>
          <w:trHeight w:val="5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воспитательным процессом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) Посещение тематических классных часов, посвященных Дню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месяц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9 класс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по В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84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1097"/>
        </w:tabs>
        <w:ind w:left="1021" w:hanging="284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numPr>
        <w:ilvl w:val="0"/>
        <w:numId w:val="7"/>
      </w:numPr>
      <w:spacing w:before="0" w:after="120"/>
    </w:pPr>
    <w:rPr>
      <w:sz w:val="28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52:00Z</dcterms:created>
  <dc:creator>Татьяна</dc:creator>
  <dc:description/>
  <cp:keywords/>
  <dc:language>en-US</dc:language>
  <cp:lastModifiedBy>Ludmila</cp:lastModifiedBy>
  <cp:lastPrinted>2013-09-19T15:01:00Z</cp:lastPrinted>
  <dcterms:modified xsi:type="dcterms:W3CDTF">2014-12-29T12:02:00Z</dcterms:modified>
  <cp:revision>118</cp:revision>
  <dc:subject/>
  <dc:title>ПЛАН  ВОСПИТАТЕЛЬНОЙ  РАБОТЫ  ШКОЛЫ  №19</dc:title>
</cp:coreProperties>
</file>