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ситу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делать, если преподаватель столкнулся с вызывающим поведением учащегос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ситу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делать, если учащийся  постоянно является раздражителем для всей группы, постоянно отвлекает её от работы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ситу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делать, если двое учащихся дерутс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 ситу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то делать, если преподаватель столкнулся с вызывающим поведением учащегося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д тем, как действовать, следует выяснить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то (что) явился причиной конфронтации? Не сам ли преподаватель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е обидел ли он учащегося? Может это ответная реакция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можно ли избежать открытого столкновения или хотя бы отложить его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ужно ли время для «остывания» или надо действовать «по горячим следам»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ужны ли зрители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аковы возможные последстви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реакция преподавателя может отразиться на дальнейших взаимоотношениях с классом и данным учащимся? Улучшат или ухудшат и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ожно попытаться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спользуя успокаивающие жесты и нормальный тон, показать, что преподаватель контролирует ситуацию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ерейти в более «нейтральное» место (другой угол, середину аудитории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фокусировать внимание на конкретном поведении, а не на личности учащегося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 принимать решения до тех пор, пока не выяснится, что произош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ситу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то делать, если учащийся  постоянно является раздражителем для всей группы, постоянно отвлекает её от работы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жде чем действовать, следует выяснить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акую свою потребность учащийся пытается удовлетворить ( в признании его лидерства, его способностей, во внимании, в любви)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 чему до сих пор приводило подобное поведение учащегося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аково отношение других к данному учащемуся (боязнь, неприязнь, уважение, зависть)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ак они демонстрировали это отношение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является ли данная манера поведения характерной для данного учащегося или так он проявляет своё отношение к предмету, к преподавателю, к групп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ожно попытатьс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общить учащемуся, какова будет реакция на изменение его поведения(положительная, индифферентная, всё равно отрицательная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используя имеющиеся в классе место, пересадить его, убрав раздражающие или отвлекающие факторы (это не наказание, а скорее помощь и возможность сконцентрировать внимание на работе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явить аудитории, что если запланированное преподавателем будет сделано вовремя, то обучающиеся получат 10 минут дополнительного отдыха. Можно написать 10 на доске. Если раздражитель будет и дальше отвлекать аудиторию, то зачеркнуть 10 и сократить дополнительное время отдыха до 7 минут. Обычно другие учащиеся находят способы и быстро заставляют подобного «раздражителя» успоко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ситуация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то делать, если двое учащихся деру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медленно разнять драчунов. Если преподаватель не в состоянии сделать это сам, то призвать на помощь коллег. Ни в коем случае не привлекать к этой процедуре других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жде чем предпринимать следующие шаги, необходимо выяснить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то послужило причиной драки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до ли изолировать «бойцов» от тех, кто наблюдал за дракой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спокоит ли  изоляция и умерит ли их желание устраивать представление «на публике»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аст ли строгое и немедленное наказание драчунов желаемый результат, и не будут ли они выглядеть героями – жертвами в глазах своих болельщиков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ужно ли преподавателю и драчунам время, чтобы «остыт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думать о том, что произошло и о возможных последствиях происшедш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часто ли эти учащиеся нарушают дисциплину или подобная ситуация для них необычна?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    каковы правила? Какое отношение к подобному поведению считается традиционным? Какие меры  наказания в таких случаях применяются и принесут ли они желаемый результат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ожно попытаться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держаться и говорить и действовать как можно спокойнее, даже демонстрировать равнодушие к происшедшему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покойно выяснить причину происшедшего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яснить, что спровоцировало драку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мея в виду дальнейшее развитие событий, ни в коем случае не раздувать страст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пределить, кто был зачинщиком, и только ли он заслуживает наказани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ать возможность участникам выговориться и таким образом «выпустить пар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мочь им в поисках лучших путей разрешения возникающих конфликтов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нять собственное решение, которое будет справедливым для обеих сторон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явить, что поскольку инцидент исчерпан, то участникам следует забыть о происшедш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есколько практических советов, как наладить и поддержать дисциплину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знакомить учеников в начале учёбы с чёткими и реальными правилами поведе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 самого начала твёрдо следить за выполнением этих прави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Лучше потом несколько «отпустить гайки», нежели их затягиват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ыть последовательным в применении дисциплинарных взысканий и справедливым в своих требованиях и предписания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икогда не демонстрировать неприязнь к кому-либо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 рассказывать о проступках учащихся никому, кроме тех, кто имеет право и обязан знать об этом. Никогда не сравнивать учащихся, их успехи и недостатки публично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 стесняться признать допущенную ошибку и извиниться, если по отношению к учащемуся допущена несправедливост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екращать ненужный шум сразу же, как только он возникает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икогда не критиковать учащегося как личность, но критиковать, что им сделано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пешного сотрудничества педагог с обучающимися и их родителями может достичь, если будет к ним внимательным, будет им доверять, уважать и верить в их способность добиться намеченной цели в жизни. Если он сам будет твёрдым, справедливым, дружелюбным, настойчивым и готовым к сотрудничеству и любым жизненным ситуациям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Педсовет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30.12.2013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правовой культуры обучающихся, их законопослушного поведения посредством изучения и соблюдения Устава школы»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Социальный педагог: А.А. Бусовик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39:00Z</dcterms:created>
  <dc:creator>val</dc:creator>
  <dc:description/>
  <cp:keywords/>
  <dc:language>en-US</dc:language>
  <cp:lastModifiedBy>cp</cp:lastModifiedBy>
  <cp:lastPrinted>2013-12-26T15:31:00Z</cp:lastPrinted>
  <dcterms:modified xsi:type="dcterms:W3CDTF">2014-01-30T05:42:00Z</dcterms:modified>
  <cp:revision>9</cp:revision>
  <dc:subject/>
  <dc:title/>
</cp:coreProperties>
</file>