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мейного  Кодекса  РФ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а 12. Права и обязанности родителей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3. Права и обязанности родителей по воспит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разованию детей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имеют право и обязаны воспитывать своих детей.</w:t>
      </w:r>
    </w:p>
    <w:p>
      <w:pPr>
        <w:pStyle w:val="TextBodyIndent"/>
        <w:rPr>
          <w:szCs w:val="28"/>
        </w:rPr>
      </w:pPr>
      <w:r>
        <w:rPr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3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За невыполнение  или ненадлежащее выполнение обязанностей  по воспитанию детей родители могут быть привлечены к различным видам юридической ответственности: административной (ст. №164 КоАП), гражданско-правовой (ст. 1073-1075 ГК), семейно-правовой (ст. 69 и 73 СК), уголовной (ст. 156 УК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одителям предоставляется свобода выбора средств и методов воспитания своего ребёнка с соблюдением следующих ограничений, предусмотренных п. 1 ст. 65 СК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  <w:sz w:val="28"/>
          <w:szCs w:val="28"/>
        </w:rPr>
        <w:t>Родители не вправе причинять вред физическому или психическому развитию ребёнка, его нравственн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воспитания должны исключать пренебрежительное, жестокое,  грубое, унижающее человеческое достоинство обращение, оскорбление или эксплуатацию ребёнка.</w:t>
      </w:r>
    </w:p>
    <w:p>
      <w:pPr>
        <w:pStyle w:val="Normal"/>
        <w:numPr>
          <w:ilvl w:val="0"/>
          <w:numId w:val="4"/>
        </w:numPr>
        <w:ind w:left="435" w:hanging="7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 обязаны обеспечить получение детьми основного общего образования и создать условия для получения ими среднего (полного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Родители с учётом мнения детей имеют право выбора образовательного учреждения и формы получения образования детьми. </w:t>
      </w:r>
    </w:p>
    <w:p>
      <w:pPr>
        <w:pStyle w:val="2"/>
        <w:rPr>
          <w:b/>
          <w:b/>
          <w:i/>
          <w:i/>
          <w:szCs w:val="28"/>
        </w:rPr>
      </w:pPr>
      <w:r>
        <w:rPr>
          <w:szCs w:val="28"/>
        </w:rPr>
        <w:t>( с изменениями согласно ФЗ № 194 от 21.07.2007 г.)</w:t>
      </w:r>
    </w:p>
    <w:p>
      <w:pPr>
        <w:pStyle w:val="2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Родители несут ответственность не только за получение детьми            основного общего образования, но и за их воспитание в период обучения </w:t>
      </w:r>
    </w:p>
    <w:p>
      <w:pPr>
        <w:pStyle w:val="2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(п.4 ст. 52 Закона об образовании):</w:t>
      </w:r>
    </w:p>
    <w:p>
      <w:pPr>
        <w:pStyle w:val="2"/>
        <w:numPr>
          <w:ilvl w:val="0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рное посещение всех учебных занятий (пропуски уроков только по уважительным причинам – справка от врача).</w:t>
      </w:r>
    </w:p>
    <w:p>
      <w:pPr>
        <w:pStyle w:val="2"/>
        <w:numPr>
          <w:ilvl w:val="0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Наличие школьных принадлежностей (ручки, тетради, учебники и т.д.).</w:t>
      </w:r>
    </w:p>
    <w:p>
      <w:pPr>
        <w:pStyle w:val="2"/>
        <w:numPr>
          <w:ilvl w:val="0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Ежедневное выполнение домашних заданий.</w:t>
      </w:r>
    </w:p>
    <w:p>
      <w:pPr>
        <w:pStyle w:val="2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лучаи не выполнения родительских обязанностей,  образовательное учреждение вправе подготовить пакет документов в комиссию по делам несовершеннолетних при администрации ___________района г. Перми  для привлечения родителей или законных представителей к ответственности за ненадлежащее воспитание детей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ВР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едагог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дан испытательный срок __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  <w:sz w:val="28"/>
          <w:szCs w:val="28"/>
        </w:rPr>
        <w:t xml:space="preserve">для исправления: 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005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ветственности предупреждён (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одителя или законного представителя ребё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19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0:00Z</dcterms:created>
  <dc:creator>R-Style Service</dc:creator>
  <dc:description/>
  <cp:keywords/>
  <dc:language>en-US</dc:language>
  <cp:lastModifiedBy>Admin</cp:lastModifiedBy>
  <cp:lastPrinted>2010-04-07T17:25:00Z</cp:lastPrinted>
  <dcterms:modified xsi:type="dcterms:W3CDTF">2013-09-16T08:40:00Z</dcterms:modified>
  <cp:revision>2</cp:revision>
  <dc:subject/>
  <dc:title>Семейного  Кодекса  РФ</dc:title>
</cp:coreProperties>
</file>