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ФК БУП, в основной школе предмет «Информатика и ИКТ» изучается в 9 классе – в объеме 68 учебных часов. На это количество учебного времени рассчитан объем учебника для 9 классов. </w:t>
      </w:r>
    </w:p>
    <w:p>
      <w:pPr>
        <w:pStyle w:val="Normal"/>
        <w:ind w:firstLine="709"/>
        <w:jc w:val="both"/>
        <w:rPr/>
      </w:pPr>
      <w:r>
        <w:rPr/>
        <w:t>Учебник является основным элементом учебно-методического комплекса, включающего в себ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Семакин И.Г., Залогова Л.А., Русаков С.В., Шестакова Л.В. Информатика и ИКТ: учебник для 9 клас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нформатика и ИКТ : задачник-практикум / Под ред. И.Г. Семакина, Е.К. Хеннера. М.: БИНОМ. Лаборатория знаний, 2009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.Г. Семакин, Г.С. Вараксин. Структурированный конспект курса «Информатика и ИКТ» в основной школ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Набор цифровых образовательных ресурсов (ЦОР), который включен в Единую коллекцию ЦОР. - .http://school-collection.edu.ru/catalog/rubr/a30a9550-6a62-11da-8cd6-0800200c9a66/63353/?interface=pupil&amp;class=51&amp;subject=19.</w:t>
      </w:r>
    </w:p>
    <w:p>
      <w:pPr>
        <w:pStyle w:val="Normal"/>
        <w:ind w:firstLine="709"/>
        <w:jc w:val="both"/>
        <w:rPr/>
      </w:pPr>
      <w:r>
        <w:rPr/>
        <w:t xml:space="preserve">Перечисленные издания составляют первую часть полной «линейки» УМК, обеспечивающего изучение курса информатики и ИКТ с 8 по 11 класс. </w:t>
      </w:r>
    </w:p>
    <w:p>
      <w:pPr>
        <w:pStyle w:val="TextBody"/>
        <w:ind w:firstLine="709"/>
        <w:rPr/>
      </w:pPr>
      <w:r>
        <w:rPr>
          <w:sz w:val="24"/>
        </w:rPr>
        <w:t>Данный УМК является результатом развития учебно-методического комплекса, выпускаемого издательством «БИНОМ. Лаборатория знаний», начиная с 1998 года. Новый УМК ориентируется на действующий ныне Базисный учебный план (федеральный компонент) (ФК БУП) для образовательных учреждений РФ, реализующих программы общего образования, образовательные стандарты по информатике и информационным технологиям для основного и среднего (полного) образования и примерные программы изучения дисциплины, рекомендуемые Министерством образования и науки РФ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Выбор учебника по информатике  на сегодняшний день является очень актуальным: в 9 классе по данному учебнику дается язык программирования Турбо Паскаль. А это актуально, так как в ЕГЭ часть "С" - программирование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[1]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Настоящая рабочая программа составлена на основе </w:t>
      </w:r>
      <w:r>
        <w:rPr/>
        <w:t xml:space="preserve">Программы базового курса </w:t>
      </w:r>
      <w:r>
        <w:rPr>
          <w:spacing w:val="-2"/>
        </w:rPr>
        <w:t>информатики [3]</w:t>
      </w:r>
      <w:r>
        <w:rPr/>
        <w:t xml:space="preserve">, разработанной </w:t>
      </w:r>
      <w:r>
        <w:rPr>
          <w:spacing w:val="-2"/>
        </w:rPr>
        <w:t xml:space="preserve">авторами учебников [4, 5]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 Имеются некоторые структурные отличия. Так в рабочей программе изучение материала выстроено в соответствии с порядком его изложения в учебниках [4, 5], что способствует лучшему его освоению учениками. За счет резерва учебного времени, предусмотренного </w:t>
      </w:r>
      <w:r>
        <w:rPr/>
        <w:t xml:space="preserve">Программой базового курса </w:t>
      </w:r>
      <w:r>
        <w:rPr>
          <w:spacing w:val="-2"/>
        </w:rPr>
        <w:t>информатики [3], в рабочую программу включены уроки итогового тестирования по изученным тема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</w:r>
      <w:r>
        <w:rPr>
          <w:spacing w:val="-2"/>
        </w:rPr>
        <w:t>вать информацию; передавать информацию; проектировать объекты и процессы, планиро</w:t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709"/>
        <w:jc w:val="both"/>
        <w:rPr/>
      </w:pPr>
      <w:r>
        <w:rPr/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ind w:firstLine="709"/>
        <w:rPr/>
      </w:pPr>
      <w:r>
        <w:rPr/>
      </w:r>
    </w:p>
    <w:p>
      <w:pPr>
        <w:pStyle w:val="21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рабочей учебной программы</w:t>
      </w:r>
    </w:p>
    <w:p>
      <w:pPr>
        <w:pStyle w:val="21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 (68 час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– 10 час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31"/>
        <w:spacing w:before="120" w:after="0"/>
        <w:ind w:left="0" w:firstLine="539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Создание простой Web-страницы с помощью текстового процессор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тоговой самостоятельной работы по выполнению поиска в Интернет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– 5 час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– 12 час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тоговой самостоятельной работы по созданию базы данных «Видеотека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чные вычисления на компьютере – 10 час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 xml:space="preserve">Двоичная система счисления. Представление чисел в памяти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е и алгоритмы – 11 час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ное управление работой компьютера – 14 час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ые технологии и общество 6 час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ыстория информатики. История чисел и систем счисления. История ЭВМ и ИКТ. 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Heading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Ожидаемые (планируемые) результаты изучения кур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графические возможности табличного процесс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в чем состоят основные свойства алго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назначение языков программирования и систем програм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равила оформления программы и представления данных и операторов на Паск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существлять просмотр Web-страниц с помощью брауз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работать с одной из программ-архива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писывать объект (процесс) в табличной форме для простых случ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рганизовывать поиск информации в БД; редактировать содержимое полей Б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ртировать записи в БД по ключу; добавлять и удалять записи в Б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здавать и заполнять однотабличную БД в среде СУБ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здавать электронную таблицу для несложных ра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проведения компьютерных экспериментов с использованием готов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учебно - методическ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емакин И.Г., Залогова Л.А., Русаков С.В., Шестакова Л.В. Информатика и ИКТ : учебник для 9 класса. 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2. Информатика и ИКТ : задачник-практикум / Под ред. И.Г. Семакина, Е.К. Хеннера. М.: БИНОМ. Лаборатория знаний, 2007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И.Г. Семакин, Т.Ю. Шеина. Методическое пособие по преподаванию курса «Информатика и ИКТ» в основной школе. М.: БИНОМ. Лаборатория знаний, 2006. 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8"/>
        <w:gridCol w:w="2208"/>
        <w:gridCol w:w="1254"/>
        <w:gridCol w:w="1557"/>
        <w:gridCol w:w="2230"/>
        <w:gridCol w:w="1845"/>
        <w:gridCol w:w="1859"/>
        <w:gridCol w:w="1584"/>
        <w:gridCol w:w="141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об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торение, актуал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ь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ак устроена компьютерная се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ы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, №6 стр.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Работа с почтовой программой </w:t>
            </w:r>
            <w:r>
              <w:rPr>
                <w:sz w:val="20"/>
                <w:lang w:val="en-US"/>
              </w:rPr>
              <w:t>Outl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ress</w:t>
            </w:r>
            <w:r>
              <w:rPr>
                <w:sz w:val="20"/>
              </w:rPr>
              <w:t>, другие услуги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Интерн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ая программа, сервер, 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: Работа с почтовой программой </w:t>
            </w:r>
            <w:r>
              <w:rPr>
                <w:sz w:val="20"/>
                <w:lang w:val="en-US"/>
              </w:rPr>
              <w:t>Outl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r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ппаратное и программное обеспечение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, №5 стр.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ая программа, сервер, адрес электронной поч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окальная сеть. программное и аппаратное обеспечение сети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с WWW: поиск информации в Интерне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программное и аппаратное обеспечени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в Интернете, поисковые запро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: : поиск информации в Интерне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§ 5, вопрос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в локальной сети. Программы-архиват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в Интернете, поисковые за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Сервер локальной сети. Одноранговые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бота в локальной се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вторить §1,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сновные понятия языка HTML. Использование цветов. Форматирование текста. Гиперссы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кальная сеть. Сервер локальной сети. Одноранговы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гипертекстовой разметки HTML, теги, разметка стра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вторить § 4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Web-страниц с использованием гиперссылок и формат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гипертекстовой разметки HTML, теги, разметка стра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страниц, теги вставки изобра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Web-стра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выбор темы Web-стран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графикой. Шриф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страниц, теги вста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тек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Web-стра-ниц с использованием графики и различных шриф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ирование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а и шрифты, организация гиперссыл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Web-стра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акет стран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таблиц в HT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а и шрифты, организация гиперссы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таблиц на Web-стра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Web-стра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в страниц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Создан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с использованием таб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таблиц на Web-стр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зработка Web-стра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тчет по прое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тоговое тестирование: создание стра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зработка Web-стра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Что такое модел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материальные и информацио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 материальные и информацио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чные мо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ческие информационные мо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, элементы таблиц, виды таб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8, №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формационное моделирование на компьют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бота с информационной модел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бота с информационной модел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ые понятия базы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олнения таб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в базах данных, поля, запис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истема управления базами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в базах данных, поля, за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управления БД, элементы СУБ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и заполнение баз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управления БД, элементы СУБ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за данных, реляционные базы дан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Знакомство с СУБД. Создание и редактирование базы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СУБ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здание и редактирование базы да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словия выбора и простые логические выра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СУБ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словия выбора и сложные логические выра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сложных логических выра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Формирование запросов на выборку, замену и удаление записей с использованием логических опе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запросы к Б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, ИЛИ, НЕ - логические оп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Формирование запросов на выбор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ртировка, удаление и добавление запис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исти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актирование, добавление, перемещение, удаление запис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отчетов и форм с использованием Мас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дактирование, добавление, перемещение, удаление за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отчет в БД, оформление отче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Формирование отч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ектирование многотабличной базы да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в БД, оформление отч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Б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роектирование многотабличной базы да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ектирование многотабличных БД и установка связей между ни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зы дан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роектирование многотабличной базы да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здание многостраничной Б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здание многостраничной Б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четное занятие по СУБ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здание Б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Двоичная система счисления. Числа в памя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счис-ления, двоичная, восьмеричная, шестнадцатерич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Числа в памяти компью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оичная система с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ирование информации, двоичное кодирование, модель памяти П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то такое электронная таб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ие вы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ные таблицы, назначение, возмо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олнения таб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таб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ячейки, поле ввода форму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полнения табл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19, №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электронной таб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чейки, поле ввода форму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формат ячеек, ввод данных. ввод форму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зработка электронной табл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нятие диапазона. Относительная и абсолютная адресация. Фун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т ячеек, ввод данных. ввод форму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0,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пользование абсолютной и относительной адресации. Сортировка да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емы работы с электронной таблиц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ртировка дан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гические операции и условная фун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пазон, относительная и абсолютная адресация, понятие функции, встроенные фун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менты лог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пользование логических операций. Построение диагра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роение диаграмм и граф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иаграмма, графики, ввод дан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строение диагра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3, №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атематическое моделирование в электронных таблицах. Имитационные мо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ы мод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математическое моделирование, графики элементарной математике в электронных таблиц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атематическое моделирование в электронных таблиц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4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Зачетное занятие: создание электронной таб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троение граф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здание электронной табл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и кибернетика. Управление с обратной связ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(с обратной связью), киберне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5,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еделение и свойства алгорит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записи алгоритмиче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, свойства алгоритм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Графический учебный испол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, свойства алгорит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С. Система коман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ставление программ линейной струк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и, система команд исполн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ая структура алгорит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Составление программ линейной струк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Вспомогательные алгоритмы и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написания алгорит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омогательные подпрограммы. подпрограмма, функция. процед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оставление программ с использованием подпрогра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омогательные подпрограммы. подпрограмма, функция. процед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Составление программ с использованием подпрограмм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Циклические алгоритмы. Вет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0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программ с использованием цик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, блок-схема вет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Разработка программ с использованием цик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азработка программ с использованием вет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ый алгоритм, ветвление, цик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труктура ветвления, блок-схема вет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зработка программ с использованием вет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,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программ с использованием всех структ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Составление программ 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. Алгоритмы работы с величин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ветвления и цикла , блок-схема вет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программирования. Язык Паск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2-33,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Линейные вычислительные алгоритмы. Знакомство с языком Паск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программы на языке Паск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4, 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лгоритмы с ветвящейся структур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программы на языке Паск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етвления в Паскал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Программирование ветвлений на Паскале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етвления в Паска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организация ветвления в Паска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рограммирование ветв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диалога с компьюте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иалог с программой. Понятие цикла. Цикл с пред-условием, пост-условием, цикл со счетч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рограммирование диалога с компьютер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цик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алог с программой. Понятие цикла. Цикл с предусловием, постусловием, цик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цикла. Цикл с пред-условием, пост-условием, цик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39.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лгоритм Евклида. Разработка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 Евкли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Алгоритм Евкл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ы и масси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яснение. П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а, массив (одномерные, двумерны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ограммирование массивов в Паска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блица, массив (одномерные, двуме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ирование операций с одномерным масси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Р. Программирование массивов в Пас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2, №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Задачи на обработку масс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-страция, прак-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сивы. операции с элементами масси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Обработка масс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грамм на Паска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,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разработка програ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элемент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четное занятие по т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к контроля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. составление програ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прак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тория информатики. Системы счис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ВМ, поколения ЭВМ, компьюте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4,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стория ЭВМ. История программного обеспечения и И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паратное и про-граммное обеспе-чение компью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6,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Информационные ре-сурсы современного об-щества. Проблемы фо-рмирования инфор-мационного об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я.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 информацией. Защита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 48,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седа, демон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Cs/>
      <w:sz w:val="32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9:00Z</dcterms:created>
  <dc:creator>Меньков Олег Федосович</dc:creator>
  <dc:description/>
  <cp:keywords/>
  <dc:language>en-US</dc:language>
  <cp:lastModifiedBy>User</cp:lastModifiedBy>
  <dcterms:modified xsi:type="dcterms:W3CDTF">2012-09-19T13:26:00Z</dcterms:modified>
  <cp:revision>3</cp:revision>
  <dc:subject/>
  <dc:title>Утверждаю</dc:title>
</cp:coreProperties>
</file>