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ритерии профессионального мастерства учите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ступление на заседании ШМО 2 февраля 2016 г. Шариповой Т. 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ак оценить эффективность труда педагога? Сразу ответить на этот, казалось бы, простой вопрос невозможно. Ни для кого не секрет, что оценка деятельности педагога складывается из многих слагаемых и  непосредственно связана с эффективностью образовательного процесса, так как именно она является показателем качества преподавания. Давайте постараемся найти ответы на вопросы: для чего необходима оценка, что оценивать и как оценивать?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>На мой взгляд, цель оценки – это установление качества и уровня выполненной работы. Педагогу для совершенствования своего труда необходимо оценивать результат своей деятельности, сравнивать его с эталоном, чётко фиксировать успешные результаты и раскрывать причины неудач, анализировать их  и определять пути исправления. Оценка – это констатация  того, чего он достиг и что ему предстоит преодолеть, каких результатов добиватьс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  Сегодня, когда решаются вопросы стимулирующей оплаты труда, важно переосмыслить подходы к оцениванию, пересмотреть критерии  оценки труда учителя. Как оценить труд учителя, проработавшего много лет в школе, использовавшего старые планы и наработки, в сравнении с трудом молодого специалиста, применяющего в работе современные новые технологии?   С одной стороны, это может быть пессимизм в работе, день прошёл, уроки дал, а остальное забота учеников и их родителей. С другой стороны, кропотливый, творческий, отнимающий много времени и сил труд молодого учителя. Но вероятно,  есть и другой взгляд на проблему. Возможно старые планы и наработки, выстраданные временем и опытом учителя с большим стажем работы, не первый год приносят замечательные результаты на экзаменах, а вот труды же начинающего педагога, ещё пытающегося найти истину, приносят не всегда желаемый результат. Получается, что ни время работы, а результат должны быть поставлены во главу угла. Оценка труда педагога должна базироваться, прежде всего, на конечных результатах обучения учащихся. И  здесь, я думаю, целесообразно вспомнить слова Л.И.Фишмана «… не сами показатели являются определяющими для вывода об эффективности, а динамика их изменения, характеризующая степень достижения определённых целей совершенствования образовательного процесса». С этим можно согласиться. Ведь сейчас зачастую ставится цель выпустить  из школы определённую «модель» выпускника, обладающую многими качествами и компетентностями, развитую личность. Однако измерить определёнными статистическими показателями это невозможно, так как развитие личности обучаемого в принципе безгранично. Как соответственно оценить эффективность труда учителя? Напрашивается вывод, что при оценке необходимо учитывать  динамику результатов качества знаний учащихся в соответствии с постановленными целями образования, не используя сравнения с другими  педагогами и классами, учитывая профессиональный рост конкретного учител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емаловажную роль в оценивании работы учителя, на мой взгляд, играет оценка эффективности учебного занятия. По качеству подготовленного и проведённого урока можно давать ежедневную оценку труда учителя. Также актуально сейчас проводить анкетирование учащихся и родителей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тронем ещё один немаловажный  аспект, как компетентность. Есть разные версии учёных по поводу компетентности учителя.  Этому вопросу уделяли большое внимание такие педагоги-учёные, как П.И.Третьяков, В.Г.Афанасьев, И.Я.Леренр, М.Н.Скаткин и другие. Компетентность рассматривается ими как показатель эффективности труда учителя.</w:t>
      </w:r>
    </w:p>
    <w:p>
      <w:pPr>
        <w:pStyle w:val="Normal"/>
        <w:spacing w:lineRule="auto" w:line="360"/>
        <w:ind w:firstLine="435"/>
        <w:jc w:val="both"/>
        <w:rPr/>
      </w:pPr>
      <w:r>
        <w:rPr/>
        <w:t>Мне кажется, что процедура оценивания  результатов труда учителя должна быть простой, иначе,  она украдёт у руководства много времени. Очень важно, чтобы педагог чувствовал, что его не переоценят, но в тоже время не занизят уровень сделанного, то есть оценят правильно и справедливо. Немаловажно отметить, что для объективного оценивания необходимо выработать  и соблюдать  требования к оценке труда педагога. Я вижу их таким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ценка должна  осуществляться на основе чётких, понятных критерие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ценивание должно быть системны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ценивание не должно затрагивать личностных качеств учител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спользовать эффективный выбор форм и способов оценив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держание оценивания должно отражать отслеживание процессов и результатов усвоения (мониторинги) и на основе количественных показател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ценка должна способствовать успешному продвижению учителя в профессиональной деятельности;</w:t>
      </w:r>
    </w:p>
    <w:p>
      <w:pPr>
        <w:pStyle w:val="Normal"/>
        <w:spacing w:lineRule="auto" w:line="360"/>
        <w:jc w:val="both"/>
        <w:rPr/>
      </w:pPr>
      <w:r>
        <w:rPr/>
        <w:t>Раздумывая над поставленным в начале работы  вопросом, я пришла к выводу, что слагаемым оценки качества работы учителя  является и то, научил ли он своих воспитанников понимать друг друга, принимать  и следовать нравственным правила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20:00Z</dcterms:created>
  <dc:creator>USER</dc:creator>
  <dc:description/>
  <cp:keywords/>
  <dc:language>en-US</dc:language>
  <cp:lastModifiedBy>user</cp:lastModifiedBy>
  <cp:lastPrinted>2008-11-27T11:02:00Z</cp:lastPrinted>
  <dcterms:modified xsi:type="dcterms:W3CDTF">2016-02-01T18:22:00Z</dcterms:modified>
  <cp:revision>4</cp:revision>
  <dc:subject/>
  <dc:title>Эссе на тему «Как оценить эффективность труда педагога</dc:title>
</cp:coreProperties>
</file>