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9" w:after="280"/>
        <w:jc w:val="center"/>
        <w:textAlignment w:val="top"/>
        <w:outlineLvl w:val="1"/>
        <w:rPr>
          <w:rFonts w:ascii="Arial" w:hAnsi="Arial" w:cs="Arial"/>
          <w:b/>
          <w:b/>
          <w:bCs/>
          <w:caps/>
          <w:sz w:val="32"/>
          <w:szCs w:val="32"/>
        </w:rPr>
      </w:pPr>
      <w:r>
        <w:rPr>
          <w:rFonts w:cs="Arial" w:ascii="Arial" w:hAnsi="Arial"/>
          <w:b/>
          <w:bCs/>
          <w:caps/>
          <w:sz w:val="32"/>
          <w:szCs w:val="32"/>
        </w:rPr>
        <w:t>ПОМОЩЬ ДЕТЯМ, ИМЕЮЩИМ ОСОБЫЕ ОБРАЗОВАТЕЛЬНЫЕ ПОТРЕБНОСТИ</w:t>
      </w:r>
    </w:p>
    <w:p>
      <w:pPr>
        <w:pStyle w:val="Normal"/>
        <w:shd w:fill="FFFFFF" w:val="clear"/>
        <w:spacing w:lineRule="auto" w:line="360" w:before="0" w:after="0"/>
        <w:jc w:val="center"/>
        <w:textAlignment w:val="top"/>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1.  Рассогласованность в деятельности мозга и повышенная умственная истощаемость - характерная черта детей с особыми образовательными потребностями.</w:t>
      </w:r>
    </w:p>
    <w:p>
      <w:pPr>
        <w:pStyle w:val="Normal"/>
        <w:shd w:fill="FFFFFF" w:val="clear"/>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Необходимо избегать переутомления детей в течение дня. Лучше, когда в первом классе уроки длятся 30 минут, а остальные 10 мин. заполнены игровыми моментами. Желательно после второго (или третьего) урока устраивать большой перерыв с прогулкой. (Это предусмотрено в большинстве школ и, в частности, в нашей). По необходимости следует переводить детей на неполную учебную неделю с добавочным скользящим выходным.</w:t>
      </w:r>
    </w:p>
    <w:p>
      <w:pPr>
        <w:pStyle w:val="Normal"/>
        <w:shd w:fill="FFFFFF" w:val="clear"/>
        <w:spacing w:lineRule="auto" w:line="360" w:before="0" w:after="0"/>
        <w:jc w:val="both"/>
        <w:textAlignment w:val="top"/>
        <w:rPr/>
      </w:pPr>
      <w:r>
        <w:rPr>
          <w:rFonts w:cs="Times New Roman" w:ascii="Times New Roman" w:hAnsi="Times New Roman"/>
          <w:sz w:val="28"/>
          <w:szCs w:val="28"/>
        </w:rPr>
        <w:t>2.  Обстановка на уроках должна быть свободной и непринуждённой. Нельзя требовать от детей невозможного: полного самоконтроля и строгого соблюдения дисциплины. Искренние попытки соблюдать дисциплину (правильно сидеть, не вертеться, не разговаривать, не выкрикивать и т.п.) и переживания по поводу того, что это никак не получается, ещё быстрее приводят к переутомлению и потере работоспособности. А главное</w:t>
      </w:r>
      <w:r>
        <w:rPr>
          <w:rFonts w:cs="Arial" w:ascii="Arial" w:hAnsi="Arial"/>
          <w:sz w:val="28"/>
          <w:szCs w:val="28"/>
        </w:rPr>
        <w:t>           </w:t>
      </w:r>
      <w:r>
        <w:rPr>
          <w:rFonts w:cs="Times New Roman" w:ascii="Times New Roman" w:hAnsi="Times New Roman"/>
          <w:sz w:val="28"/>
          <w:szCs w:val="28"/>
        </w:rPr>
        <w:t>происходит накапливание неотреагированной энергии с последующими «взрывами». Рядовая несдерживаемая недисциплинированность создаёт только лёгкий фоновый шум и меньше мешает проведению урока, чем эмоциональные срывы детей и попытки учителя их приструнить.</w:t>
      </w:r>
    </w:p>
    <w:p>
      <w:pPr>
        <w:pStyle w:val="Normal"/>
        <w:shd w:fill="FFFFFF" w:val="clear"/>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Допуская мелкие дисциплинарные нарушения, можно поддерживать общую хорошую работоспособность. Сильные эмоции снижают способность к обучению любого человека, тем более у таких детей. Поэтому наивно ожидать, что ребёнок будет лучше что либо воспринимать или понимать после того, как его хорошенько отругали.</w:t>
      </w:r>
    </w:p>
    <w:p>
      <w:pPr>
        <w:pStyle w:val="Normal"/>
        <w:shd w:fill="FFFFFF" w:val="clear"/>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Даже повышение голоса часто детьми воспринимается как угроза. А угроза вызывает либо явную, либо скрытую агрессию. Но и в том и в другом случае о работоспособности можно «забыть». Часто повышение голоса связано с чисто физиологическими особенностями учителя: повышается шум в классе - повышается громкость голоса. По физиологии это норма, но учитель должен контролировать эти проявления, а так же следить за своими жестами и мимикой, т.к. </w:t>
      </w:r>
    </w:p>
    <w:p>
      <w:pPr>
        <w:pStyle w:val="Normal"/>
        <w:shd w:fill="FFFFFF" w:val="clear"/>
        <w:spacing w:lineRule="auto" w:line="360" w:before="0" w:after="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7% со слов,</w:t>
      </w:r>
    </w:p>
    <w:p>
      <w:pPr>
        <w:pStyle w:val="Normal"/>
        <w:shd w:fill="FFFFFF" w:val="clear"/>
        <w:spacing w:lineRule="auto" w:line="360" w:before="0" w:after="0"/>
        <w:jc w:val="both"/>
        <w:textAlignment w:val="top"/>
        <w:rPr/>
      </w:pPr>
      <w:r>
        <w:rPr>
          <w:rFonts w:cs="Times New Roman" w:ascii="Times New Roman" w:hAnsi="Times New Roman"/>
          <w:b/>
          <w:bCs/>
          <w:sz w:val="28"/>
          <w:szCs w:val="28"/>
        </w:rPr>
        <w:t>100%</w:t>
      </w:r>
      <w:r>
        <w:rPr>
          <w:rFonts w:cs="Arial" w:ascii="Arial" w:hAnsi="Arial"/>
          <w:b/>
          <w:bCs/>
          <w:sz w:val="28"/>
          <w:szCs w:val="28"/>
        </w:rPr>
        <w:t>                                     </w:t>
      </w:r>
      <w:r>
        <w:rPr>
          <w:rFonts w:cs="Times New Roman" w:ascii="Times New Roman" w:hAnsi="Times New Roman"/>
          <w:i/>
          <w:iCs/>
          <w:sz w:val="28"/>
          <w:szCs w:val="28"/>
        </w:rPr>
        <w:t>     </w:t>
      </w:r>
      <w:r>
        <w:rPr>
          <w:rFonts w:cs="Times New Roman" w:ascii="Times New Roman" w:hAnsi="Times New Roman"/>
          <w:sz w:val="28"/>
          <w:szCs w:val="28"/>
        </w:rPr>
        <w:t>38% тон и интонация</w:t>
      </w:r>
    </w:p>
    <w:p>
      <w:pPr>
        <w:pStyle w:val="Normal"/>
        <w:shd w:fill="FFFFFF" w:val="clear"/>
        <w:spacing w:lineRule="auto" w:line="360" w:before="0" w:after="0"/>
        <w:jc w:val="both"/>
        <w:textAlignment w:val="top"/>
        <w:rPr/>
      </w:pPr>
      <w:r>
        <w:rPr>
          <w:rFonts w:cs="Times New Roman" w:ascii="Times New Roman" w:hAnsi="Times New Roman"/>
          <w:b/>
          <w:bCs/>
          <w:sz w:val="28"/>
          <w:szCs w:val="28"/>
        </w:rPr>
        <w:t>информации</w:t>
      </w:r>
      <w:r>
        <w:rPr>
          <w:rFonts w:cs="Arial" w:ascii="Arial" w:hAnsi="Arial"/>
          <w:b/>
          <w:bCs/>
          <w:sz w:val="28"/>
          <w:szCs w:val="28"/>
        </w:rPr>
        <w:t>                              </w:t>
      </w:r>
      <w:r>
        <w:rPr>
          <w:rFonts w:cs="Times New Roman" w:ascii="Times New Roman" w:hAnsi="Times New Roman"/>
          <w:sz w:val="28"/>
          <w:szCs w:val="28"/>
        </w:rPr>
        <w:t>55% мимика и жесты</w:t>
      </w:r>
    </w:p>
    <w:p>
      <w:pPr>
        <w:pStyle w:val="Normal"/>
        <w:shd w:fill="FFFFFF" w:val="clear"/>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3. В процессе обучения необходимо освободить детей от всякой второстепенной, вспомогательной, несущественной работы. Например, отметить точкой место, откуда начать писать. Бывает, ребёнок старательно отсчитывает клеточки, которые надо отступить сверху и слева, и в этих поисках, многократно ошибаясь, так устаёт от напряжения, что найдя наконец, то место, откуда надо писать, работать уже вообще не может.</w:t>
      </w:r>
    </w:p>
    <w:p>
      <w:pPr>
        <w:pStyle w:val="Normal"/>
        <w:shd w:fill="FFFFFF" w:val="clear"/>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Лучше чтобы дети вообще как можно меньше писали. Удобно использовать тетради с напечатанными заданиями, в которых нужно только поставить, или обвести, или дорисовать ответ. (Таких тетрадей сейчас издано в достатке.)</w:t>
      </w:r>
    </w:p>
    <w:p>
      <w:pPr>
        <w:pStyle w:val="Normal"/>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4.  Форма подачи информации должна быть алгоритмичной, чёткой. Должна соблюдаться лаконичность формулировок оформления, иллюстраций, которые не должны содержать ничего лишнего, незначащего, отвлекающего. Правила всегда надо произносить в одной и той же формулировке, не меняя местами ни одного слова.</w:t>
      </w:r>
    </w:p>
    <w:p>
      <w:pPr>
        <w:pStyle w:val="Normal"/>
        <w:shd w:fill="FFFFFF" w:val="clear"/>
        <w:spacing w:lineRule="auto" w:line="360" w:before="0" w:after="0"/>
        <w:jc w:val="both"/>
        <w:textAlignment w:val="top"/>
        <w:rPr/>
      </w:pPr>
      <w:r>
        <w:rPr>
          <w:rFonts w:cs="Times New Roman" w:ascii="Times New Roman" w:hAnsi="Times New Roman"/>
          <w:sz w:val="28"/>
          <w:szCs w:val="28"/>
        </w:rPr>
        <w:t>Запоминание идёт прекрасно, если от ребёнка не требуют воспроизвести всё, что он должен запомнить и у него нет страха забыть что-то, оказаться несостоятельным и получить неодобрение взрослых. Отрицательные эмоции, когда ученик не может вспомнить то, что требуется, заставляют его избегать учебных ситуаций. Он не хочет ни слушать, ни смотреть, чтобы потом не пришлось мучиться при ответе на вопросы. Требуя в обязательном порядке точного воспроизведения всей информации, мы заранее ставим ребёнка в ситуацию неуспеха и тем самым разрушаем его учебную мотивацию. В конце работы надо обязательно хвалить ребёнка, независимо от того, демонстрировал он свои знания или только смотрел, слушал и повторял.</w:t>
      </w:r>
    </w:p>
    <w:p>
      <w:pPr>
        <w:pStyle w:val="Normal"/>
        <w:shd w:fill="FFFFFF" w:val="clear"/>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5.  Хочется остановиться на технике чтения, которая проверяется каждый год, да ещё не по разу. При обучении чтению основная цель-понимание, а не проговаривание вслух. Когда ребёнок читает вслух, то ему приходится одновременно выполнять две операции, а для этого необходимо распределение внимания, которое у данных детей обычно практически отсутствует. Поэтому они, как могут озвучивают текст, но абсолютно не понимают смысла прочитанного. Естественно, не могут</w:t>
      </w:r>
    </w:p>
    <w:p>
      <w:pPr>
        <w:pStyle w:val="Normal"/>
        <w:shd w:fill="FFFFFF" w:val="clear"/>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ни пересказать, ни ответить на вопросы. А за это их не хвалят. Непонятность и постоянные неприятности постепенно превращают чтение в особо ненавистную деятельность. А без чтения нет и грамотного письма. У ребёнка возникают различные формы дислексии и дисграфии, которые, как правило, никак не связаны с логопедическими дефектами и не поддаются корректировке логопеда. Поэтому прежде чем озвучить текст, надо дать ребёнку возможность понять его, разобрать про себя.</w:t>
      </w:r>
    </w:p>
    <w:p>
      <w:pPr>
        <w:pStyle w:val="Normal"/>
        <w:shd w:fill="FFFFFF" w:val="clear"/>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6.  Очень часто учителя жалуются, что возникает проблема с закреплением материала, переводом его из кратковременной, оперативной памяти, в долговременную. Работая в диалоге с учителем, ребёнок может демонстрировать понимание, правильно выполнять задания, отвечать на вопросы, а завтра, будто впервые слышит эти же самые вопросы. Для закрепления материала урок должен быть построен так, чтобы на его протяжении варьировался один и тот же алгоритм и тип задания. И ни каких возможных вариантов. Дети работают в разном ритме: кто-то ещё активен, а кто-то уже устал, или, наоборот, отдохнул и готов подключиться к уроку. Если в течение урока варьируется одна и та же тема, то, в каком бы ритме ребёнок ни работал, он всё время будет встречаться только с этой темой. Тем самым повышается вероятность того, что основное содержание урока будет усвоено.</w:t>
      </w:r>
    </w:p>
    <w:p>
      <w:pPr>
        <w:pStyle w:val="Normal"/>
        <w:shd w:fill="FFFFFF" w:val="clear"/>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7.  Если учитель видит, что ребёнок «выключился», сидит с отсутствующим взглядом, то в этот момент его не надо трогать: ребёнок всё равно будет не в состоянии разумно отреагировать.</w:t>
      </w:r>
    </w:p>
    <w:p>
      <w:pPr>
        <w:pStyle w:val="Normal"/>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rPr>
        <w:t>8.  При медикаментозном лечении, которое дети с особыми образовательными потребностями должны получать два раза в год, они становятся медлительными (в работоспособности) и эмоционально возбудимы. Если идёт продолжение изучаемой темы, то они понимают материал, а новую информацию усваивать не успевают. Поэтому желательно предлагать прочитать новый материал дома, заранее перед уроком. Новые термины уже будут знакомы и усвоение пойдёт легче. Хотя частенько учителя ругают детей за то, что они опережают в чтении нового материала. Лучше всё-таки хвалить.</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39:00Z</dcterms:created>
  <dc:creator>BLACKGIRL</dc:creator>
  <dc:description/>
  <cp:keywords/>
  <dc:language>en-US</dc:language>
  <cp:lastModifiedBy>BLACKGIRL</cp:lastModifiedBy>
  <dcterms:modified xsi:type="dcterms:W3CDTF">2013-02-18T09:39:00Z</dcterms:modified>
  <cp:revision>2</cp:revision>
  <dc:subject/>
  <dc:title>ПОМОЩЬ ДЕТЯМ, ИМЕЮЩИМ ОСОБЫЕ ОБРАЗОВАТЕЛЬНЫЕ ПОТРЕБНОСТИ</dc:title>
</cp:coreProperties>
</file>