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Рабочая программ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урса « География материков и океанов»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7 класс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</w:rPr>
        <w:t xml:space="preserve">Пояснительная запи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Программа</w:t>
      </w:r>
      <w:r>
        <w:rPr/>
        <w:t xml:space="preserve">: примерная программа основного общего образования по географии, «География Земли» ( 6-7 классы), авторская программа по географии ( 6-10 классы) под редакцией И. В. Душиной. – М.: Дрофа, 2004. </w:t>
      </w:r>
    </w:p>
    <w:p>
      <w:pPr>
        <w:pStyle w:val="Normal"/>
        <w:rPr/>
      </w:pPr>
      <w:r>
        <w:rPr>
          <w:b/>
          <w:u w:val="single"/>
        </w:rPr>
        <w:t>Количество часов</w:t>
      </w:r>
      <w:r>
        <w:rPr/>
        <w:t xml:space="preserve">: всего –68 часов (2 ч./неделю);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рактических работ – 37, из них оценочных - 13. </w:t>
      </w:r>
    </w:p>
    <w:p>
      <w:pPr>
        <w:pStyle w:val="Normal"/>
        <w:rPr/>
      </w:pPr>
      <w:r>
        <w:rPr>
          <w:b/>
          <w:u w:val="single"/>
        </w:rPr>
        <w:t>Практические работы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 xml:space="preserve">1. Определение по картам и глобусу расстояний между точками в градусной мере и километрах. Прокладка по карте маршрутов путешествий с определением местоположения, относительных высот мест остановок, а также направлений от пункта к пункту. ( В тетради и на к/к). </w:t>
      </w:r>
    </w:p>
    <w:p>
      <w:pPr>
        <w:pStyle w:val="Normal"/>
        <w:rPr/>
      </w:pPr>
      <w:r>
        <w:rPr/>
        <w:t xml:space="preserve"> </w:t>
      </w:r>
      <w:r>
        <w:rPr/>
        <w:t xml:space="preserve">2. Определение географических координат крайних точек, протяжённости материка с севера на юг в градусной мере и километрах. Обучение определению ГП материка. ( Работа с тетрадью и к/к). </w:t>
      </w:r>
    </w:p>
    <w:p>
      <w:pPr>
        <w:pStyle w:val="Normal"/>
        <w:rPr/>
      </w:pPr>
      <w:r>
        <w:rPr/>
        <w:t xml:space="preserve"> </w:t>
      </w:r>
      <w:r>
        <w:rPr/>
        <w:t xml:space="preserve">3. Обозначение на к/к крупных форм рельефа и месторождений полезных ископаемых ( работа с к/к ). </w:t>
      </w:r>
    </w:p>
    <w:p>
      <w:pPr>
        <w:pStyle w:val="Normal"/>
        <w:rPr/>
      </w:pPr>
      <w:r>
        <w:rPr/>
        <w:t xml:space="preserve"> </w:t>
      </w:r>
      <w:r>
        <w:rPr/>
        <w:t xml:space="preserve">4.  Сравнение ГП Австралии и Африки: определение черт сходства и различия основных компонентов природы. ( Работа в тетради в классе, дома, группами). </w:t>
      </w:r>
    </w:p>
    <w:p>
      <w:pPr>
        <w:pStyle w:val="Normal"/>
        <w:rPr/>
      </w:pPr>
      <w:r>
        <w:rPr/>
        <w:t xml:space="preserve"> </w:t>
      </w:r>
      <w:r>
        <w:rPr/>
        <w:t xml:space="preserve">5. Определение сходства и различий в рельефе Африки и Ю. Америки. (Анализ атласа и выводы в тетради). </w:t>
      </w:r>
    </w:p>
    <w:p>
      <w:pPr>
        <w:pStyle w:val="Normal"/>
        <w:rPr/>
      </w:pPr>
      <w:r>
        <w:rPr/>
        <w:t xml:space="preserve"> </w:t>
      </w:r>
      <w:r>
        <w:rPr/>
        <w:t xml:space="preserve">6. Сравнительное описание крупных речных систем Ю. Америки и Африки ( по выбору). Оценивание возможностей и трудностей хозяйственного использования этих рек. ( Таблица или к/к). </w:t>
      </w:r>
    </w:p>
    <w:p>
      <w:pPr>
        <w:pStyle w:val="Normal"/>
        <w:rPr/>
      </w:pPr>
      <w:r>
        <w:rPr/>
        <w:t xml:space="preserve"> </w:t>
      </w:r>
      <w:r>
        <w:rPr/>
        <w:t>7. Составление описания природы, населения и его хозяйственной деятельности одной из стран материка (по выбору).</w:t>
      </w:r>
    </w:p>
    <w:p>
      <w:pPr>
        <w:pStyle w:val="Normal"/>
        <w:rPr/>
      </w:pPr>
      <w:r>
        <w:rPr/>
        <w:t xml:space="preserve"> </w:t>
      </w:r>
      <w:r>
        <w:rPr/>
        <w:t xml:space="preserve">8. Сравнение климата отдельных частей материка, расположенных в одном климатическом поясе, оценка климата для жизни и хоз. деятельности. ( Работа по вариантам. Заполнение таблицы или к/к). </w:t>
      </w:r>
    </w:p>
    <w:p>
      <w:pPr>
        <w:pStyle w:val="Normal"/>
        <w:rPr/>
      </w:pPr>
      <w:r>
        <w:rPr/>
        <w:t xml:space="preserve"> </w:t>
      </w:r>
      <w:r>
        <w:rPr/>
        <w:t>9. Составление описания путешествия по одной из стран континента с определением особенностей природы населения, его хозяйственной деятельности (по линии следования).</w:t>
      </w:r>
    </w:p>
    <w:p>
      <w:pPr>
        <w:pStyle w:val="Normal"/>
        <w:rPr/>
      </w:pPr>
      <w:r>
        <w:rPr/>
        <w:t xml:space="preserve">10. Сравнение климата Евразии и С. Америки: определение типов климата Евразии по климатограммам, оценка климата для жизни и хоз. деятельности ( таблица). </w:t>
      </w:r>
    </w:p>
    <w:p>
      <w:pPr>
        <w:pStyle w:val="Normal"/>
        <w:rPr/>
      </w:pPr>
      <w:r>
        <w:rPr/>
        <w:t xml:space="preserve"> </w:t>
      </w:r>
      <w:r>
        <w:rPr/>
        <w:t xml:space="preserve">11. Сравнение природных зон по 40 параллели в Евразии и С. Америке, выявление черт сходства и различия в чередовании зон, степени их антропогенного изменения. (Тетрадь). </w:t>
      </w:r>
    </w:p>
    <w:p>
      <w:pPr>
        <w:pStyle w:val="Normal"/>
        <w:rPr/>
      </w:pPr>
      <w:r>
        <w:rPr/>
        <w:t xml:space="preserve"> </w:t>
      </w:r>
      <w:r>
        <w:rPr/>
        <w:t xml:space="preserve">12 -13. Составление по картам и другим источникам описания одной из стран Европы и одной из стран Азии. ( Работа по вариантам в тетради). </w:t>
      </w:r>
    </w:p>
    <w:p>
      <w:pPr>
        <w:pStyle w:val="Normal"/>
        <w:rPr/>
      </w:pPr>
      <w:r>
        <w:rPr>
          <w:b/>
          <w:u w:val="single"/>
        </w:rPr>
        <w:t>Учебник</w:t>
      </w:r>
      <w:r>
        <w:rPr>
          <w:b/>
        </w:rPr>
        <w:t>:</w:t>
      </w:r>
      <w:r>
        <w:rPr/>
        <w:t xml:space="preserve"> География материков и океанов. 7 класс. В. А. Коринская, И. В. Душина; Изд. «Дрофа»,2009 г.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УМК</w:t>
      </w:r>
      <w:r>
        <w:rPr/>
        <w:t xml:space="preserve">: 1. Географический атлас. 7класс, - М. «Дрофа», 2008 </w:t>
      </w:r>
    </w:p>
    <w:p>
      <w:pPr>
        <w:pStyle w:val="Normal"/>
        <w:rPr/>
      </w:pPr>
      <w:r>
        <w:rPr/>
        <w:t xml:space="preserve"> </w:t>
      </w:r>
      <w:r>
        <w:rPr/>
        <w:t>2. Сиротин В. И. Рабочая тетрадь по географии с комплектом контурных карт. 7класс./В. И. Сиротин. – М. «Дрофа», 2009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Дополнительная литература: </w:t>
      </w:r>
    </w:p>
    <w:p>
      <w:pPr>
        <w:pStyle w:val="Normal"/>
        <w:rPr/>
      </w:pPr>
      <w:r>
        <w:rPr/>
        <w:t xml:space="preserve"> </w:t>
      </w:r>
      <w:r>
        <w:rPr/>
        <w:t xml:space="preserve">1. География материков и океанов. Методическое пособие. 7 класс. В. А. Коринская; - М. Изд. «Дрофа», 2000 г. </w:t>
      </w:r>
    </w:p>
    <w:p>
      <w:pPr>
        <w:pStyle w:val="Normal"/>
        <w:rPr/>
      </w:pPr>
      <w:r>
        <w:rPr/>
        <w:t xml:space="preserve"> </w:t>
      </w:r>
      <w:r>
        <w:rPr/>
        <w:t xml:space="preserve">2. География. Поурочное планирование. 7 класс. И. И. Нагорная. Изд. «Учитель». 2005 </w:t>
      </w:r>
    </w:p>
    <w:p>
      <w:pPr>
        <w:pStyle w:val="Normal"/>
        <w:rPr/>
      </w:pPr>
      <w:r>
        <w:rPr/>
        <w:t xml:space="preserve"> </w:t>
      </w:r>
      <w:r>
        <w:rPr/>
        <w:t xml:space="preserve">3. География материков и океанов. Поурочные разработки по географии. Н.А.Никитина. – М. Изд. «Вако». 2006 </w:t>
      </w:r>
    </w:p>
    <w:p>
      <w:pPr>
        <w:pStyle w:val="Normal"/>
        <w:rPr/>
      </w:pPr>
      <w:r>
        <w:rPr/>
        <w:t xml:space="preserve"> </w:t>
      </w:r>
      <w:r>
        <w:rPr/>
        <w:t xml:space="preserve">4. Поурочное планирование. География материков и океанов. 7 класс Г. Н. Элькин. С – П. Изд. «Паритет» 2001 г. </w:t>
      </w:r>
    </w:p>
    <w:p>
      <w:pPr>
        <w:pStyle w:val="Normal"/>
        <w:rPr/>
      </w:pPr>
      <w:r>
        <w:rPr/>
        <w:t xml:space="preserve"> </w:t>
      </w:r>
      <w:r>
        <w:rPr/>
        <w:t xml:space="preserve">5. Контрольные и проверочные работы по географии. 6 – 10 кл. В. Б. Пятунин.- М.; Изд. «Дрофа».2000 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Цели и задачи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скрыть закономерности землеведческого характера, создать целостное представление о Земле как планете людей, раскрыть разнообразие её природы и насел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сширить и конкретизировать представления о пространственной неоднородности поверхности Земл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здать образные представления о крупных регионах материков и странах, использовании природных богатств в хозяйственной деятельност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основе историко – географического подхода раскрыть изменения политической карты, практики природопользования, процесса нарастания экологических проблем в пределах материков, океанов и отдельных стран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ормировать у школьников эмоционально – ценностное отношение к географической сред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должить развитие картографической грамотности, учить извлекать информацию из различных источников знаний, составлять по ним комплексные страноведческие описания и характеристики территорий. </w:t>
      </w:r>
    </w:p>
    <w:p>
      <w:pPr>
        <w:pStyle w:val="Normal"/>
        <w:jc w:val="both"/>
        <w:rPr/>
      </w:pPr>
      <w:r>
        <w:rPr>
          <w:b/>
        </w:rPr>
        <w:t xml:space="preserve">Коррекционные задачи: </w:t>
      </w:r>
      <w:r>
        <w:rPr/>
        <w:t>расширение кругозора учащихся, развитие у учащихся жизненно-необходимых навыков, творческого потенциала,  основных видов учебной деятельности: умение составлять характеристику, объяснять, сравнивать, систематизировать, выявлять зависимость, анализировать и т.д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Требования к уровню подготовки обучающих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щеучебные умения, навыки, способы действи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знавать и изучать окружающую среду; сравнивать объекты, процессы и явл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ботать с тематическими картами, ориентироваться в Интернет – ресурсах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зультаты обучени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нать/понимать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овные географические термины и понятия курса; результаты выдающихся географических открытий и путешествий; географические явления и процессы в геосферах, взаимосвязи между ними, их изменения в результате деятельности человека; географическую зональность и поясность; особенности природы материков и океанов, географию народов Земли; различия в хозяйственном освоении разных территорий и акваторий Земли; меры по сохранению природы и защите людей от опасных техногенных явле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меть: </w:t>
      </w:r>
    </w:p>
    <w:p>
      <w:pPr>
        <w:pStyle w:val="Normal"/>
        <w:rPr/>
      </w:pPr>
      <w:r>
        <w:rPr/>
        <w:t xml:space="preserve"> </w:t>
      </w:r>
      <w:r>
        <w:rPr/>
        <w:t xml:space="preserve">Выделять, описывать и объяснять существенные признаки географических объектов и явлений; находить в разных источниках и анализировать информацию. необходимую для изучения географических объектов и явлений на разных территориях Земли; приводить примеры использования и охраны природных ресурсов, адаптации человека к условиям окружающей среды, её влияния на формирование культуры народов; составлять краткую географическую характеристику разных территорий на основе разных источников географической информации и форм её представления; определять на карте расстояния, направления, географические координаты, местоположение объектов. </w:t>
      </w:r>
    </w:p>
    <w:p>
      <w:pPr>
        <w:pStyle w:val="Normal"/>
        <w:rPr/>
      </w:pPr>
      <w:r>
        <w:rPr/>
        <w:t xml:space="preserve"> </w:t>
      </w:r>
      <w:r>
        <w:rPr/>
        <w:t xml:space="preserve">Использовать приобретённые знания и умения в практической деятельности и повседневной жизни для: </w:t>
      </w:r>
    </w:p>
    <w:p>
      <w:pPr>
        <w:pStyle w:val="Normal"/>
        <w:rPr/>
      </w:pPr>
      <w:r>
        <w:rPr/>
        <w:t xml:space="preserve"> </w:t>
      </w:r>
      <w:r>
        <w:rPr/>
        <w:t xml:space="preserve">Чтения карт различного содержания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 проведения самостоятельного поиска географической информации из разных источников.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798"/>
        <w:gridCol w:w="1688"/>
        <w:gridCol w:w="1730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 программе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 плану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актические работы   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ема 1. Введени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 2.  Общая характеристика приро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226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ема 3.  Материки и океаны 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кеаны 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Африка 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Австралия и Океания 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/>
              <w:t>Южная Америка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/>
              <w:t>Антарктида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еверная Америка 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Евраз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 4. Взаимодействие природы и обще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7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"/>
        <w:gridCol w:w="1958"/>
        <w:gridCol w:w="1418"/>
        <w:gridCol w:w="2693"/>
        <w:gridCol w:w="2551"/>
        <w:gridCol w:w="1418"/>
        <w:gridCol w:w="1701"/>
        <w:gridCol w:w="1559"/>
        <w:gridCol w:w="1418"/>
      </w:tblGrid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(тема)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фференциац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шеобра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КОУ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КОУ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в.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ab/>
              <w:t xml:space="preserve">                     </w:t>
            </w:r>
            <w:r>
              <w:rPr>
                <w:b/>
                <w:sz w:val="28"/>
                <w:szCs w:val="28"/>
              </w:rPr>
              <w:t>Введение (3 часа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география материков и океан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ся со зна-чением  географии материков и океанов, этапами накопления знаний; сформировать пред-ставление о делении карт на групп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мет изучения географии; части света.</w:t>
            </w:r>
          </w:p>
          <w:p>
            <w:pPr>
              <w:pStyle w:val="Normal"/>
              <w:rPr/>
            </w:pPr>
            <w:r>
              <w:rPr/>
              <w:t>Уметь читать и анали-зировать гегр. ка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мет изучения геогра-фии; показывать материки и части с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с к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 задания стр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 задания 1,2 стр.7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накопления знаний о Земл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накопления знаний; имена путешественни-ков и ученых.</w:t>
            </w:r>
          </w:p>
          <w:p>
            <w:pPr>
              <w:pStyle w:val="Normal"/>
              <w:rPr/>
            </w:pPr>
            <w:r>
              <w:rPr/>
              <w:t>Уметь показывать маршруты важнейших путешеств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имена путешественников и ученых.</w:t>
            </w:r>
          </w:p>
          <w:p>
            <w:pPr>
              <w:pStyle w:val="Normal"/>
              <w:rPr/>
            </w:pPr>
            <w:r>
              <w:rPr/>
              <w:t>Уметь заполнять таблицу по текс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; составление сводной таблиц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 дописать табл. в тетр.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материков и океан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карт, способы изображений явлений и процессов.</w:t>
            </w:r>
          </w:p>
          <w:p>
            <w:pPr>
              <w:pStyle w:val="Normal"/>
              <w:rPr/>
            </w:pPr>
            <w:r>
              <w:rPr/>
              <w:t>Уметь описывать карту по пла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ка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 № 1</w:t>
            </w:r>
          </w:p>
          <w:p>
            <w:pPr>
              <w:pStyle w:val="Normal"/>
              <w:rPr/>
            </w:pPr>
            <w:r>
              <w:rPr/>
              <w:t>Опреед-е по картам и глобусу расстояний координат т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составление опорной схемы; хар-ка карт по пл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  <w:r>
              <w:rPr>
                <w:rFonts w:eastAsia="Batang;바탕"/>
              </w:rPr>
              <w:t>,  пересказ, задания стр. 20, ус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  <w:r>
              <w:rPr>
                <w:rFonts w:eastAsia="Batang;바탕"/>
              </w:rPr>
              <w:t>, задания стр. 20, устно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left" w:pos="4410" w:leader="none"/>
              </w:tabs>
              <w:rPr/>
            </w:pPr>
            <w:r>
              <w:rPr/>
              <w:tab/>
              <w:t xml:space="preserve">            </w:t>
            </w:r>
            <w:r>
              <w:rPr>
                <w:b/>
                <w:sz w:val="28"/>
                <w:szCs w:val="28"/>
              </w:rPr>
              <w:t>Раздел 1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Главные особенности природы Земли (11 часов).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Тема 1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Литосфера и рельеф Земли (2 час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. Происхождение материков и океан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-ся  с тео-рией лито-сферных плит, обос-новать причины разнообразия рельефа, продолжать развивать умение работать с карт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лито-сферы, уметь объяснять теорию литосферных плит; показывать на карте литосферные плиты, складчатые области, сейсмич. поя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лито-сферы, объяснять понятия : «платформа», «сейсмические пояса»,  показывать их на кар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 атл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§4, пересказ, стр. 28,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§4, стр. 28,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ельефа. Внутренние и внешние силы Земл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: «рельеф», объяснять зависимость рельефа от внутр. и внешн.сил, показывать крупн. формы рельеф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: «рельеф», называть внешн. и внутр. силы,</w:t>
            </w:r>
          </w:p>
          <w:p>
            <w:pPr>
              <w:pStyle w:val="Normal"/>
              <w:rPr/>
            </w:pPr>
            <w:r>
              <w:rPr/>
              <w:t>показывать крупн. формы рельеф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арто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таблицы (либо схемы): «Рельефообразующие процесс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Batang;바탕"/>
              </w:rPr>
              <w:t>§5,  задания стр. 31, устно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Batang;바탕"/>
              </w:rPr>
              <w:t>§5, задания стр. 31, устно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 xml:space="preserve">     Тема 2. Атмосфера и климаты Земли ( 3 час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 температуры воздуха, атмос-ферного давле-ния и осадков на Земл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ависимость климато-образующих факторов, познакомить с клима-тической картой; научить характеризовать типы клима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«Кли-мат», «Изотерма», гипотезу происхожде-ния атмосферы; объяснять зависимость темпер-ры воздуха, атм. давления и осад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«Кли-мат», «Изотерма», гипотезу происхожде-ния атмосферы;</w:t>
            </w:r>
          </w:p>
          <w:p>
            <w:pPr>
              <w:pStyle w:val="Normal"/>
              <w:rPr/>
            </w:pPr>
            <w:r>
              <w:rPr/>
              <w:t>Объяснять роль атмосферы в жизни Зем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 «Лито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 атласа, зарисовка сх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§6, пересказ, вопросы стр.36, ус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§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вет-ры, воздушные масс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«Постоянные ветры», «Воздушные массы».</w:t>
            </w:r>
          </w:p>
          <w:p>
            <w:pPr>
              <w:pStyle w:val="Normal"/>
              <w:rPr/>
            </w:pPr>
            <w:r>
              <w:rPr/>
              <w:t>Уметь объяснять циркуляцию воздушных мас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«Постоянные ветры», «Воздушные массы».</w:t>
            </w:r>
          </w:p>
          <w:p>
            <w:pPr>
              <w:pStyle w:val="Normal"/>
              <w:rPr/>
            </w:pPr>
            <w:r>
              <w:rPr/>
              <w:t>Уметь характеризовать разные типы возд. ма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; составление таблицы: «Типы возд. мас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§7, пересказ, вопросы стр. 41,  ус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§7, вопросы стр. 41,  ус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пояса Земл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ипы климати-ческих поясов, уметь  показывать их на карте.</w:t>
            </w:r>
          </w:p>
          <w:p>
            <w:pPr>
              <w:pStyle w:val="Normal"/>
              <w:rPr/>
            </w:pPr>
            <w:r>
              <w:rPr/>
              <w:t>Определять ГП климат. поясов и давать их характеристи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ипы климати-ческих поясов, уметь показывать их на кар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.</w:t>
            </w:r>
          </w:p>
          <w:p>
            <w:pPr>
              <w:pStyle w:val="Normal"/>
              <w:rPr/>
            </w:pPr>
            <w:r>
              <w:rPr/>
              <w:t>Заполнение таблицы: «Климат. пояса Земл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§8, дописать  табл. в тет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§8, характеризовать клим. пояса.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  <w:tab w:val="left" w:pos="556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ab/>
              <w:t xml:space="preserve">       </w:t>
            </w:r>
            <w:r>
              <w:rPr>
                <w:b/>
                <w:sz w:val="28"/>
                <w:szCs w:val="28"/>
              </w:rPr>
              <w:t>Тема 3. Гидросфера Земли (2 час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Мирового океан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-ставление о Мировом  океане, особенностях свойств и условия-ми жизн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части гидросфе-ры, свойства водн. масс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бъяснять взаи-модействия океана с сушей и атмосферой, роль океана в жизни Земли, свойства вод, причины образования течений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 xml:space="preserve">части гидросфе-ры, океанические течения, показывать их на карте; </w:t>
            </w:r>
            <w:r>
              <w:rPr>
                <w:u w:val="single"/>
              </w:rPr>
              <w:t xml:space="preserve">называть </w:t>
            </w:r>
            <w:r>
              <w:rPr/>
              <w:t>свойства водн. м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</w:t>
            </w:r>
          </w:p>
          <w:p>
            <w:pPr>
              <w:pStyle w:val="Normal"/>
              <w:rPr/>
            </w:pPr>
            <w:r>
              <w:rPr/>
              <w:t>«Атмо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Batang;바탕"/>
              </w:rPr>
            </w:pPr>
            <w:r>
              <w:rPr>
                <w:rFonts w:eastAsia="Batang;바탕"/>
              </w:rPr>
              <w:t>§9, 10, задания стр. 50, 52, устно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Batang;바탕"/>
              </w:rPr>
            </w:pPr>
            <w:r>
              <w:rPr>
                <w:rFonts w:eastAsia="Batang;바탕"/>
              </w:rPr>
              <w:t>§9, 10, задания стр. 50, 52, устно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ческие течения. Жизнь в океан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.</w:t>
            </w:r>
          </w:p>
          <w:p>
            <w:pPr>
              <w:pStyle w:val="Normal"/>
              <w:rPr/>
            </w:pPr>
            <w:r>
              <w:rPr/>
              <w:t>Заполнение схемы океан.те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§11, 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§11, 12.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ab/>
              <w:t xml:space="preserve">                </w:t>
            </w:r>
            <w:r>
              <w:rPr>
                <w:b/>
                <w:sz w:val="28"/>
                <w:szCs w:val="28"/>
              </w:rPr>
              <w:t>Тема 4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Географическая оболочка (2 час).</w:t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оболо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-ставлений о связи компонентов природы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 xml:space="preserve">гипотезу возникновения жизни на Земле; природн. комплексы, природн. зональность; </w:t>
            </w:r>
            <w:r>
              <w:rPr>
                <w:u w:val="single"/>
              </w:rPr>
              <w:t xml:space="preserve">уметь </w:t>
            </w:r>
            <w:r>
              <w:rPr/>
              <w:t>анализировать карту природн. зон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 xml:space="preserve">гипотезу возникновения жизни на Земле; природн. комплексы, природн. зональность; </w:t>
            </w:r>
            <w:r>
              <w:rPr>
                <w:u w:val="single"/>
              </w:rPr>
              <w:t xml:space="preserve">уметь </w:t>
            </w:r>
            <w:r>
              <w:rPr/>
              <w:t>показывать прир. зоны на кар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, работа с текстом, анализ рису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§13, вопросы стр.64, ус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§13, вопросы стр.64, уст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. Природная зональность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составление плана, анализ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§14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 .опр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§14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ть схему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 5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Земля – планета людей (2 час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своение Земли человеком. Страны мира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крупнейшие народы, религ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показывать крупные народы Земли; крупные государства и их столиц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 атла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  <w:r>
              <w:rPr>
                <w:rFonts w:eastAsia="Batang;바탕"/>
              </w:rPr>
              <w:t>§4-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  <w:r>
              <w:rPr>
                <w:rFonts w:eastAsia="Batang;바탕"/>
              </w:rPr>
              <w:t>§4-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: «Главные особенности природы Зем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оценить зн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умений по раздел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6360" w:leader="none"/>
                <w:tab w:val="left" w:pos="88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Раздел 2. Материки и океаны (51)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65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Тема 1. Мировой океан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 и Индийский океан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обенности природы каждого  из океанов Земли. Рельеф дна, образование течений. Влияние океанов на природу материков. Ресурсы океанов. Будущее океан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показывать океаны и их части на карте, сравнивать природу океано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обенности природы каждого  из океанов.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показывать океаны и их части на карте Зем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атлас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лнение таблицы,</w:t>
            </w:r>
          </w:p>
          <w:p>
            <w:pPr>
              <w:pStyle w:val="Style17"/>
              <w:rPr/>
            </w:pPr>
            <w:r>
              <w:rPr/>
              <w:t>самостоятельная работа с текстом  в учебни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 контурной карт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 17,18</w:t>
            </w:r>
          </w:p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Дописать в табл. орган. мир и хоз. деят-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тический и Северный Ледовитый океан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19-20, повтор § 17,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ум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 2. Африка (9 часо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ое  положение и история исследования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ГП материка, историей открытия и исследования, особен-ностями природы и населения; научить давать ха-рактеристику ФГП материка, реки, прир. зоны, страны. Формировать умение видеть причинно- следственные связи, работать с тематическими кар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ить пройд. ма-териал. Оценить знания и умения уч-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 xml:space="preserve">приемы опреде-ления ГП материка, имена исследователей континента; </w:t>
            </w:r>
            <w:r>
              <w:rPr>
                <w:u w:val="single"/>
              </w:rPr>
              <w:t>уметь</w:t>
            </w:r>
            <w:r>
              <w:rPr/>
              <w:t xml:space="preserve"> опре делять ГП материка, кр. точки, протяженность, </w:t>
            </w:r>
            <w:r>
              <w:rPr>
                <w:u w:val="single"/>
              </w:rPr>
              <w:t>оценивать</w:t>
            </w:r>
            <w:r>
              <w:rPr/>
              <w:t xml:space="preserve"> влияние ГП на особ-сти прир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 xml:space="preserve">приемы опреде-ления ГП материка, имена исследователей континента; </w:t>
            </w:r>
            <w:r>
              <w:rPr>
                <w:u w:val="single"/>
              </w:rPr>
              <w:t>уметь</w:t>
            </w:r>
            <w:r>
              <w:rPr/>
              <w:t xml:space="preserve"> определять ГП матер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. № 2 Определение ГП материка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Практ. раб работа с  к/к картой (обозначение береговой лин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</w:t>
            </w:r>
            <w:r>
              <w:rPr>
                <w:rFonts w:eastAsia="Batang;바탕"/>
              </w:rPr>
              <w:t>24, задание в конт. кар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соб-ти релье-фа,зависимость форм рельефа от тект. строе-ния. </w:t>
            </w:r>
            <w:r>
              <w:rPr>
                <w:u w:val="single"/>
              </w:rPr>
              <w:t xml:space="preserve">Уметь </w:t>
            </w:r>
            <w:r>
              <w:rPr/>
              <w:t>называть и показывать кр. формы рельефа, месторожде-ния пол. ископаем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особ-ти рельеф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называть и показывать кр. формы рельеф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. раб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боз-начение на конт. карте крупн. форм рельефа и месторожд. пол. ископ-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 атласа, запол-нение табл.</w:t>
            </w:r>
          </w:p>
          <w:p>
            <w:pPr>
              <w:pStyle w:val="Normal"/>
              <w:rPr/>
            </w:pPr>
            <w:r>
              <w:rPr/>
              <w:t>Обозн. на к/к кр. форм рельефа и пол. ис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 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 xml:space="preserve">особенности климата материка. </w:t>
            </w:r>
            <w:r>
              <w:rPr>
                <w:u w:val="single"/>
              </w:rPr>
              <w:t>Уметь</w:t>
            </w:r>
            <w:r>
              <w:rPr/>
              <w:t xml:space="preserve"> показывать клим пояса, выявлять зависи-мость климата от клима тообр-х факто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особенности климата матери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показывать клим поя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лим. диаграмм.</w:t>
            </w:r>
          </w:p>
          <w:p>
            <w:pPr>
              <w:pStyle w:val="Normal"/>
              <w:rPr/>
            </w:pPr>
            <w:r>
              <w:rPr/>
              <w:t>Работа с картами атла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26,пере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26,ответить на воп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сновные речные системы, озера матери-ка и </w:t>
            </w:r>
            <w:r>
              <w:rPr>
                <w:u w:val="single"/>
              </w:rPr>
              <w:t>уметь</w:t>
            </w:r>
            <w:r>
              <w:rPr/>
              <w:t xml:space="preserve"> показывать их на карте. Характеризовать реку по пла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 xml:space="preserve">основные речные системы, озера материка и </w:t>
            </w:r>
            <w:r>
              <w:rPr>
                <w:u w:val="single"/>
              </w:rPr>
              <w:t xml:space="preserve">уметь </w:t>
            </w:r>
            <w:r>
              <w:rPr/>
              <w:t>показывать их на кар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-тами атласа, к/к, хар-ка реки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27, зад-е в конт. ка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27 , зад-е в конт. кар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 xml:space="preserve">особенности прир. зон материка. </w:t>
            </w:r>
            <w:r>
              <w:rPr>
                <w:u w:val="single"/>
              </w:rPr>
              <w:t xml:space="preserve">Уметь </w:t>
            </w:r>
            <w:r>
              <w:rPr/>
              <w:t>объяснять  своеобразие природы матер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 xml:space="preserve">особенности прир. зон материка. </w:t>
            </w:r>
            <w:r>
              <w:rPr>
                <w:u w:val="single"/>
              </w:rPr>
              <w:t>Уметь</w:t>
            </w:r>
            <w:r>
              <w:rPr/>
              <w:t xml:space="preserve"> описывать прир. зону по пл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ир. зоны по картам атласа по плану (ли-бо, заполне-ние таблиц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28,29, дописать табл. в тет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28,29, описать прир. зону по план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страны. Алжи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числ-ть, плотнос ть, особ-ти размещения населения, совр. полит карту Африки. </w:t>
            </w:r>
            <w:r>
              <w:rPr>
                <w:u w:val="single"/>
              </w:rPr>
              <w:t xml:space="preserve">Уметь </w:t>
            </w:r>
            <w:r>
              <w:rPr/>
              <w:t>определять по карте ГП страны, показывать на карте крупн. страны и их столиц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черты различия между странами (регио-нами), главн. особ-ти населения (язык, быт, народн. промыслы, крупн. города)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собенности населения материка,</w:t>
            </w:r>
          </w:p>
          <w:p>
            <w:pPr>
              <w:pStyle w:val="Normal"/>
              <w:rPr/>
            </w:pPr>
            <w:r>
              <w:rPr/>
              <w:t>народы, проживающие на материке, крупные регион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показывать на карте крупн. страны и их столицы, давать краткое описание любой страны по пла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-тами атла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30, пере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Западной и Центральной Афр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траны по план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. пересказ </w:t>
            </w:r>
            <w:r>
              <w:rPr>
                <w:rFonts w:eastAsia="Batang;바탕"/>
                <w:bCs/>
              </w:rPr>
              <w:t>§32-34</w:t>
            </w:r>
          </w:p>
          <w:p>
            <w:pPr>
              <w:pStyle w:val="Normal"/>
              <w:rPr/>
            </w:pPr>
            <w:r>
              <w:rPr/>
              <w:t>Сообщ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и Южной Африки. ЮА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, работа с карт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 тему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е « Африк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работа по карто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 3. Австралия и Океания (5 часо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. положе- ние , история исследования материка. Рельеф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ГП материка, историей открытия и исследования, особен-ностями природы и населения; развивать умение работать с картой, климатограммами, текстом учебника, видеть причинно- следствен. связи; развивать творческие способности уч-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приемы опреде-ления ГП материка, имена исследователей континента; особен-ти рельефа, зависимость форм рельефа от тект. строения; уметь опре делять ГП материка, кр. точки, протяженность, показывать крупн. формы рельефа; оценивать влияние ГП на особ-сти прир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приемы опреде-ления ГП материка, имена исследователей континента; особенности рельефа; </w:t>
            </w:r>
            <w:r>
              <w:rPr>
                <w:u w:val="single"/>
              </w:rPr>
              <w:t>уметь</w:t>
            </w:r>
            <w:r>
              <w:rPr/>
              <w:t xml:space="preserve"> опре делять ГП материка, показывать  на карте крупные формы рельеф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Сравнение ГП Австра-лии и Аф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Практ. раб (определение ГП материка по плану), работа с к/к картой (обозначение береговой линии, крупн. форм рельефа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35, 36 в конт. карте отметить береговую линию, формы релье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и внутренние вод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 xml:space="preserve">особенности климата материка, основные речные системы и озера и уметь показывать их на карте. </w:t>
            </w:r>
            <w:r>
              <w:rPr>
                <w:u w:val="single"/>
              </w:rPr>
              <w:t>Уметь</w:t>
            </w:r>
            <w:r>
              <w:rPr/>
              <w:t xml:space="preserve"> выявлять зависимость климата от климатообраз. фактор-ров, внутр. вод от клима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собенности климата материка, основные речные системы и озера и </w:t>
            </w:r>
            <w:r>
              <w:rPr>
                <w:u w:val="single"/>
              </w:rPr>
              <w:t xml:space="preserve">уметь </w:t>
            </w:r>
            <w:r>
              <w:rPr/>
              <w:t>показывать их на кар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к/к крупн. рек и озер.</w:t>
            </w:r>
          </w:p>
          <w:p>
            <w:pPr>
              <w:pStyle w:val="Normal"/>
              <w:rPr/>
            </w:pPr>
            <w:r>
              <w:rPr/>
              <w:t>Работа с картами атлас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36, записи в те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. зоны. Органический ми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собенности прир. зон материка. </w:t>
            </w:r>
            <w:r>
              <w:rPr>
                <w:u w:val="single"/>
              </w:rPr>
              <w:t xml:space="preserve">Уметь </w:t>
            </w:r>
            <w:r>
              <w:rPr/>
              <w:t>объяснять  своеобразие природы матер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собенности органического мира матер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картой.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37, сообщения о животных (по жел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. Австралийский Союз. Оке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 xml:space="preserve">числ-ть, плотнос ть, особ-ти размещения населения, совр. полит карту Австралии. </w:t>
            </w:r>
            <w:r>
              <w:rPr>
                <w:u w:val="single"/>
              </w:rPr>
              <w:t xml:space="preserve">Уметь </w:t>
            </w:r>
            <w:r>
              <w:rPr/>
              <w:t xml:space="preserve">определять по карте ГП страны и показывать ее столицу. </w:t>
            </w:r>
            <w:r>
              <w:rPr>
                <w:u w:val="single"/>
              </w:rPr>
              <w:t xml:space="preserve">Знать </w:t>
            </w:r>
            <w:r>
              <w:rPr/>
              <w:t>особенности природы и населения Океа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собенности населения материка,</w:t>
            </w:r>
          </w:p>
          <w:p>
            <w:pPr>
              <w:pStyle w:val="Normal"/>
              <w:rPr/>
            </w:pPr>
            <w:r>
              <w:rPr/>
              <w:t>народы, проживаю-щие на материк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показывать на карте страну и ее столиц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траны по плану.</w:t>
            </w:r>
          </w:p>
          <w:p>
            <w:pPr>
              <w:pStyle w:val="Normal"/>
              <w:rPr/>
            </w:pPr>
            <w:r>
              <w:rPr/>
              <w:t>Работа с текстом, картами атлас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 те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оценить знания уч-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(иг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Тема 4. Южная Америка ( 7 часо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. положе- ние , история открытия материк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ГП материка, историей открытия и исследования, особен-ностями природы и населения;</w:t>
            </w:r>
          </w:p>
          <w:p>
            <w:pPr>
              <w:pStyle w:val="Normal"/>
              <w:rPr/>
            </w:pPr>
            <w:r>
              <w:rPr/>
              <w:t>развивать умение работать с картой,</w:t>
            </w:r>
          </w:p>
          <w:p>
            <w:pPr>
              <w:pStyle w:val="Normal"/>
              <w:rPr/>
            </w:pPr>
            <w:r>
              <w:rPr/>
              <w:t xml:space="preserve">текстом учебника, видеть причинно- следствен. связи; развивать творческие способности уч-с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ить и оценить знания уч-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приемы опреде-ления ГП материка, имена исследователей континента и резуль-таты их работы; </w:t>
            </w:r>
            <w:r>
              <w:rPr>
                <w:u w:val="single"/>
              </w:rPr>
              <w:t xml:space="preserve">уметь </w:t>
            </w:r>
            <w:r>
              <w:rPr/>
              <w:t>определять ГП матери-ка, кр. точки, протяжен-ность, оценивать влия-ние ГП на особ-сти природы матер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 xml:space="preserve">приемы опреде-ления ГП материка, имена исследователей континента; </w:t>
            </w:r>
            <w:r>
              <w:rPr>
                <w:u w:val="single"/>
              </w:rPr>
              <w:t>уметь</w:t>
            </w:r>
            <w:r>
              <w:rPr/>
              <w:t xml:space="preserve"> определять ГП матер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Практ. раб работа с  к/к картой (обозначение береговой линии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40, доделать задание в конт. кар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соб-ти релье-фа,зависимость форм рельефа от тект. строе-ния;</w:t>
            </w:r>
            <w:r>
              <w:rPr>
                <w:u w:val="single"/>
              </w:rPr>
              <w:t>Уметь</w:t>
            </w:r>
            <w:r>
              <w:rPr/>
              <w:t xml:space="preserve"> называть и показывать кр. формы рельефа, месторожде-ния пол. ископаем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особ-ти рельеф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называть и показывать кр. формы рельеф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. № 5  Опре-деление сходства и различий в рельефе Африки и Юж.Аме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 атласа, запол-нение табл.</w:t>
            </w:r>
          </w:p>
          <w:p>
            <w:pPr>
              <w:pStyle w:val="Normal"/>
              <w:rPr/>
            </w:pPr>
            <w:r>
              <w:rPr/>
              <w:t>Обозн. на к/к кр. форм рельефа и пол. ископ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41, записи в тетр., задание в конт. кар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климата материка. Уметь показывать клим пояса, выявлять зависи-мость климата от клима тообр-х факто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климата материка.</w:t>
            </w:r>
          </w:p>
          <w:p>
            <w:pPr>
              <w:pStyle w:val="Normal"/>
              <w:rPr/>
            </w:pPr>
            <w:r>
              <w:rPr/>
              <w:t>Уметь показывать клим поя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, чтение климат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42, пере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42, ответиь на во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речные системы, озера матери-ка и уметь показывать их на карте; объяснять зависимость внутр. вод от климата и рельефа, сравнивать речн. систе-мы разных материков. Характеризовать реку по пла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речные системы, озера материка и уметь показывать их на карте.</w:t>
            </w:r>
          </w:p>
          <w:p>
            <w:pPr>
              <w:pStyle w:val="Normal"/>
              <w:rPr/>
            </w:pPr>
            <w:r>
              <w:rPr/>
              <w:t>Характеризовать реку по пл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. № 6 Срав-нительное описание крупн. реч-ных систем Ю. Амери-ки и Афри-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-тами атласа, к/к, хар-ка реки по плану; заполнение таб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43, записи в тетр., отметить в конт карте реки, оз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43 отметить в конт карте реки, озе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рир. зон материка. Уметь объяснять  своеобразие природы матер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рир. зон материка. Уметь описывать прир. зону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ир. зоны по картам атласа по плану (ли-бо, заполне-ние таблиц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44,  дописать хар-ку природн.зон в табл. Сооб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44, описать одну прир.зону(в таб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стран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исл-ть, плотнос ть, особ-ти размещения населения, совр. полит карту Африки. Уметь определять по карте ГП страны, показывать на карте крупн. страны и их столицы.</w:t>
            </w:r>
          </w:p>
          <w:p>
            <w:pPr>
              <w:pStyle w:val="Normal"/>
              <w:rPr/>
            </w:pPr>
            <w:r>
              <w:rPr/>
              <w:t>Знать черты различия между странами, главн. особ-ти населения (язык, быт, народн. промыслы, крупн. город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населения материка,</w:t>
            </w:r>
          </w:p>
          <w:p>
            <w:pPr>
              <w:pStyle w:val="Normal"/>
              <w:rPr/>
            </w:pPr>
            <w:r>
              <w:rPr/>
              <w:t>народы, проживающие на материке. Уметь показывать на карте крупн. страны и их столицы, давать краткое описание любой страны по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. №  7 Составление описания природы, населения и его хоз. деятельности одной из стран мате-рика  ( по выб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траны по плану.</w:t>
            </w:r>
          </w:p>
          <w:p>
            <w:pPr>
              <w:pStyle w:val="Normal"/>
              <w:rPr/>
            </w:pPr>
            <w:r>
              <w:rPr/>
              <w:t>Работа с текстом, картами атласа.</w:t>
            </w:r>
          </w:p>
          <w:p>
            <w:pPr>
              <w:pStyle w:val="Normal"/>
              <w:rPr/>
            </w:pPr>
            <w:r>
              <w:rPr/>
              <w:t>Сообщения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 т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ab/>
              <w:t xml:space="preserve">          </w:t>
            </w:r>
            <w:r>
              <w:rPr>
                <w:b/>
                <w:sz w:val="28"/>
                <w:szCs w:val="28"/>
              </w:rPr>
              <w:t>Тема 5. Антарктида ( 2 час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. положение, открытия и исследова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я и знания о ГП и природе Антарктиды. Продолжить  развивать умение работы с картой, текстом учеб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опреде-ления ГП материка, имена исследователей континента и резуль-таты их работы; уметь определять ГП матери-ка,оценивать влияние ГП на особ-сти природы матер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опреде-ления ГП материка, имена исследователей континента; уметь определять ГП матер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 атлас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 48</w:t>
            </w:r>
          </w:p>
          <w:p>
            <w:pPr>
              <w:pStyle w:val="Normal"/>
              <w:rPr/>
            </w:pPr>
            <w:r>
              <w:rPr/>
              <w:t>Собщения (по жел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Антарктид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рироды материка (ледн. покров, рельеф, климат,  орган. мир). Уметь называть и показывать на карте крупные формы рельефа, объяснять особенности  природы в зависимости от географического по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рироды материка (ледн. покров, рельеф, климат,  орган. мир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картами атла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 49, пере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 49,записи в тетр.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Тема 6. Северная Америка ( 8 часо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. положение, открытия и исследова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ГП материка, историей открытия и исследования, особен-ностями природы и населения;</w:t>
            </w:r>
          </w:p>
          <w:p>
            <w:pPr>
              <w:pStyle w:val="Normal"/>
              <w:rPr/>
            </w:pPr>
            <w:r>
              <w:rPr/>
              <w:t>Продолжить развивать умение работать с картой,</w:t>
            </w:r>
          </w:p>
          <w:p>
            <w:pPr>
              <w:pStyle w:val="Normal"/>
              <w:rPr/>
            </w:pPr>
            <w:r>
              <w:rPr/>
              <w:t>текстом учебника, видеть причинно- следствен. связи; составлять характеристики по типовым планам; развивать навыки творческого примене-ния  знаний, учить пользоваться дополнительной литерату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опреде-ления ГП материка, имена исследователей континента и резуль-таты их работы; уметь определять ГП матери-ка, кр. точки, протяжен-ность, оценивать влия-ние ГП на особ-сти природы матер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опреде-ления ГП материка, имена исследователей континента; уметь определять ГП матер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Практ. раб работа с  к/к картой (обозначение береговой лин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51,записи в тетр, конт. карта, сообщения об откры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51, доделать зад –е в конт. кар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-ти релье-фа,зависимость форм рельефа от тект. строе-ния. Уметь называть и показывать кр. формы рельефа, месторожде-ния пол. ископаем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-ти рельефа.</w:t>
            </w:r>
          </w:p>
          <w:p>
            <w:pPr>
              <w:pStyle w:val="Normal"/>
              <w:rPr/>
            </w:pPr>
            <w:r>
              <w:rPr/>
              <w:t>Уметь называть и показывать кр. формы рельеф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 атласа, запол-нение табл.</w:t>
            </w:r>
          </w:p>
          <w:p>
            <w:pPr>
              <w:pStyle w:val="Normal"/>
              <w:rPr/>
            </w:pPr>
            <w:r>
              <w:rPr/>
              <w:t>Обозн. на к/к кр. форм рельефа и пол. ис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 xml:space="preserve">§52, переска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52 доделать зад –е в конт. кар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климата материка. Уметь показывать клим пояса, выявлять зависи-мость климата от клима тообр-х факто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климата материка.</w:t>
            </w:r>
          </w:p>
          <w:p>
            <w:pPr>
              <w:pStyle w:val="Normal"/>
              <w:rPr/>
            </w:pPr>
            <w:r>
              <w:rPr/>
              <w:t>Уметь показывать клим поя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. № 8 Срав-нение кли-мата отде-льных час-тей мате-рика в од-ном кли-мат. поя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артами, </w:t>
            </w:r>
          </w:p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53,пере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речные системы, озера матери-ка и уметь показывать их на карте; объяснять зависимость внутр. вод от климата и рельефа, сравнивать речн. систе-мы разных материков. Характеризовать реку по пла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речные системы, озера материка и уметь показывать их на карте.</w:t>
            </w:r>
          </w:p>
          <w:p>
            <w:pPr>
              <w:pStyle w:val="Normal"/>
              <w:rPr/>
            </w:pPr>
            <w:r>
              <w:rPr/>
              <w:t>Характеризовать реку по пл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-тами атласа, к/к, хар-ка реки по плану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54, отметить в конт. карте реки, озе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рир. зон материка. Уметь объяснять  свое-образие природы мате-рика, описывать при-родную зону 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рир. зон материка. Уметь описывать прир. зону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55,  дописать хар-ку природн.зон в табл. Сооб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55, описать устно одну прир.зону по тип. пла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стран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исл-ть, плотнос ть, особ-ти размещения населения, совр. полит карту Сев. Америки. Уметь определять по карте ГП страны, показывать на карте крупн. страны и их столицы.</w:t>
            </w:r>
          </w:p>
          <w:p>
            <w:pPr>
              <w:pStyle w:val="Normal"/>
              <w:rPr/>
            </w:pPr>
            <w:r>
              <w:rPr/>
              <w:t>Знать черты различия между странами, главн. особ-ти населения (язык, быт, народн. промыслы, крупн. города)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особенности населения материка,</w:t>
            </w:r>
          </w:p>
          <w:p>
            <w:pPr>
              <w:pStyle w:val="Normal"/>
              <w:rPr/>
            </w:pPr>
            <w:r>
              <w:rPr/>
              <w:t>народы, прожива-ющие на материке. Уметь показывать на карте крупн. страны и их столицы, давать краткое описание любой страны по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56, индив. сообщения (§57,5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. СШ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. № 9 Составление описания путешествия по одной из стран контин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(опи-сание страны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 те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оценить знания уч-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ab/>
              <w:t xml:space="preserve">        </w:t>
            </w:r>
            <w:r>
              <w:rPr>
                <w:b/>
                <w:sz w:val="28"/>
                <w:szCs w:val="28"/>
              </w:rPr>
              <w:t>Тема 7. Евразия (17 часо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 положение и история исследова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звивать умение работать с картой,</w:t>
            </w:r>
          </w:p>
          <w:p>
            <w:pPr>
              <w:pStyle w:val="Normal"/>
              <w:rPr/>
            </w:pPr>
            <w:r>
              <w:rPr/>
              <w:t>текстом учебника, видеть причинно- следствен. связи; составлять характеристики по типовым планам; развивать навыки творческого примене-ния  знаний, учить пользоваться дополнительной литерату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опреде-ления ГП материка, имена исследователей континента и резуль-таты их работы; уметь определять ГП матери-ка, кр. точки, протяжен-ность, оценивать влия-ние ГП на особ-сти природы матер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опреде-ления ГП материка, имена исследователей континента; уметь определять ГП матер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раб. с к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Практ. раб работа с  к/к картой (обозначение береговой лин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59, учить номенклатуру, сообщения об откры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59, доделать зад. в конт. кар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-ти релье-фа,зависимость форм рельефа от тект. строе-ния.Уметь называть и показывать кр. формы рельефа, месторожде-ния пол. ископаем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-ти рельефа.</w:t>
            </w:r>
          </w:p>
          <w:p>
            <w:pPr>
              <w:pStyle w:val="Normal"/>
              <w:rPr/>
            </w:pPr>
            <w:r>
              <w:rPr/>
              <w:t>Уметь называть и показывать кр. формы рельеф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 атласа.</w:t>
            </w:r>
          </w:p>
          <w:p>
            <w:pPr>
              <w:pStyle w:val="Normal"/>
              <w:rPr/>
            </w:pPr>
            <w:r>
              <w:rPr/>
              <w:t>Обозн. на к/к кр. форм рельефа и пол. ис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60, номенкл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60, доделать зад. в конт. кар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климата материка. Уметь показывать клим пояса, выявлять зависи-мость климата от клима тообр-х факторов, сравнивать климаты разных материков, оценивать клим. усло-вия  для жизни и хоз. деятельности люд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климата материка.</w:t>
            </w:r>
          </w:p>
          <w:p>
            <w:pPr>
              <w:pStyle w:val="Normal"/>
              <w:rPr/>
            </w:pPr>
            <w:r>
              <w:rPr/>
              <w:t>Уметь показывать клим пояса, описы-вать клим. пояс по пла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. № 10 Сравнение климата Евразии с климатом Сев. Амер. Опред. ти-пов кли-мата по климат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 атласа, чтение климатограмм составл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62, пере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62, ответить на воп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речные системы, озера матери-ка и уметь показывать их на карте; объяснять зависимость внутр. вод от климата и рельефа, сравнивать речн. систе-мы разных материков. Характеризовать реку по плану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речные системы, озера материка и уметь показывать их на карте.</w:t>
            </w:r>
          </w:p>
          <w:p>
            <w:pPr>
              <w:pStyle w:val="Normal"/>
              <w:rPr/>
            </w:pPr>
            <w:r>
              <w:rPr/>
              <w:t>Характеризовать реку по пл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работа с конт. кар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-тами атласа, к/к, хар-ка реки по плану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63,отметить реки, озе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« Харак-теристика речной системы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-ка реки по пл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оменклату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 хар-ку р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рир. зон материка. Уметь объяснять  своеобразие природы материка, описывать природную зону по плану, сравнивать природные зоны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рир. зон материка. Уметь описывать прир. зону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. № 11 Сравнениеи природн. зон по 40-ой парал-лели в Ев-разии и Сев. Амер-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составление таблицы.</w:t>
            </w:r>
          </w:p>
          <w:p>
            <w:pPr>
              <w:pStyle w:val="Normal"/>
              <w:rPr/>
            </w:pPr>
            <w:r>
              <w:rPr/>
              <w:t>Описание прир. зоны по типовому пл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64, дописать таб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64, описание прир.зоны по пла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(продолжени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Евразии. Стран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исл-ть, плотнос ть, особ-ти размещения населения, совр. полит карту Сев. Америки. Уметь определять по карте ГП страны, показывать на карте крупн. страны и их столицы.</w:t>
            </w:r>
          </w:p>
          <w:p>
            <w:pPr>
              <w:pStyle w:val="Normal"/>
              <w:rPr/>
            </w:pPr>
            <w:r>
              <w:rPr/>
              <w:t>Знать черты различия между странами, главн. особ-ти населения (язык, быт, народн. промыслы, крупн. горо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населения материка,</w:t>
            </w:r>
          </w:p>
          <w:p>
            <w:pPr>
              <w:pStyle w:val="Normal"/>
              <w:rPr/>
            </w:pPr>
            <w:r>
              <w:rPr/>
              <w:t>народы, прожива-ющие на материке. Уметь показывать на карте крупн. страны и их столицы, давать краткое описание любой страны по пла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составление карто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Северной Европ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текстом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Западной Европ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актическая работа № 12 </w:t>
            </w:r>
          </w:p>
          <w:p>
            <w:pPr>
              <w:pStyle w:val="Normal"/>
              <w:rPr/>
            </w:pPr>
            <w:r>
              <w:rPr/>
              <w:t>«Составление по картам и другим источникам описания одной из стран Зарубежной Европ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68, индив. переск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. Европ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71, переск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жн. Европ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72,воп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го-Зап. и Центр. Аз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73,74 индивид. переск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. Аз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актическая работа № 12 </w:t>
            </w:r>
          </w:p>
          <w:p>
            <w:pPr>
              <w:pStyle w:val="Normal"/>
              <w:rPr/>
            </w:pPr>
            <w:r>
              <w:rPr/>
              <w:t>«Составление по картам и другим источникам описания одной из стран Зарубежной Аз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 xml:space="preserve">§75,76, </w:t>
            </w:r>
            <w:r>
              <w:rPr/>
              <w:t>Сооб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жной и Юго-Вост. Аз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 те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 «Евр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оценить знания уч-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разделу «Материки и стра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оценить знания уч-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-зад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ab/>
              <w:t xml:space="preserve">     </w:t>
            </w:r>
            <w:r>
              <w:rPr>
                <w:b/>
                <w:sz w:val="28"/>
                <w:szCs w:val="28"/>
              </w:rPr>
              <w:t>Раздел 3. Взаимодействие природы и общества (3 часа).</w:t>
            </w:r>
          </w:p>
        </w:tc>
      </w:tr>
      <w:tr>
        <w:trPr>
          <w:trHeight w:val="3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звития географической оболо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как взаимодействуют природа и общество, как влияет деятельность человека на природ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 объяснять причины географической зональности, значение природных богатств для человека, влияние человека на природу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как взаимодействуют природа и общество, как влияет деятельность человека на природ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 объяснять  значение природных богатств для человека, влияние человека на прир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§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рироды и об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8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§80,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10" w:leader="none"/>
          <w:tab w:val="left" w:pos="79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jc w:val="both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8:44:00Z</dcterms:created>
  <dc:creator>valentina</dc:creator>
  <dc:description/>
  <cp:keywords/>
  <dc:language>en-US</dc:language>
  <cp:lastModifiedBy>user</cp:lastModifiedBy>
  <dcterms:modified xsi:type="dcterms:W3CDTF">2012-10-12T04:31:00Z</dcterms:modified>
  <cp:revision>53</cp:revision>
  <dc:subject/>
  <dc:title/>
</cp:coreProperties>
</file>