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аю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Строганова С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 » _________________20   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электронных образовательных ресур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используются термины и их определения, приведенные в документ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Термины и определения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образовательные ресурсы (ЭОР), создаваемые в школе, долж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овать  современному  научному  и  методическому  уровню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творческое и активное овладение школьниками знаниями, умениями и навыками, предусмотренными целями и задачами учебного процесса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ться  высоким  уровнем  технического  исполнения  и  оформ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ой информации, эффективностью методических приемов, наглядность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ностью  и  последовательностью  изложения  учебного  материа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 возможность  применение  в  ЭОР  в  рамках  очной,  оч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й и дистанционной технологий обуч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ать  в  себя  полный  набор  средств  методического  и  эксплуатационного обеспечения,  необходимый  и  достаточный  для  применения  ЭОР  в  учебном процесс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ти опытную эксплуатацию в учебном процессе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зработки Э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зработки и применения ЭОР,  создаваемых в школе, возлагается на проблемную групп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танционному обучению, которая организу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на разработку ЭОР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ей преподавателей по созданию и применению ЭОР, работе с инструментальными программно-техническими средств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именения ЭОР в учебном процесс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ое, методическое и организационное обеспечение разработки и применения ЭОР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 сопровождение  разработки  и  размещения  ЭОР  на  сайте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ЭО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одерж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держания ЭОР государственному образовательному стандарт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у  включенного  в  ЭОР  учебного  материала,  достаточного  для  освоения дисциплины (модуля дисциплины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у всех видов занятий, предусмотренных учебным плано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методических материалов  по  установке,  эксплуатации  и  применению ЭОР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редставлению учебного материа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та  и  удобство  применения,  эргономичность,  поддержка  актив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ик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ичие  наряду  с  электронным  ресурсом  традиционных  учебных  материалов, размноженных предварительно, либо допускающих распечатку обучаем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использования ЭОР при различных формах обуч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манные  и  эргономичные  процедуры  дистанционного  взаимодействия между преподавателем и учащим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 дополнения  и  модернизации  ЭОР  в  процессе  его  применения  в учебном процессе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инструментальным средствам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м при разработке ЭО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 связи  с  необходимостью  обеспечения  лицензионной  чистоты  и  минимизации затрат  на  эксплуатацию  ЭОР  рекомендуется  использовать  следующие  технологии  и инструментальные средства для создания ЭО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окупность технологий HTML, CSS, JavaScript,XML, Ajax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я  и  анимационные  последовательности,  созданные  с  помощью Adobe Flash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, созданные с помощью Adobe Acrobat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ные приложения на основе технологий ASP, ASP.Net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 текстового  и  графического  материала  для  ЭОР  производится  с использованием лицензионных программных средств (текстовых,  графических, аудио-и видеоредакторов) по выбору разработчи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ЭО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могут быть представлены ЭОР следующих вид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 учебно-методический  комплекс (ЭУМК),  обеспечивающ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у всех видов занятий, предусмотренных программой дисциплин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 учебный  модуль (ЭУМ),  поддерживающий  все  виды  занятий  по разделу (теме) дисципл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учебное пособ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методическое пособ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задачник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поддержки практических занят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 модели  изучаемых  процессов  и  объектов,  выполненные  с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athCAD Calculation Server, Matlab Web Server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й  практикум,  обеспечивающий  удаленный  доступ  к  реальному оборудовани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ый лабораторный практику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и проверки знаний по разделам (темам дисциплины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тренажер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ы данных учебного назначения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мины и опред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 документ –  документ  на  машиночитаемом  носителе,  д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которого необходимы средства вычислительной техни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 издание (ЭИ) –  электронный  документ (группа  электро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),  прошедших  редакционную  подготовку,  предназначенных  для распространения и имеющих выходные свед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 образовательный  ресурс  (ЭОР) –  совокупность  средст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го,  информационного,  технического  и  организацио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,  электронных  изданий,  размещаемая  на  машиночитаем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елях и/или в се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 учебно-методический  комплекс (ЭУМК)  –  электрон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 ресурс,  поддерживающий  проведение  всех  видов  занятий  по дисциплине и включающий в себя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 учебник  для  поддержки  теоретической  составляющей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поддержки практических занятий, если они предусмотрены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поддержки лабораторных занятий, если они предусмотрены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проверки знаний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применению и эксплуатации ЭУМ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 модуль –  электронный  ресурс,  поддерживающий  вс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е виды занятий по разделу (теме) дисципли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навигацией понимается возможность при работе с ЭОР быстро перейти от одной  темы  к  другой,  получить  необходимую  информацию,  комментарий, просмотреть  иллюстрацию (в  том  числе  видеофильмы,  интерактивные анимации,  виртуальные  модели),  быстро  найти  необходимую  информацию, перейти  к  другим  ресурсам  в  Интернете,  обменяться  информацией  с преподавателем и другими учащими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 образовательные  ресурсы  различаются  по 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й  электронный  образовательный  ресурс –  ресур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ный  для  локального  использования  и  публикуемый 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имых машиночитаемых носителя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ой  электронный  образовательный  ресурс –  ресурс,  доступ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ьно  неограниченному  кругу  пользователей  чере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коммуникационные се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электронный образовательный ресурс – образователь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,  который  может  использоваться  как  в  качестве  локального,  так  и  в качестве сетевог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электронный образовательный ресурс – ресурс, состоящий 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 и  локальной  частей,  для  функционирования  которого  необходима установка  на  локальном  компьютере  и  сетевое  взаимодействие  в  процесс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37:00Z</dcterms:created>
  <dc:creator>Admin</dc:creator>
  <dc:description/>
  <cp:keywords/>
  <dc:language>en-US</dc:language>
  <cp:lastModifiedBy>Admin</cp:lastModifiedBy>
  <dcterms:modified xsi:type="dcterms:W3CDTF">2014-06-20T06:37:00Z</dcterms:modified>
  <cp:revision>2</cp:revision>
  <dc:subject/>
  <dc:title/>
</cp:coreProperties>
</file>