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РОЕКТ</w:t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Я ВМЕСТЕ – ТАК И ДУША НА МЕСТЕ!»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Организатором, координатором и реализатором проекта</w:t>
      </w:r>
      <w:r>
        <w:rPr>
          <w:sz w:val="28"/>
        </w:rPr>
        <w:t xml:space="preserve"> выступает коллектив МБ(С)КОУ «Школа для детей с ОВЗ №155» г. Перми, который на протяжении многих лет работает с детьми с особыми образовательными нуждами и имеет огромный опыт обучения и реабилитации детей-инвалидов.</w:t>
      </w:r>
    </w:p>
    <w:p>
      <w:pPr>
        <w:pStyle w:val="Normal"/>
        <w:ind w:firstLine="360"/>
        <w:rPr/>
      </w:pPr>
      <w:r>
        <w:rPr>
          <w:b/>
          <w:sz w:val="28"/>
        </w:rPr>
        <w:t>Партнером по проекту выступает</w:t>
      </w:r>
      <w:r>
        <w:rPr>
          <w:sz w:val="28"/>
        </w:rPr>
        <w:t xml:space="preserve"> районное отделение всероссийской общественной организации г. Перми в лице председателя Тимофеевой О.Л., непосредственной курирующей оказывающей необходимую помощь семьям, имеющим детей-инвалидов.</w:t>
      </w:r>
    </w:p>
    <w:p>
      <w:pPr>
        <w:pStyle w:val="Normal"/>
        <w:ind w:firstLine="360"/>
        <w:rPr/>
      </w:pPr>
      <w:r>
        <w:rPr>
          <w:sz w:val="28"/>
        </w:rPr>
        <w:t xml:space="preserve">Проект «Семья вместе – так и душа на месте» </w:t>
      </w:r>
      <w:r>
        <w:rPr>
          <w:b/>
          <w:sz w:val="28"/>
        </w:rPr>
        <w:t xml:space="preserve">направлен на </w:t>
      </w:r>
      <w:r>
        <w:rPr>
          <w:sz w:val="28"/>
        </w:rPr>
        <w:t>раскрытие ценностей, традиций, положительных примеров воспитания семей с детьми-инвалидами. Проект дает возможность каждой семье-участнице раскрыть свой воспитательный потенциал, а также способствует расширению социальных связей семей с детьми-инвалидами, позволяющих более эффективно решать возникающие проблемы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Главная цель проекта</w:t>
      </w:r>
      <w:r>
        <w:rPr>
          <w:i/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действие </w:t>
      </w:r>
      <w:r>
        <w:rPr>
          <w:sz w:val="28"/>
        </w:rPr>
        <w:t>повышению социальной активности семей с детьми-инвалидами</w:t>
      </w:r>
      <w:r>
        <w:rPr>
          <w:sz w:val="28"/>
          <w:szCs w:val="28"/>
        </w:rPr>
        <w:t>, повышению юридической грамотности таких семей, а также распространению положительного опыта воспитания ребенка-инвали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деятельности по проекту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Подготовительный этап (октябрь-ноябрь 2012г.)</w:t>
      </w:r>
    </w:p>
    <w:p>
      <w:pPr>
        <w:pStyle w:val="Normal"/>
        <w:ind w:firstLine="360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Разрабатывается Положение о конкурсе «Все начинается с семьи». Положение о Конкурсе раздается в семьи, имеющие детей-инвалидов, </w:t>
      </w:r>
      <w:r>
        <w:rPr>
          <w:rStyle w:val="Applestylespan"/>
          <w:sz w:val="26"/>
          <w:szCs w:val="26"/>
        </w:rPr>
        <w:t xml:space="preserve">Кировского района (по 1 избирательному округу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Проводится первая юридическая консультация для семей.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  <w:u w:val="single"/>
        </w:rPr>
        <w:t>Основной этап (ноябрь - декабрь 2012г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и с детьми-инвалидами выполняют в домашних условиях творческие работы в рамках Конкурса «Все начинается с семьи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Проводится вторая юридическая консультация для семей.</w:t>
      </w:r>
    </w:p>
    <w:p>
      <w:pPr>
        <w:pStyle w:val="TextBodyIndent"/>
        <w:spacing w:before="0" w:after="0"/>
        <w:ind w:left="0" w:firstLine="357"/>
        <w:rPr/>
      </w:pPr>
      <w:r>
        <w:rPr>
          <w:sz w:val="26"/>
          <w:szCs w:val="26"/>
        </w:rPr>
        <w:t>Выполненные работы собираются, обсуждаются на заседании жюри, отбирается 15 лучших работ. Семьи, принявшие участие в Конкурсе и не вышедшие в финал, получают сертификат участия и поощрительный приз.</w:t>
      </w:r>
    </w:p>
    <w:p>
      <w:pPr>
        <w:pStyle w:val="TextBodyIndent"/>
        <w:spacing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  <w:t>15 семей- победителей Конкурса приглашаются на культурно-массовое мероприятие «</w:t>
      </w:r>
      <w:r>
        <w:rPr>
          <w:bCs/>
          <w:iCs/>
          <w:sz w:val="26"/>
          <w:szCs w:val="26"/>
        </w:rPr>
        <w:t xml:space="preserve">Семья вместе – так и душа на месте!», </w:t>
      </w:r>
      <w:r>
        <w:rPr>
          <w:sz w:val="26"/>
          <w:szCs w:val="26"/>
        </w:rPr>
        <w:t>приуроченное к Международному дню инвалидов – 15 декабря 2012г. Проводится  на базе школы №155. Семьи получают грамоты и ценные призы, диск с видеозаписью мероприятия.</w:t>
      </w:r>
    </w:p>
    <w:p>
      <w:pPr>
        <w:pStyle w:val="TextBodyIndent"/>
        <w:spacing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  <w:t>Заполняются материалами реализации Проекта тематические стенды.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6"/>
          <w:szCs w:val="26"/>
          <w:u w:val="single"/>
        </w:rPr>
        <w:t>Заключительный этап (декабрь 2012г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Проводится третья юридическая консультация для сем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ится макет буклета «На ваши вопросы отвечает юрист» по итогам юридических консультаций, затем печатается 50 буклетов, и раздаются в семь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ечать 30 информационных листов по материалам реализации проек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пись общего мероприятия на компьютерные диски (17 шт.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дготовка и сдача отчета по итогам реализации проек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атериалов реализации проекта на сайте школы 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120" w:after="0"/>
        <w:jc w:val="both"/>
        <w:rPr/>
      </w:pPr>
      <w:r>
        <w:rPr>
          <w:b/>
          <w:sz w:val="28"/>
          <w:szCs w:val="28"/>
        </w:rPr>
        <w:t>КАЛЕНДАРНЫЙ ГРАФИК РЕАЛИЗАЦИИ ПРО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6"/>
        <w:gridCol w:w="2160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о творческом конкурсе «Все начинается с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09-19 ноября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оложения о творческом конкурсе «Все начинается с семьи» по сем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20-24 ноября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.руководители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Л.</w:t>
            </w:r>
          </w:p>
        </w:tc>
      </w:tr>
      <w:tr>
        <w:trPr>
          <w:trHeight w:val="18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6"/>
                <w:szCs w:val="26"/>
              </w:rPr>
              <w:t>Выполнение семьями работ и сдача на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25 ноября -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 с детьми-инвалидами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Л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.руководители</w:t>
            </w:r>
          </w:p>
        </w:tc>
      </w:tr>
      <w:tr>
        <w:trPr>
          <w:trHeight w:val="6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курсного жюри, отбор лучших 15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08 декабря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Л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икова А.А.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</w:rPr>
              <w:t xml:space="preserve">Фролова В.В. 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</w:rPr>
              <w:t>Шарлаимова А.Г.</w:t>
            </w:r>
          </w:p>
        </w:tc>
      </w:tr>
      <w:tr>
        <w:trPr>
          <w:trHeight w:val="108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юридического консультирования семей с детьми-инвалидами – 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</w:rPr>
              <w:t>--Кировская районная организация Пермской краевой организации  Всероссийского общества инвалид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  <w:r>
              <w:rPr>
                <w:rStyle w:val="Applestylespan"/>
                <w:color w:val="000000"/>
              </w:rPr>
              <w:t>АНО "Пермская правозащитная организация "Лиситея"</w:t>
            </w:r>
          </w:p>
        </w:tc>
      </w:tr>
      <w:tr>
        <w:trPr>
          <w:trHeight w:val="1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6"/>
                <w:szCs w:val="26"/>
              </w:rPr>
              <w:t>Культурно-массовое мероприятие «</w:t>
            </w:r>
            <w:r>
              <w:rPr>
                <w:bCs/>
                <w:iCs/>
                <w:sz w:val="26"/>
                <w:szCs w:val="26"/>
              </w:rPr>
              <w:t xml:space="preserve">Семья вместе – так и душа на месте!» </w:t>
            </w:r>
            <w:r>
              <w:rPr>
                <w:sz w:val="26"/>
                <w:szCs w:val="26"/>
              </w:rPr>
              <w:t>для семей с детьми-инвалидами, приуроченное к Международному дню инвалидов – 3 декабря 2012г., на базе школы №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Л. классн.руководители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аимова А.Г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икова А.А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о проведении мероприятий по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 Шарлаимова А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отчета. Размещение материалов реализации проекта на сайте школы 155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буклета «На ваши вопросы отвечает юрист» и информационного листа по материалам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10 - 25 декабря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аимова А.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ерспективы развития проекта</w:t>
      </w:r>
      <w:r>
        <w:rPr>
          <w:sz w:val="28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Сотрудничество с районным обществом инвалидов и правозащитной организацией будет продолжено в виде проведения тематических встреч с семьями детей-инвалидов «Решаем проблемы вместе», что окажет действенную помощь семье, имеющей ребенка – инвалида, будет способствовать укреплению семейных отношений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75" w:footer="571" w:bottom="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5z1">
    <w:name w:val="WW8Num5z1"/>
    <w:qFormat/>
    <w:rPr>
      <w:b/>
      <w:i w:val="false"/>
      <w:sz w:val="28"/>
      <w:szCs w:val="28"/>
      <w:lang w:val="en-U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37:00Z</dcterms:created>
  <dc:creator>комп</dc:creator>
  <dc:description/>
  <cp:keywords/>
  <dc:language>en-US</dc:language>
  <cp:lastModifiedBy>notebook</cp:lastModifiedBy>
  <cp:lastPrinted>2012-11-21T14:23:00Z</cp:lastPrinted>
  <dcterms:modified xsi:type="dcterms:W3CDTF">2012-11-21T09:23:00Z</dcterms:modified>
  <cp:revision>576</cp:revision>
  <dc:subject/>
  <dc:title>Министерство здравоохранения и  социального развития</dc:title>
</cp:coreProperties>
</file>