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УЧИТЕЛЯ-ДЕФЕКТОЛОГА В ШКОЛЕ ДЛЯ ДЕТЕЙ С ОГРАНИЧЕННЫМИ ВОЗМОЖНОСТЯМИ ЗДОРОВЬЯ В УСЛОВИЯХ ВНЕДРЕНИЯ ФГОС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ельник Т.В., учитель-дефектолог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задач, которую необходимо решать педагогам в условиях реализации ФГОС, - формирование у школьников познавательных универсальных учебных действий. Универсальные учебные действия, в том числе и познавательные, являются одним из требуемых результатов обучения. Педагоги начальной школы в ходе обучения организуют учебную деятельность детей с задержкой психического развития в соответствии с этой задаче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о время  урочной деятельности не всегда удается в полной мере реализовать эту задачу в силу особенностей детей с задержкой психического развития, а именно: замедленность психических процессов, недостаточность развития абстрактного мышления, словесно-логической памяти. Поэтому для части детей необходимо организовать специальные коррекционно-развивающие занятия учителя-дефектолога, которые способствуют развитию у обучающихся  психических процессов, необходимых для формирования УУД.  В нашей школе созданы такие условия. Дети, нуждающиеся в дополнительных коррекционных занятиях, зачислены на занятия к учителю-дефектологу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коррекционно-развивающей работы учителя-дефектолога относятся: </w:t>
        <w:br/>
        <w:t>1- сенсорное и сенсомоторное развитие;</w:t>
        <w:br/>
        <w:t>2- формирование пространственно-временных отношений;</w:t>
        <w:br/>
        <w:t>3- умственное развитие (мотивационный, операционный и регуляционный компоненты; формирование соответствующих возрасту обще</w:t>
        <w:br/>
        <w:t>интеллектуальных умений, приемов умственной деятельности, развитие наглядных и словесных форм мышления);</w:t>
        <w:br/>
        <w:t>4- нормализация ведущей деятельности возраста;</w:t>
        <w:br/>
        <w:t>5- формирование разносторонних представлений о предметах и явлениях окружающей действительности, обогащение словаря, развитие связной речи;</w:t>
        <w:br/>
        <w:t>6- готовность к восприятию учебного материала – восполнение пробелов дошкольного периода по программному материалу;</w:t>
        <w:br/>
        <w:t>7- формирование необходимых для усвоения программного материала умений и навык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ечисленных направлениях коррекционной работы выделяются блоки, отражающие их основное содержание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Сенсорное и сенсомоторное развитие предусматривает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Развитие перцептивных возможностей: зрительной, тактильной и слуховой чувствительности:</w:t>
        <w:br/>
        <w:t>1.1 Развитие зрительного восприятия (сенсорные эталоны, зрительный анализ, тонкость и дифференцированность восприятия, целостность восприятия, константность восприятия, обобщенность восприятия, зрительная пространственная ориентировка).</w:t>
        <w:br/>
        <w:t>1.2 Развитие слухового восприятия (ритмизация, дифференциация, соотнесение, фонематический слух).</w:t>
        <w:br/>
        <w:t>1.3 Развитие тактильного восприятия.</w:t>
        <w:br/>
        <w:t>1.4. Развитие кинестетических ощущени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Развитие межанализаторных систем, их взаимодействия</w:t>
        <w:br/>
        <w:t>- развитие слухо-моторной координации;</w:t>
        <w:br/>
        <w:t>- развитие зрительно-моторной координации;</w:t>
        <w:br/>
        <w:t>- развитие слухо-зрительной и зрительно-двигательной координации;</w:t>
        <w:br/>
        <w:t>- работа с модальностями: перевод из тактильной в зрительную модальность; перевод из тактильной в речевую модальность; перевод из зрительной в тактильную модальность; перевод из зрительной в речевую модальнос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Буквенный и цифровой гнози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структивный праксис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Двигательная  сфера:</w:t>
        <w:br/>
        <w:t>5.1 Развитие мелкой моторики и общей двигательной координации (работа с локальными мышечными движениями, работа с ригидными телесными установками).</w:t>
        <w:br/>
        <w:t>5.2 Динамическая организация двигательного акта (развитие умения организации и контроля простейших двигательных программ – одновременные, чередующиеся, реципрокные движения; коррекция базовых сенсомоторных одновременных и реципрокных взаимодействий)</w:t>
        <w:br/>
        <w:t>5.3 Развитие произвольности движений (сигнал-реакция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инезиологические основы движ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Системная подготовка психофизических функций, задействованных в акте письма.</w:t>
        <w:br/>
      </w:r>
      <w:r>
        <w:rPr>
          <w:rStyle w:val="Emphasis"/>
          <w:sz w:val="28"/>
          <w:szCs w:val="28"/>
          <w:u w:val="single"/>
        </w:rPr>
        <w:t>Формирование пространственно-временных отношений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собственно пространственных представлений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ориентировки в схеме собственного тела (вертикальная, горизонтальная оси, право-левое ориентирование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риентировки в расположении объектов по отношению к собственному телу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остранственных представлений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взаимоотношении внешних объектов между собой (вертикальная ось, горизонтальная ось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ориентировки в ближайшем окружении (класса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ориентировки на плоскости (тетрадь, книга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странственного праксис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а дифференциации пространственно похоже расположенных объект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квазипространственных представлений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странственных представлений в реч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странственно-временных и математических представлени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онимать пространственные и временные логико-грамматические конструкции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sz w:val="28"/>
          <w:szCs w:val="28"/>
          <w:u w:val="single"/>
        </w:rPr>
        <w:t>Умственное развитие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ационный, операционный и регуляционный компоненты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оответствующих возрасту общеинтеллектуальных умений, приемов умственной деятельности, развитие наглядных и словесных форм мышления)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мнестических процессов и приемов мнестической деятельности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Развитие различных видов и модальностей памяти (кратковременная, долговременная, непроизвольная, произвольная, логическая, образная, механическая, зрительная, слуховая, тактильная, двигательная, комбинированная: зрительно-моторная, слухо-моторная, слухо-речевая и др)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мнестических приемов запоминания (смыслового, опосредованного, ассоциативного запоминания)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Межмодальный перенос - перевод из тактильной в зрительную модальность (Например, буквы рельефные и написанные на листе – ребенок ощупывает с закрытыми глазами буквы, запоминает их, открыв глаза находит на листе); перевод из тактильной в слухо-речевую модальность (Например, ощупывается буква с закрытыми глазами, выбирается звук из ряда воспроизведенных); перевод из зрительной в тактильную модальность (Например, ребенок на ощупь находит показываемые буквы «чудесный мешочек»), перевод из зрительной в слухо-речевую модальность (Например, запоминает зрительный ряд букв, называет их); перевод из слуховой в зрительную модальность (Например, ребенок запоминает звуковой ряд, затем находит эти звуки среди написанных букв); перевод из слуховой в тактильную модальность (Например, называется ряд звуков для запоминания, ребенок находит соответствующие буквы на ощупь в «чудесном мешочке»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риемов умственной деятельност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ы мышления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ормирование приемов умственной деятельности, относящихся к </w:t>
      </w:r>
      <w:r>
        <w:rPr>
          <w:i/>
          <w:sz w:val="28"/>
          <w:szCs w:val="28"/>
        </w:rPr>
        <w:t xml:space="preserve">процессам анализа и синтеза </w:t>
      </w:r>
      <w:r>
        <w:rPr>
          <w:sz w:val="28"/>
          <w:szCs w:val="28"/>
        </w:rPr>
        <w:t>(Например, прием выделения признаков объекта, прием соотносительного анализа, прием совмещения признаков объекта, прием синтезирования образа объекта и т.д.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ормирование приемов умственной деятельности, относящихся к </w:t>
      </w:r>
      <w:r>
        <w:rPr>
          <w:i/>
          <w:sz w:val="28"/>
          <w:szCs w:val="28"/>
        </w:rPr>
        <w:t>процессу сравнения</w:t>
      </w:r>
      <w:r>
        <w:rPr>
          <w:sz w:val="28"/>
          <w:szCs w:val="28"/>
        </w:rPr>
        <w:t xml:space="preserve"> (Например, прием сопоставления признаков объекта, прием образного сравнения и т.д.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ормирование приемов умственной деятельности, относящихся к </w:t>
      </w:r>
      <w:r>
        <w:rPr>
          <w:i/>
          <w:sz w:val="28"/>
          <w:szCs w:val="28"/>
        </w:rPr>
        <w:t>процессу классификации</w:t>
      </w:r>
      <w:r>
        <w:rPr>
          <w:sz w:val="28"/>
          <w:szCs w:val="28"/>
        </w:rPr>
        <w:t xml:space="preserve"> (Например, прием определения основания классификации, прием группировки объектов по заданному основанию и т.д.)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ормирование приемов умственной деятельности, относящихся к  </w:t>
      </w:r>
      <w:r>
        <w:rPr>
          <w:i/>
          <w:sz w:val="28"/>
          <w:szCs w:val="28"/>
        </w:rPr>
        <w:t>процессу обобщения</w:t>
      </w:r>
      <w:r>
        <w:rPr>
          <w:sz w:val="28"/>
          <w:szCs w:val="28"/>
        </w:rPr>
        <w:t xml:space="preserve"> (например, прием упорядочивания объектов, прием обобщения в группу однородных предметов и понятий, прием обобщения образного смысла метафор, пословиц, поговорок и т.д.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приемы учебной деятельности (приемы работы с текстом, структурирование материала, приемы работы с информацией и др.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нтеллектуальной сферы (наглядных и словесных форм мышления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Нормализация ведущей деятельности возраст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риемов учебной деятельност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действовать по правилу и образцу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ледовать указаниям инструкции (простой, многозвеньевой, воспринятой на слух и прочитанной самостоятельно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ботать по алгоритм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функции программирования и контроля собственной деятельност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уляция простейших двигательных актов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ориентировки в задани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ланирования этапов выполнения задани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ных способов самоконтроля каждого этапа выполнения задания (умение производить операцию сличения с намеченным планом, образцом (промежуточный и итоговый контроль); умение осуществлять самоконтроль по результату совершенного действия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мения осуществлять словесный отчет о совершаемом действии и результате (умение внешнеречевого контроля за выполняемой деятельностью (в форме словесных ответов поэтапных и итоговых)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Формирование «внимательного письма» на основе планомерно-поэтапного формирования умственных действий (по  теории П.Я. Гальперина). </w:t>
      </w:r>
      <w:r>
        <w:rPr>
          <w:rStyle w:val="Emphasis"/>
          <w:sz w:val="28"/>
          <w:szCs w:val="28"/>
          <w:u w:val="single"/>
        </w:rPr>
        <w:t>Формирование разносторонних представлений о предметах и явлениях окружающей действительности, обогащение словаря, развитие связной речи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лово и предложени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оваря по лексическим темам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лов в словосочетаниях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язь слов в предложени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едложений по опорным словам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едложений по сюжетной картинк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распространение предложений на заданную тем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екст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язь предложений в текст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обработка текста (главная мысль, озаглавливание, структура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ресказ (устная речь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сказ с опорой на вопросы, действия, предметные картинки, подобранные к последовательности рассказ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астей рассказа, составление плана, пересказ с опорой на план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кратким пересказом (умение выбрать самое главное в рассказе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выборочным пересказом (умение выделять сюжетные линии в рассказе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творческим пересказом (по началу, середине и концу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ые рассказы (устные сочинения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серии сюжетных картин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ым наблюдения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зложение текста (письменная речь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текста по вопросам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текста по плану (картинному или словесному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ложение текст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редставлений о предметах и явлениях окружающей действительности (в соответствии с лексическими темами занятий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Готовность к восприятию учебного материал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олнение пробелов дошкольного период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Формирование необходимых для усвоения программного материала умений и навыков</w:t>
      </w:r>
      <w:r>
        <w:rPr>
          <w:rStyle w:val="Emphasis"/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чебных умений и навыков (навык чтения, навык письма и др.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ходе коррекционно-развивающих занятий учителя-дефектолога происходит коррекция и развитие основных предпосылок формирования универсальных учебных действий детей с задержкой психического развития. Как показала практика, положительные результаты в развитии памяти, внимания, мышления достигаются у большинства обучающихся.</w:t>
      </w:r>
    </w:p>
    <w:p>
      <w:pPr>
        <w:pStyle w:val="Normal"/>
        <w:spacing w:lineRule="auto" w:line="360"/>
        <w:jc w:val="both"/>
        <w:rPr/>
      </w:pPr>
      <w:r>
        <w:rPr>
          <w:rStyle w:val="Articleseparator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41:00Z</dcterms:created>
  <dc:creator>Привет любимая</dc:creator>
  <dc:description/>
  <cp:keywords/>
  <dc:language>en-US</dc:language>
  <cp:lastModifiedBy>связной</cp:lastModifiedBy>
  <dcterms:modified xsi:type="dcterms:W3CDTF">2014-11-15T14:08:00Z</dcterms:modified>
  <cp:revision>2</cp:revision>
  <dc:subject/>
  <dc:title/>
</cp:coreProperties>
</file>