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Требования, предъявляемые к учителю при применении наглядности</w:t>
      </w:r>
    </w:p>
    <w:p>
      <w:pPr>
        <w:pStyle w:val="2"/>
        <w:rPr/>
      </w:pPr>
      <w:r>
        <w:rPr/>
        <w:t>(составитель – Мельник Т.В.)</w:t>
      </w:r>
    </w:p>
    <w:p>
      <w:pPr>
        <w:pStyle w:val="2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ременные программы нацеливают учителя на использование разнообразных средств наглядности на каждом уроке. Но при этом учитель должен чётко представлять дидактическую направленность используемой нагляд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чего, с какой целью он прибегает на уроке к тому или иному наглядному средств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лядное средство должно стимулировать у  учащихся процесс познания, а не выступать в качестве развлекающего компонент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елательно знакомить детей с изучаемым объектом, используя средства наглядност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редства наглядности не должны перегружать урок, т.к. чрезмерное их количество утомляет учащихс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ля того, чтобы применение наглядных средств обучения способствовало повышению эффективности процесса преподавания, необходимо учитывать ряд треб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едует подбирать такую наглядность, которая служит решению основной задачи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жно заранее определить, на каком  этапе урока какой вид наглядности необходим, какая с ним будет проводитьс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го ограничивать количество наглядных средств, применяемых на уроке, имея в виду ,что с каждым из них нужно работа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стоит выставлять всю подобранную к уроку наглядность сразу, нужно демонстрировать её последова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обходимо выбирать доступные средства наглядности, постепенно готовить учащихся к умению пользоваться более сложными её вид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едства наглядности выпускаемые для общеобразовательной школы, необходимо адаптировать с учётом возможностей умственно отсталых школьников и программных треб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дельные наглядные пособия должны быть выполнены качественно с соблюдением  требований, предъявляемых к пособиям (достаточный размер, чёткие подписи, единообразие изображений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5:00Z</dcterms:created>
  <dc:creator>007</dc:creator>
  <dc:description/>
  <cp:keywords/>
  <dc:language>en-US</dc:language>
  <cp:lastModifiedBy>связной</cp:lastModifiedBy>
  <dcterms:modified xsi:type="dcterms:W3CDTF">2012-09-23T16:56:00Z</dcterms:modified>
  <cp:revision>3</cp:revision>
  <dc:subject/>
  <dc:title/>
</cp:coreProperties>
</file>