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о-коррекционная работа ШПМПк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С(К)ОУ «С(К)ОШ для детей с ограниченными возможностями здоровья  № 155 г.»  Пер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итель-дефектолог</w:t>
      </w:r>
      <w:r>
        <w:rPr>
          <w:b/>
          <w:sz w:val="28"/>
          <w:szCs w:val="28"/>
        </w:rPr>
        <w:t xml:space="preserve">  Мельник Т.В.)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организации учебно-воспитательной работы в школе для детей с ограниченными возможностями здоровья является обеспечение психолого-медико-педагогического сопровождения данной категории детей. 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создан психолого-медико-педагогический консилиум, в состав которого входят представители администрации, учитель-дефектолог, учителя-логопеды, педагог-психолог, учитель начальных классов. 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пребывания в школе каждый вновь поступивший ребенок, нуждающийся в специальной педагогической помощи, рекомендованной ПМПК г. Перми, проходит педагогическую диагностику. После проведения необходимых диагностических процедур  на заседании школьного консилиума обсуждаются результаты первичной диагностики и планируются коррекционные мероприятия. Ребенок может быть зачислен на занятия к учителю-дефектологу, учителю-логопеду или педагогу-психологу в зависимости от характера и объема необходимой ему коррекционной помощи.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ррекционного сопровождения обсуждаются с родителями, без помощи которых трудно ожидать положительных результатов обучения ребенка с ограниченными возможностями здоровья.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sz w:val="28"/>
          <w:szCs w:val="28"/>
        </w:rPr>
        <w:t xml:space="preserve">Обучающиеся, не показавшие положительную динамику в обучении и развитии в течение определенного  времени, вновь обсуждаются на заседании ШПМПк в присутствии родителей, где принимается решение либо о продлении коррекционных мероприятий, либо о возможности смены образовательного маршрута. 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нуждающиеся в изменении образовательного маршрута, с согласия родителей, направляются на ПМПК г. Перми с целью определения им необходимой программы обучения.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родители понимают целесообразность смены образовательного маршрута и настаивают на продолжении обучения по первоначальной программе. От этого страдает сам ребенок, который постепенно становится хронически неуспешным.   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своевременно выбранный образовательный маршрут по одной из адаптированных образовательных программ  способствует улучшению качества образования ребенка, повышает его психологическое благополучие, предотвращает отклонения в состоянии здоровья.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иагностико-коррекционной работы ШПМПк за 2011-2014 гг., свидетельствует о том, что количество детей, сменивших программу обучения, выросло с 9 в 2011-2012 учебном году до 13 в 2013-2014 учебном году.</w:t>
      </w:r>
    </w:p>
    <w:p>
      <w:pPr>
        <w:pStyle w:val="Normal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100"/>
        <w:gridCol w:w="2036"/>
        <w:gridCol w:w="19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сменили программ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 адаптирован-ную образова-тельную программу для детей с задержкой психического разви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 адаптирован-ную образова-тельную программу для детей с умственной отсталост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 адаптированную образова-тельную программу для детей с умеренной умственной отсталост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900" w:hanging="0"/>
      </w:pPr>
    </w:lvl>
    <w:lvl w:ilvl="3">
      <w:start w:val="1"/>
      <w:numFmt w:val="lowerLetter"/>
      <w:lvlText w:val="%3.1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3:00Z</dcterms:created>
  <dc:creator>Привет любимая</dc:creator>
  <dc:description/>
  <cp:keywords/>
  <dc:language>en-US</dc:language>
  <cp:lastModifiedBy>связной</cp:lastModifiedBy>
  <dcterms:modified xsi:type="dcterms:W3CDTF">2014-12-12T11:21:00Z</dcterms:modified>
  <cp:revision>2</cp:revision>
  <dc:subject/>
  <dc:title/>
</cp:coreProperties>
</file>