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ШПМПк по психолого-медико-педагогическому сопровождению детей с ОВЗ </w:t>
      </w:r>
    </w:p>
    <w:p>
      <w:pPr>
        <w:pStyle w:val="Normal"/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12-2013 учебном году </w:t>
      </w:r>
    </w:p>
    <w:p>
      <w:pPr>
        <w:pStyle w:val="Normal"/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95" w:hanging="0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читель-дефектолог</w:t>
      </w:r>
      <w:r>
        <w:rPr>
          <w:sz w:val="32"/>
          <w:szCs w:val="32"/>
        </w:rPr>
        <w:t xml:space="preserve">  Мельник Т.В., </w:t>
      </w:r>
    </w:p>
    <w:p>
      <w:pPr>
        <w:pStyle w:val="Normal"/>
        <w:ind w:right="895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 ШПМП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ую роль в организации эффективной психолого-педагогической и логопедической помощи детям, обучающимся в МБС(К)ОУ «С(К)ОШ для детей с ограниченными возможностями здоровья № 155» г. Перми играет школьный психолого-медико-педагогический консилиум (ШПМП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ШПМПк – постоянно действующий, скоординированный, объединённый общими целями коллектив специалистов, реализующий ту или иную стратегию сопровождения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илиум – самостоятельная организационная форма методической работы педагогического коллектива со специфическим кругом диагностико-воспитательных задач, наделённая правом рекомендовать и контролиро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Целью ШПМПк </w:t>
      </w:r>
      <w:r>
        <w:rPr>
          <w:sz w:val="28"/>
          <w:szCs w:val="28"/>
        </w:rPr>
        <w:t>в 2012-2013 учебном году был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беспечение диагностико-коррекционного психолого-медико-педагогического сопровождения обучающихся, воспитанников с ограниченными возможностями здоровья в соответствии с их специальными образовательными потребностями, возрастными и индивидуальными особенностями, состоянием соматического и нервно-психического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адачами ШПМПк </w:t>
      </w:r>
      <w:r>
        <w:rPr>
          <w:sz w:val="28"/>
          <w:szCs w:val="28"/>
        </w:rPr>
        <w:t xml:space="preserve"> бы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нняя (с первых дней пребывания ребенка в школе) диагностика особенностей психофизического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физических, интеллектуальных и эмоциональных перегрузок и срыв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ных возможностей развития, компенсаторных  механизмов, определение первоочередных коррекционных задач и оптимальных путей их ре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, продолжительности и эффективности логопедической, психолого-педагогической социально-педагогической помощ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 родителям (законным представителям) по проблемам обучения, воспитания, коррекции и развития обучающихся, воспитан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коррекционно-развивающей работы специали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Основными направлениями  работы </w:t>
      </w:r>
      <w:r>
        <w:rPr>
          <w:sz w:val="28"/>
          <w:szCs w:val="28"/>
        </w:rPr>
        <w:t>ШПМПк бы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рекционно-развивающее напра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тивно-методическое напр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боты специалистами ШПМП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зучена документация на вновь прибывших детей, проведены собеседования с учителями, родителями (законными представителями). Разработана вся необходимая документация для работы консилиума (формы карт специалистов ШПМПк, заключений ШПМПк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о обследование детей, испытывающих трудности в обучении, вновь прибывших детей с целью подбора адекватных приемов и методов обучения. Заполнена вся диагностическая документа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Сформированы логопедические, коррекционные группы. Было сформировано 14 групп для  коррекционных занятий учителя-дефектолога (45 учащихся)  и  логопедические группы (60 учащихся), группы для занятий с педагогом-психол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н мониторинг эффективности коррекционно-развивающей работы с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одготовлены документы для городской ПМП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Учитель-логопед, учитель-дефектолог, педагог-психолог оказывали консультативную и практическую помощь родителям (законным представителям) по проблемам обучения, воспитания, коррекции, развития обучающихся, воспитанников. Всего было проведено более 50 консультаций всеми специалистами.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состоялось 15 заседаний ШПМПк, на которых обсуждались вопросы: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даптация вновь прибывших детей, 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оррекционно-развивающего сопровождения детей со сложной структурой дефекта, 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списков коррекционных групп,  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бразовательного маршрута. Направлены на ГПМПК 30 человек. </w:t>
      </w:r>
    </w:p>
    <w:p>
      <w:pPr>
        <w:pStyle w:val="Normal"/>
        <w:spacing w:lineRule="auto" w:line="360"/>
        <w:ind w:firstLine="434"/>
        <w:jc w:val="both"/>
        <w:rPr/>
      </w:pPr>
      <w:r>
        <w:rPr>
          <w:sz w:val="28"/>
          <w:szCs w:val="28"/>
        </w:rPr>
        <w:t>У ряда учащихся были изменены образовательные маршруты,  некоторым  учащимся рекомендовано обучение по прежней программе.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состоялось 3 выездных заседания городской ПМПК, это позволило оперативно решать вопросы о подборе адекватной программы обучения детей с ограниченными возможностями здоровья. </w:t>
      </w:r>
    </w:p>
    <w:p>
      <w:pPr>
        <w:pStyle w:val="Normal"/>
        <w:spacing w:lineRule="auto" w:line="360"/>
        <w:ind w:firstLine="434"/>
        <w:jc w:val="both"/>
        <w:rPr/>
      </w:pPr>
      <w:r>
        <w:rPr>
          <w:sz w:val="28"/>
          <w:szCs w:val="28"/>
        </w:rPr>
        <w:t xml:space="preserve">Как показал анализ деятельности специалистов школьного консилиума, психолого-педагогическое, логопедическое, социально-педагогическое сопровождение привело к положительным результатам в развитии высших психических функций (памяти, внимания, мышления), коррекции речевых нарушений, оптимизации эмоционального состояния учащихся, что отразилось на улучшении успеваемости, повышении учебной мотивации. 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ШПМПк МБС(к)ОУ «С(К)ОШ № 155» г. Перми является эффективным инструментом оказания адресной помощи детям с ограниченными возможностями здоровья.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8:00Z</dcterms:created>
  <dc:creator>Привет любимая</dc:creator>
  <dc:description/>
  <cp:keywords/>
  <dc:language>en-US</dc:language>
  <cp:lastModifiedBy>связной</cp:lastModifiedBy>
  <dcterms:modified xsi:type="dcterms:W3CDTF">2013-06-05T03:09:00Z</dcterms:modified>
  <cp:revision>3</cp:revision>
  <dc:subject/>
  <dc:title>Работа ШПМПк по психолого-медико-педагогическому сопровождению детей с ОВЗ </dc:title>
</cp:coreProperties>
</file>