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собенности обучения левополушарных и правополушарных детей в школ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дготовила Мельник Т.В., учитель-дефектолог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е материалов семинара по нейропсихологи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е значение при обучении детей с ограниченными  возможностями здоровья имеет учёт межполушарной асимметрии мозга, т.е. различных функций двух его полушарий. Левое полушарие отвечает за движения правых конечностей и за чувствительность правой половины тела, а правое – за движение левых конечностей и все виды чувствительности сл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а «правополушарного» мышления – это готовность к целостному «схватыванию», к одномоментному восприятию предметов и явлений и мира в целом со всеми его составными элементами. С «левополушарным» мышлением связывается способность к последовательному, ступенчатому познанию, которое носит соответственно аналитический, а не синтетическ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правому полушарию как бы сам по себе складывается целостный образ мира, а левое постепенно и кропотливо собирает модель мира из отдельных, но тщательно изученных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но всех детей можно разделить на три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вши - люди, у которых доминирует правая половина головного  моз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ша - люди, у которых доминирует левая половина головного  моз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бидекстры - люди, у которых одинаково работают оба полуш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авополушарные» и «левополушарные» дети по-разному воспринимают окружающий мир, по-разному его познают, что, несомненно, нужно учитывать в ходе и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ополушарные дети    </w:t>
        <w:tab/>
        <w:tab/>
        <w:t xml:space="preserve"> Правополушарные дети</w:t>
      </w:r>
    </w:p>
    <w:tbl>
      <w:tblPr>
        <w:tblW w:w="76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2"/>
        <w:gridCol w:w="3863"/>
      </w:tblGrid>
      <w:tr>
        <w:trPr>
          <w:trHeight w:val="375" w:hRule="atLeast"/>
        </w:trPr>
        <w:tc>
          <w:tcPr>
            <w:tcW w:w="3720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символы.</w:t>
            </w:r>
          </w:p>
        </w:tc>
        <w:tc>
          <w:tcPr>
            <w:tcW w:w="3945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ит конкретные объекты.</w:t>
            </w:r>
          </w:p>
        </w:tc>
      </w:tr>
      <w:tr>
        <w:trPr>
          <w:trHeight w:val="375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письменная инструкция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ется, занят сам собой.</w:t>
            </w:r>
          </w:p>
        </w:tc>
      </w:tr>
      <w:tr>
        <w:trPr>
          <w:trHeight w:val="840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полученную информацию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яется авторитарным отношениям. Реагирует на личностные.</w:t>
            </w:r>
          </w:p>
        </w:tc>
      </w:tr>
      <w:tr>
        <w:trPr>
          <w:trHeight w:val="600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мфорт, если задание с творческой инструкцией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самостоятельные версии и решения.</w:t>
            </w:r>
          </w:p>
        </w:tc>
      </w:tr>
      <w:tr>
        <w:trPr>
          <w:trHeight w:val="375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проверить работу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ит проверять.</w:t>
            </w:r>
          </w:p>
        </w:tc>
      </w:tr>
      <w:tr>
        <w:trPr>
          <w:trHeight w:val="600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информацию в письменной форме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графики.</w:t>
            </w:r>
          </w:p>
        </w:tc>
      </w:tr>
      <w:tr>
        <w:trPr>
          <w:trHeight w:val="375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кусирован на внутреннем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кусирован на внешнем.</w:t>
            </w:r>
          </w:p>
        </w:tc>
      </w:tr>
      <w:tr>
        <w:trPr>
          <w:trHeight w:val="375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от части к целому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от целого к части.</w:t>
            </w:r>
          </w:p>
        </w:tc>
      </w:tr>
      <w:tr>
        <w:trPr>
          <w:trHeight w:val="600" w:hRule="atLeast"/>
        </w:trPr>
        <w:tc>
          <w:tcPr>
            <w:tcW w:w="3802" w:type="dxa"/>
            <w:gridSpan w:val="2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фильмы смотреть после прочтения книги.</w:t>
            </w:r>
          </w:p>
        </w:tc>
        <w:tc>
          <w:tcPr>
            <w:tcW w:w="3863" w:type="dxa"/>
            <w:tcBorders>
              <w:top w:val="single" w:sz="48" w:space="0" w:color="FFFFD9"/>
              <w:left w:val="single" w:sz="48" w:space="0" w:color="FFFFD9"/>
              <w:bottom w:val="single" w:sz="48" w:space="0" w:color="FFFFD9"/>
              <w:right w:val="single" w:sz="48" w:space="0" w:color="FFFFD9"/>
            </w:tcBorders>
            <w:shd w:fill="FFFFF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сначала фильм, потом прочесть книг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блемы, возникающие у детей-левшей  и амбидекстров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кание, тики, неврозы, эмоциональные срывы, связанные с переучива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ка речев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воения информации, нарушение почерка, возникновение грамматических ошибок, связанные с тем, что обучение рассчитано на праворуких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кальное письмо, рис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ы с учениками из-за места за парт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ы с учителем из-за игнорирования левой стороны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мыслят по-разному: у одних абстрактное, словесно-логическое мышление преобладает над образным (как правило, это «левополушарные» дети), у других преобладает образное мышление («правополушарные» дети), у третьих образные и абстрактные компоненты мышления находятся в относительном равновесии (амбидекстры). Последние имеют все необходимые данные, чтобы успешно овладеть любыми учебными предметами. Они успешно осваивают большинство учеб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одностороннее развитие ума неизбежно приводит к трудностям в учеб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Аналитики» страдают там, где успешность работы зависит от развития воображения. Геометрия им даётся труднее, чем алгебра, литература труднее, чем русский язы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с преобладанием образного мышления испытывают трудности там, где им приходится работать без наглядной опоры. Поэтому в ходе коррекционных занятий мы учитываем тип мышления детей и применяем больше наглядности, предметно-практическую деятельность для «левополушарных»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 строить процесс обучения детей с разным типом мышления таким образом, чтобы в нём присутствовали обе стороны – и логическая, и образная.  И тогда учёба будет приносить детям не только пользу, но и радость успешного познания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6:00Z</dcterms:created>
  <dc:creator>Привет любимая</dc:creator>
  <dc:description/>
  <cp:keywords/>
  <dc:language>en-US</dc:language>
  <cp:lastModifiedBy>связной</cp:lastModifiedBy>
  <dcterms:modified xsi:type="dcterms:W3CDTF">2016-01-12T17:03:00Z</dcterms:modified>
  <cp:revision>5</cp:revision>
  <dc:subject/>
  <dc:title/>
</cp:coreProperties>
</file>