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/>
        <w:t>заседания  школьного методического объединения учителей-предметников   МБо «С(К)ОШ для детей с ОВЗ №155» г.Перми                                                                                     от  15.04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сутствовало: 9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ждение пакета документов по итоговой и промежуточной аттестации.</w:t>
      </w:r>
    </w:p>
    <w:p>
      <w:pPr>
        <w:pStyle w:val="Normal"/>
        <w:jc w:val="both"/>
        <w:rPr/>
      </w:pPr>
      <w:r>
        <w:rPr/>
        <w:t>2.Круглый стол «Отчет по методической теме»</w:t>
      </w:r>
    </w:p>
    <w:p>
      <w:pPr>
        <w:pStyle w:val="Normal"/>
        <w:jc w:val="both"/>
        <w:rPr/>
      </w:pPr>
      <w:r>
        <w:rPr/>
        <w:t>3.Анализ декады</w:t>
      </w:r>
    </w:p>
    <w:p>
      <w:pPr>
        <w:pStyle w:val="Normal"/>
        <w:jc w:val="both"/>
        <w:rPr/>
      </w:pPr>
      <w:r>
        <w:rPr/>
        <w:t>4.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-первому вопросу участники заседания ШМО заслушали руководителя Мо, где Елена Васильевна зачитала пакеты с итоговыми и промежуточными контрольными работами, все данные работы были утверждены.</w:t>
      </w:r>
    </w:p>
    <w:p>
      <w:pPr>
        <w:pStyle w:val="Style16"/>
        <w:ind w:left="0" w:hanging="0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Затем был проведен круглый стол по методическим темам учителей. С методической темой «Приемы развития познавательной самостоятельности обучающихся» выступила Андреева Е.В.. Основной проблемой в обучении детей с ОВЗ является их самостоятельная работа.  Одним из приемов  мотивации к самостоятельной деятельности Елена Васильевна выбрала маршрутные листы урока. Что такое “Маршрутный лист”? Это программа действий ученика по самостоятельному изучению материала урока. В учебный лист включается алгоритмизированная система заданий – действий, направленных на усвоение учебной темы от репродукции к творческим действиям.Объем и заданий учебного листа и их количество определяется: степенью сложности материала, темы; средним темпом работы класса; общим состоянием уровня обученности; степенью сформированности навыков самостоятельной учебной деятельности.Работая по “Маршрутному листу” ученик не попадает в ситуацию неожиданного вопроса, у него есть время подумать, ответить, подготовить ответ. Применение  маршрутного листа на уроках  в нашей школе при работе с  учениками, даёт возможность активизировать их  работу и учит получать знания самостоятельно, кроме этого, обеспечивает психологический комфорт на уроке. Елена Васильевна ознакомила своих коллег с видами маршрутных листов по биологии и химии. Далее выступила Ковальчук А.Б., тема ее выступления «Работа с географической картой при обучении географии детей с ограниченными возможностями здоровья (умственной отсталостью)». Программа по географии в 6-9 классах специальной (коррекционной) школы рассчитана на усвоение элементарных географических  знаний и представлений обучающимися с ограниченными возможностями здоровья. Поэтому на первый план выдвигаются задачи формирования географических представлений у учащихся путем работы с географической картой, как способа коррекции их мыслительной деятельности. Ангелина Борисовна в учительской практике использует четыре основных понятия, составляющих «знание карты»: 1) построение карты, 2) ее чтение, 3) понимание и 4) представление о пространственном размещении географических объектов и явлений на поверхности Земли. «</w:t>
      </w:r>
      <w:r>
        <w:rPr>
          <w:rStyle w:val="Emphasis"/>
          <w:rFonts w:eastAsia="+mn-ea"/>
          <w:i w:val="false"/>
        </w:rPr>
        <w:t>Интеграция преподавания общественных дисциплин с целью активизации мыслительной деятельности детей с ЗПР</w:t>
      </w:r>
      <w:r>
        <w:rPr>
          <w:rStyle w:val="Emphasis"/>
          <w:i w:val="false"/>
        </w:rPr>
        <w:t xml:space="preserve">» такова методическая тема Шариповой Т.В.. Татьяна Валентиновна показала наглядно каким образом происходит интегрирование обществознания и истории при изучении разных тем. Методическая тема Грибановой Галины Владимировны «Повышение мотивации обучения обучающихся по русскому языку в условиях коррекционной школы». Для повышения мотивации учитель использует разнообразные приемы, в  том числе и приемы мнемотехники. Правила даются или составляются сами обучающимися совместно с учителем в игровой, шуточной и облегчённой форме, что дает возможность лучшего запоминания материала. Над </w:t>
      </w:r>
      <w:r>
        <w:rPr>
          <w:rStyle w:val="Emphasis"/>
          <w:rFonts w:eastAsia="Calibri"/>
          <w:i w:val="false"/>
        </w:rPr>
        <w:t xml:space="preserve">«Развитием мотивации на уроках математики» работает учитель Пономарева Т.Е.. На уроках математики она применяла различные виды работы (устный счет, работу у доски, работу в парах, самостоятельную работу с взаимопроверкой, работа по карточкам, работа с учебником  и  т. д.).Для отработки умений использовала алгоритм  решения, наглядный материал. Проводились творческие уроки, где дети составляли сами задания, задачи… и их решали. Вместе с детьми обсуждались возможные ошибки, а так же учащиеся сами могли побыть в роли учителя, проверить работу соседа по парте или  предлагала  задания с ошибками , которые требовалось  найти .Более подготовленные ученики на уроке часто играли  роль  консультантов. Для слабых учеников проводились индивидуальные консультации, для проведения индивидуальных уроков использовала видеоролики «Инфоурока» и математические тренажеры. Так же огромную роль в развитии мотивации играло доброжелательное отношение ко всем учащимся, независимо от их возможностей и степени успешности. Дети не боялись делать ошибки, задавать вопросы. Смирнова Н.Ю. занималась </w:t>
      </w:r>
      <w:r>
        <w:rPr>
          <w:rStyle w:val="Emphasis"/>
          <w:i w:val="false"/>
        </w:rPr>
        <w:t>: «Разработкой  тренировочных материалов для подготовки к ГВЭ по математике для обучающихся с ОВЗ». Тренировочные материалы состоят из трех крупных  тематических разделов. Раздел  1. «Алгебра» содержит задачи по арифметике и алгебре по курсу основной средней школы  включает  в себя  5 заданий с возрастанием уровня сложности. Раздел 2. «Геометрия» содержит 2 задания по курсу геометрии основной средней школы. Раздел 3. «Реальная математика» включает в себя 3 задания практико-ориентированной направленности. За 2015-2016 учебный год  Натальей Юрьевной разработано 40 вариантов тренировочных  работ по математике  для подготовки к ГВЭ, адаптированных для детей с ОВЗ.</w:t>
      </w:r>
      <w:bookmarkStart w:id="0" w:name="_GoBack"/>
      <w:bookmarkEnd w:id="0"/>
      <w:r>
        <w:rPr>
          <w:rStyle w:val="Emphasis"/>
          <w:i w:val="false"/>
        </w:rPr>
        <w:t xml:space="preserve"> «Методы и приемы работы с детьми группы РДА» такова Методическая тема Житловой Галины Юрьевны. Галина Юрьевна также использует разнообразные методы и методические приемы для активизации деятельности детей с особенностями аутистического спектра.</w:t>
      </w:r>
    </w:p>
    <w:p>
      <w:pPr>
        <w:pStyle w:val="Style16"/>
        <w:ind w:left="0" w:hanging="0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 xml:space="preserve">С отчетом о декаде учителей-предметников выступила руководитель ШМо.Согласно годового плана ШМО учителей-предметников декада должна состояться с 1 по 12 февраля 2016 года, однако из-за объявленного карантина, была проведена с 14 по 25 марта.Так как сроки проведения открытых мероприятий были перенесены, большинство учителей не смогли участвовать в данном мероприятии. Тема данной декады «Интеграция», заявлены были </w:t>
      </w:r>
      <w:r>
        <w:rPr/>
        <w:t>следующие занятия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709"/>
        <w:gridCol w:w="851"/>
        <w:gridCol w:w="3685"/>
        <w:gridCol w:w="170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Ю, Пономарева Т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фикация горных пород» информатика+ изо+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ОВ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ализ текста М.Ю. Лермонтова «Как часто пестрою толпою окружен»» литература+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Д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ление твердых тел» физика+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Ю, Пономарева ТЕ.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лова Г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я представили необычные уроки, а уроки с межпредметным проникновением материала. Занятия прошли в яркой, запоминающейся форме, учащимся очень понравилась такая подача знаний. Сами учителя отмечают положительные моменты таких уроков- интеграция, целостная картина, возможность обратить внимание учащихся на необычный ракурс урока. Цели и задачи таких уроков были выполнены в полном объеме. Урок Житловой ГЮ «Веселая математика» был проведен в рамках городской акции « Урок в подарок», помимо учителей нашей школы на занятии присутствовали коллеги из школы №113.В целом декада прошла успешно, после всех проведенных мероприятий учителя сдали материалы к уроку и самоанал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ное: Андреева ЕВ напомнила о ближайших мероприятиях- педсовете, конкурсе методических и дидактических разработок, школьной НПК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Утвердить пакет документов для итоговой и промежуточной аттеста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Шире использовать разнообразные методики преподав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менять интегрированные уроки в практике преподавания, в частности включать их в декады.</w:t>
      </w:r>
    </w:p>
    <w:p>
      <w:pPr>
        <w:pStyle w:val="Style15"/>
        <w:spacing w:before="280" w:after="280"/>
        <w:jc w:val="both"/>
        <w:rPr/>
      </w:pPr>
      <w:r>
        <w:rPr/>
        <w:t>Руководитель ШМО Андреева 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5:00Z</dcterms:created>
  <dc:creator>Admin</dc:creator>
  <dc:description/>
  <cp:keywords/>
  <dc:language>en-US</dc:language>
  <cp:lastModifiedBy>1</cp:lastModifiedBy>
  <dcterms:modified xsi:type="dcterms:W3CDTF">2016-06-16T10:01:00Z</dcterms:modified>
  <cp:revision>3</cp:revision>
  <dc:subject/>
  <dc:title/>
</cp:coreProperties>
</file>