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 школьного методического объединения учителей-предметников  МБС(К)ОУ «С(К)ОШ для детей с ОВЗ №155» г.Перми                                                                                     от  18.11.201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сутствовало: 9 уч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Результаты работы за прошедший период, план на следующий тримест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Федеральный закон  «Об образовании в Российской Федерации»: основны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менения и новации- ФГОС ОВЗ</w:t>
      </w:r>
    </w:p>
    <w:p>
      <w:pPr>
        <w:pStyle w:val="Normal"/>
        <w:jc w:val="both"/>
        <w:rPr/>
      </w:pPr>
      <w:r>
        <w:rPr>
          <w:sz w:val="22"/>
          <w:szCs w:val="22"/>
        </w:rPr>
        <w:t>3. Круглый стол  «Мои методические наход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и заседания обсудили результаты работы за прошедший период, наметили план работы на 2 триместр. Руководитель Мо напомнила об участии в Ярмарке инноваций, конкурсе Учитель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– второму вопросу выступила Андреева Е.В. ,  она зачитала информацию об основных изменениях и новациях в новом законе об образовании ФГОС ОВ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, устанавливаемые ФГОС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структуре и объёму образовательных программ общего образования обучающихся с ОВЗ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Т</w:t>
      </w:r>
      <w:r>
        <w:rPr>
          <w:sz w:val="22"/>
          <w:szCs w:val="22"/>
        </w:rPr>
        <w:t xml:space="preserve">ребования к условиям реализации програм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Т</w:t>
      </w:r>
      <w:r>
        <w:rPr>
          <w:sz w:val="22"/>
          <w:szCs w:val="22"/>
        </w:rPr>
        <w:t>ребования к результатам освоения программ начального образования детьми с ОВ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обучения детей с ОВЗ в соответствии с требованиями СФГОС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ервый вариан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А). Данный вариант стандарта является цензовым и предусматривает </w:t>
      </w:r>
      <w:r>
        <w:rPr>
          <w:b/>
          <w:bCs/>
          <w:sz w:val="22"/>
          <w:szCs w:val="22"/>
        </w:rPr>
        <w:t>инклюзивное образов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торой вариант </w:t>
      </w:r>
      <w:r>
        <w:rPr>
          <w:sz w:val="22"/>
          <w:szCs w:val="22"/>
        </w:rPr>
        <w:t xml:space="preserve">(В). Данный вариант также является цензовым. При этом учащиеся </w:t>
      </w:r>
      <w:r>
        <w:rPr>
          <w:b/>
          <w:bCs/>
          <w:sz w:val="22"/>
          <w:szCs w:val="22"/>
        </w:rPr>
        <w:t>получают образование в специальных коррекционных школах или классах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ий вариант </w:t>
      </w:r>
      <w:r>
        <w:rPr>
          <w:sz w:val="22"/>
          <w:szCs w:val="22"/>
        </w:rPr>
        <w:t>(С). Этот вариант ФГОС является нецензовым. Осваивая третий вариант, ребёнок находится в среде сверстников с ОВЗ. При этом образовательная среда организуется таким образом, чтобы обеспечить удовлетворение особых потребностей каждого обучающегося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Четвёртый вариан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является нецензовым (это индивидуальный уровень образования). Содержание образования при четвёртом варианте разрабатывается исключительно с учётом индивидуальных возможностей и особенностей каждого ребё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ндарты образования детей с ОВЗ, предусматривающие четыре  варианта образовательных Программ, которые учитывают особые образовательные потребности всех детей с разной степенью нарушений развития, позволяют обеспечить равный доступ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тем учителя перешли к «Круглому столу»-«Мои методические находки». Вначале выступила учитель информатики Ольга Владимировна Пьянкова, она рассказала о новых возможностях презентации РР при использовании макроса </w:t>
      </w:r>
      <w:r>
        <w:rPr>
          <w:sz w:val="22"/>
          <w:szCs w:val="22"/>
          <w:lang w:val="en-US"/>
        </w:rPr>
        <w:t>Dra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rop</w:t>
      </w:r>
      <w:r>
        <w:rPr>
          <w:sz w:val="22"/>
          <w:szCs w:val="22"/>
        </w:rPr>
        <w:t xml:space="preserve">. Используя возможности приложения можно быстро составить интерактивную презентацию. </w:t>
      </w:r>
    </w:p>
    <w:p>
      <w:pPr>
        <w:pStyle w:val="C3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Тему продолжила Филиппова Дарья Анатольевна, тема ее выступления «Современный подход к проведению уроков в коррекционной школе»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требования, которые предъявляются к уроку в специальной школе: - реализация на уроке всех дидактических принципов, как общедидактических, так и коррекционных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введения новых Федеральных государственных образовательных стандартов современный урок в специальной (коррекционной) школе определяет цель, которая  должна отличаться конкретностью, с указанием средств ее достижения и ее переводом в конкретные следующие задачи: дидактическую (общеобразователь</w:t>
        <w:softHyphen/>
        <w:t>ную), воспитательную и коррекционную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ременные технологии, элементы которых возможно применять на уроках в </w:t>
      </w:r>
      <w:r>
        <w:rPr>
          <w:i/>
          <w:color w:val="000000"/>
          <w:sz w:val="22"/>
          <w:szCs w:val="22"/>
        </w:rPr>
        <w:t>коррекционной школе: - технология разно уровневого обучения; - технология проблемного обучения; - метод проектов; - игровые технологии; - информационно-коммуникационные технологии; - нравственная технология; - здоровьесберегающие технологии.</w:t>
      </w:r>
      <w:r>
        <w:rPr>
          <w:rStyle w:val="C6"/>
          <w:rFonts w:cs="Arial" w:ascii="Arial" w:hAnsi="Arial"/>
          <w:color w:val="444444"/>
          <w:sz w:val="22"/>
          <w:szCs w:val="22"/>
        </w:rPr>
        <w:t xml:space="preserve">  </w:t>
      </w:r>
    </w:p>
    <w:p>
      <w:pPr>
        <w:pStyle w:val="C3"/>
        <w:shd w:fill="FFFFFF" w:val="clear"/>
        <w:spacing w:lineRule="auto" w:line="360"/>
        <w:rPr/>
      </w:pPr>
      <w:r>
        <w:rPr>
          <w:sz w:val="22"/>
          <w:szCs w:val="22"/>
        </w:rPr>
        <w:t>С темой «Критерии профессионального мастерства» выступила Смирнова Наталья Юрьевна.</w:t>
      </w:r>
      <w:r>
        <w:rPr>
          <w:rFonts w:cs="Arial" w:ascii="Arial" w:hAnsi="Arial"/>
          <w:color w:val="444444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Основная парадигма работы учителя гласит: «Главное – дать каждому ученику возможность реализовать свои способности, создать для него комфортные условия, сформировать ситуацию успеха, использовать при обучении личностно ориентированные педагогические технологии».     </w:t>
      </w:r>
    </w:p>
    <w:p>
      <w:pPr>
        <w:pStyle w:val="C3"/>
        <w:shd w:fill="FFFFFF" w:val="clear"/>
        <w:spacing w:lineRule="auto" w:line="360"/>
        <w:rPr/>
      </w:pPr>
      <w:r>
        <w:rPr>
          <w:rStyle w:val="Emphasis"/>
          <w:i w:val="false"/>
          <w:sz w:val="22"/>
          <w:szCs w:val="22"/>
        </w:rPr>
        <w:t xml:space="preserve"> • </w:t>
      </w:r>
      <w:r>
        <w:rPr>
          <w:rStyle w:val="Emphasis"/>
          <w:i w:val="false"/>
          <w:sz w:val="22"/>
          <w:szCs w:val="22"/>
        </w:rPr>
        <w:t xml:space="preserve">Учитель-мастер должен блестяще знать свой предмет и уметь научить других. Он требователен не только к своим подопечным, но в первую очередь к себе. </w:t>
        <w:br/>
        <w:t>• Лучший учитель тот, который вызывает у учащихся интерес к своему предмету, когда ученики с удовольствием углубляют свои знания в этом предмете.</w:t>
        <w:br/>
        <w:t>• Одним из главных критериев педагогического мастерства учителя являются положительные отметки учащихся. В нашей школе дети начинают получать положительные оценки часто после смены программы обучения. И это также результат профессионализма наших учителей. В других школах учителя не имеют такого опыта и «задавливают» учеников двойками «отбивая» всякий интерес к учебе.</w:t>
        <w:br/>
        <w:t xml:space="preserve">• Учитель-профессионал всегда будет заниматься исследовательской работой, изучением и применением новых методик и технологий. </w:t>
        <w:br/>
        <w:t>• Настоящий профессионал никогда не остановится в самосовершенствовании, повышении своей квалификации, будет участвовать в различных профессиональных конкурсах. </w:t>
        <w:br/>
        <w:t xml:space="preserve">• Учитель-мастер всегда будет рад поделиться своим педагогическим опытом с коллегами, помочь им методическими разработками.  Ведь в мастерстве каждого учителя имеется своя специфика – то, что характерно для высокого уровня деятельности конкретного педагога.        </w:t>
      </w:r>
    </w:p>
    <w:p>
      <w:pPr>
        <w:pStyle w:val="C3"/>
        <w:shd w:fill="FFFFFF" w:val="clear"/>
        <w:spacing w:lineRule="auto" w:line="360"/>
        <w:rPr/>
      </w:pPr>
      <w:r>
        <w:rPr>
          <w:rStyle w:val="Emphasis"/>
          <w:i w:val="false"/>
          <w:sz w:val="22"/>
          <w:szCs w:val="22"/>
        </w:rPr>
        <w:t xml:space="preserve">Основным критерием педагогического мастерства является личность учителя, способная к педагогическому творчеству. Только личность способна воспитать личность.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.</w:t>
      </w:r>
      <w:r>
        <w:rPr>
          <w:rStyle w:val="C2"/>
          <w:rFonts w:cs="Arial" w:ascii="Arial" w:hAnsi="Arial"/>
          <w:color w:val="444444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1.Учителям проводить работу для достижения положительной динамики результатов обучения, активнее вовлекать школьников во внеклассную работу. 2.Продолжить освоение новых информационных ресурсов</w:t>
      </w:r>
      <w:r>
        <w:rPr>
          <w:sz w:val="22"/>
          <w:szCs w:val="22"/>
        </w:rPr>
        <w:t>.</w:t>
      </w:r>
    </w:p>
    <w:p>
      <w:pPr>
        <w:pStyle w:val="C3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3.Продолжить работу по преемственности между начальным и средним звеном.</w:t>
      </w:r>
    </w:p>
    <w:p>
      <w:pPr>
        <w:pStyle w:val="C3"/>
        <w:shd w:fill="FFFFFF" w:val="clear"/>
        <w:spacing w:lineRule="auto" w:line="360" w:before="90" w:after="9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ШМО Андреева 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66FF"/>
      <w:sz w:val="18"/>
      <w:szCs w:val="18"/>
      <w:u w:val="none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56:00Z</dcterms:created>
  <dc:creator>Admin</dc:creator>
  <dc:description/>
  <cp:keywords/>
  <dc:language>en-US</dc:language>
  <cp:lastModifiedBy>Елена</cp:lastModifiedBy>
  <dcterms:modified xsi:type="dcterms:W3CDTF">2015-11-21T14:56:00Z</dcterms:modified>
  <cp:revision>2</cp:revision>
  <dc:subject/>
  <dc:title/>
</cp:coreProperties>
</file>