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  школьного методического объединения учителей - предметников МБС(К)ОУ «С(К)ОШ для детей с ОВЗ №155» города Пер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31.08.15г.</w:t>
      </w:r>
    </w:p>
    <w:p>
      <w:pPr>
        <w:pStyle w:val="Normal"/>
        <w:jc w:val="both"/>
        <w:rPr/>
      </w:pPr>
      <w:r>
        <w:rPr>
          <w:sz w:val="22"/>
          <w:szCs w:val="22"/>
        </w:rPr>
        <w:t>Присутствовало: 10 уч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 итогах работы методического объединения за 2014-2015 учебный год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ссмотрение плана работы МО на 2015-2016 учебный год  и методических тем педагог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ервому вопросу выступила  Андреева Е.В.,    проанализировав работу методического объединения, она отметила, что все учителя МО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усвоению учителями современных методик и технологий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и заседания сформулировали тему и задачи методической работы на новый учебный год, внесли предложения по организации засе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дреева Е.В.  предложила план работы ШМО на новый учебны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заседания сформулировали методические темы, над которыми они будут работать в новом учебном году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ени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оводить работу ШМО учителей-предметников по разработанному план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елям МО при подготовке и проведении уроков соблюдать нормы и требования, определяющие обязательный минимум содержания программы общего образования, соблюдать преемственность начального и среднего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вершенствовать работу МО по обмену опытом и повышению самообразов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делять внимание изучению новинок методической литератур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илить работу учителей МО со слабоуспевающими учениками, наладить индивидуальный план работы с ни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систему взаимопосещений уроков членами МО и посещение уроков в начальной школ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елять большее внимание внеклассной работе по предмета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изировать работу МО по внедрению информационных технологий в поурочную и внеклассную рабо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ередать рабочие программы на утверждение в МС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ШМО:                                         Андрее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4:30:00Z</dcterms:created>
  <dc:creator>Admin</dc:creator>
  <dc:description/>
  <cp:keywords/>
  <dc:language>en-US</dc:language>
  <cp:lastModifiedBy>Елена</cp:lastModifiedBy>
  <cp:lastPrinted>2013-11-09T14:58:00Z</cp:lastPrinted>
  <dcterms:modified xsi:type="dcterms:W3CDTF">2015-11-21T14:31:00Z</dcterms:modified>
  <cp:revision>3</cp:revision>
  <dc:subject/>
  <dc:title/>
</cp:coreProperties>
</file>