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4246" w:hRule="atLeast"/>
        </w:trPr>
        <w:tc>
          <w:tcPr>
            <w:tcW w:w="153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БС (К) ОУ «С (К) ОШ для детей с ограниченными возможностями здоровья № 155» города Перми.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2365</wp:posOffset>
                      </wp:positionV>
                      <wp:extent cx="9389110" cy="1424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9110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5"/>
                                    <w:gridCol w:w="4635"/>
                                    <w:gridCol w:w="5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огласовано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методическим советом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142" w:hanging="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Протокол №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«___»__________________2014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660" w:hanging="660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Председатель 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00" w:leader="none"/>
                                          </w:tabs>
                                          <w:spacing w:before="0" w:after="0"/>
                                          <w:ind w:left="660" w:hanging="6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_____________/Л.Л.Кокуркина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4"/>
                                          </w:rPr>
                                          <w:t>_____________/Строганова С.А.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9.3pt;height:112.2pt;mso-wrap-distance-left:0pt;mso-wrap-distance-right:9pt;mso-wrap-distance-top:0pt;mso-wrap-distance-bottom:0pt;margin-top:8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  <w:gridCol w:w="4635"/>
                              <w:gridCol w:w="5056"/>
                            </w:tblGrid>
                            <w:tr>
                              <w:trPr/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142" w:hanging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«___»__________________2014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660" w:hanging="66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Председатель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spacing w:before="0" w:after="0"/>
                                    <w:ind w:left="660" w:hanging="6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_____________/Л.Л.Кокуркина/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_____________/Строганова С.А.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210" w:firstLine="4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210" w:firstLine="4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210" w:firstLine="4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539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Style19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План работы методического объединения</w:t>
            </w:r>
          </w:p>
        </w:tc>
      </w:tr>
      <w:tr>
        <w:trPr>
          <w:trHeight w:val="720" w:hRule="atLeast"/>
        </w:trPr>
        <w:tc>
          <w:tcPr>
            <w:tcW w:w="15398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учителей естественно-технологического цикла</w:t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19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Руководитель Андреева Елена Васильевна</w:t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014-2015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Style19"/>
              <w:rPr/>
            </w:pPr>
            <w:r>
              <w:rPr/>
              <w:t>[План Мо содержит следующую информацию: список учителей, входящих с состав; тему, цель, задачи и направления в работе МО; развернутое планирование; методические темы учителей.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eastAsia="MS Mincho;ＭＳ 明朝" w:cs="Comic Sans MS"/>
          <w:sz w:val="24"/>
          <w:szCs w:val="24"/>
          <w:u w:val="single"/>
        </w:rPr>
      </w:pPr>
      <w:r>
        <w:rPr>
          <w:rFonts w:eastAsia="MS Mincho;ＭＳ 明朝"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/>
        <w:t>Состав МО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15"/>
        <w:gridCol w:w="3074"/>
        <w:gridCol w:w="3992"/>
        <w:gridCol w:w="1198"/>
        <w:gridCol w:w="1765"/>
        <w:gridCol w:w="19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п\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амилия имя отчест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едме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тодическая те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та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атег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ттестация, курс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дреева Елена Васил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иология, хим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емы развития познавательной самостоятельности обучаю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лее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ьячина Мария Пет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Математик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звитие элементарных математических навыков у детей с У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лее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льшина Надежда Никола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БО, тру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тимуляция познавательной активности, формирование позитивного отношения к окружающему миру на уроках тру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лее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овальчук Ангелина Борис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еография, биолог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рупповая и парная работа а уроках географии  как средство формирования УУ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оябрь 20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Пономарёва Татьяна Евген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Математика, физи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зработка самостоятельных работ по математике для мониторинга качества обучения выпуск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ьянкова Ольга Владими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нформатика, изо, тру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рттерап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омашова Ирина Эдуард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руд и профессиональное обуче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циализация подростков на уроках трудового обу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мирнова Наталья Юр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Математик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зработка срезовых самостоятельных работ по математике для мониторинга качества обученнности учащихся 5 кла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онгузова Елена Никола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Б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ндивидуализация обучения на уроках тру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олее 2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eastAsia="MS Mincho;ＭＳ 明朝" w:cs="Comic Sans MS"/>
          <w:sz w:val="24"/>
          <w:szCs w:val="24"/>
          <w:u w:val="single"/>
        </w:rPr>
      </w:pPr>
      <w:r>
        <w:rPr>
          <w:rFonts w:eastAsia="MS Mincho;ＭＳ 明朝"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 xml:space="preserve">Тема </w:t>
      </w:r>
      <w:r>
        <w:rPr>
          <w:rFonts w:eastAsia="MS Mincho;ＭＳ 明朝" w:cs="Comic Sans MS" w:ascii="Comic Sans MS" w:hAnsi="Comic Sans MS"/>
          <w:sz w:val="24"/>
          <w:szCs w:val="24"/>
        </w:rPr>
        <w:t>: «Создание образовательного пространства, обеспечивающего личностную, социальную и профессиональную успешность учащихся  разных образовательных уровней, путем освоения современных педагогических и информационных технологий»</w:t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Цель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: Непрерывное совершенствование уровня педагогического мастерства учителя, его эрудиции и компетентности в области учебного  предмета и методики его преподавания.</w:t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  <w:u w:val="single"/>
        </w:rPr>
      </w:pP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Задачи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Повышение уровня педагогической компетентности путем, анализа  различных   программ  и  методик преподавания, внедрения новых образовательных технологий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Изучение  передового  педагогического  опыта, новых технологий преподавания, участие в конкурсах педагогического мастерства, внедрение достижений творчески работающих педагогов в практику работы педагогического коллектива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Организация  и  проведение  предметных  недель, для  расширения кругозора учащихся</w:t>
      </w:r>
    </w:p>
    <w:p>
      <w:pPr>
        <w:pStyle w:val="Normal"/>
        <w:tabs>
          <w:tab w:val="clear" w:pos="708"/>
          <w:tab w:val="left" w:pos="10044" w:leader="none"/>
        </w:tabs>
        <w:spacing w:lineRule="auto" w:line="240" w:before="0" w:after="120"/>
        <w:ind w:right="901" w:hanging="0"/>
        <w:rPr/>
      </w:pPr>
      <w:r>
        <w:rPr>
          <w:rFonts w:cs="Comic Sans MS" w:ascii="Comic Sans MS" w:hAnsi="Comic Sans MS"/>
          <w:sz w:val="24"/>
          <w:szCs w:val="24"/>
        </w:rPr>
        <w:t>4. Создание условий для системной и качественной подготовки школьников к итоговой аттестации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</w:rPr>
        <w:t>5. Организация  внеклассной  работы учащихся (экскурсии, факультативы, предметные кружки, участие в конкурсах и олимпиадах), для привития интереса к предмету</w:t>
      </w:r>
    </w:p>
    <w:p>
      <w:pPr>
        <w:pStyle w:val="Normal"/>
        <w:rPr>
          <w:rFonts w:ascii="Comic Sans MS" w:hAnsi="Comic Sans MS" w:cs="Comic Sans MS"/>
          <w:color w:val="40404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Изучение нормативной и методической документации по вопросам образования (ФГОС)</w:t>
      </w:r>
      <w:r>
        <w:rPr>
          <w:rFonts w:cs="Comic Sans MS" w:ascii="Comic Sans MS" w:hAnsi="Comic Sans MS"/>
          <w:color w:val="404040"/>
          <w:sz w:val="24"/>
          <w:szCs w:val="24"/>
          <w:highlight w:val="cyan"/>
        </w:rPr>
        <w:t xml:space="preserve"> </w:t>
      </w:r>
    </w:p>
    <w:p>
      <w:pPr>
        <w:pStyle w:val="Normal"/>
        <w:rPr>
          <w:rFonts w:ascii="Comic Sans MS" w:hAnsi="Comic Sans MS" w:cs="Comic Sans MS"/>
          <w:color w:val="40404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Создание  условий  для развития учителем своих профессиональных и личных качеств, раскрытия творческого</w:t>
      </w:r>
      <w:r>
        <w:rPr>
          <w:rFonts w:cs="Comic Sans MS" w:ascii="Comic Sans MS" w:hAnsi="Comic Sans MS"/>
          <w:color w:val="40404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отенциала;</w:t>
      </w:r>
    </w:p>
    <w:p>
      <w:pPr>
        <w:pStyle w:val="Normal"/>
        <w:rPr>
          <w:rFonts w:ascii="Comic Sans MS" w:hAnsi="Comic Sans MS" w:eastAsia="MS Mincho;ＭＳ 明朝" w:cs="Comic Sans MS"/>
          <w:color w:val="404040"/>
          <w:sz w:val="24"/>
          <w:szCs w:val="24"/>
        </w:rPr>
      </w:pPr>
      <w:r>
        <w:rPr>
          <w:rFonts w:eastAsia="MS Mincho;ＭＳ 明朝" w:cs="Comic Sans MS" w:ascii="Comic Sans MS" w:hAnsi="Comic Sans MS"/>
          <w:color w:val="404040"/>
          <w:sz w:val="24"/>
          <w:szCs w:val="24"/>
        </w:rPr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  <w:u w:val="single"/>
        </w:rPr>
      </w:pP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Основные направления и формы работы МО:</w:t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1.Работа с документацией (проектирование рабочих программ с учетом современных требований и подходов;  личные дела школьников, тетради коррекционной работы).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>2. Ориентация образовательного процесса на активное освоение учащимися способов познавательной деятельности (участие в конкурсах, олимпиадах, проектах, внеклассных и внеурочных мероприятиях).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>3.Адаптация образовательного процесса к запросам и потребностям личности, ориентация обучения на личность учащегося ( проектирование рабочих программ с учетом особенностей школьников, подбор дидактических средств обучения, применение здоровьесберегающих технологий, индивидуальная и дифференцированная работа с учащимися разных образовательных уровней).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>4.Освоение новых технологий преподавания (проектная деятельность, моделирование урока на основе системно-деятельностного подхода).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>5.Формирование банка методических находок, распространение положительного опыта работы учителя (пополнение школьного сайта, участие в конкурсах профессионального мастерства, открытые уроки).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>6.Повышение уровня профессиональной компетентности (курсы повышения квалификации, обучающие семинары и вебинары, творческие отчеты по методической теме, заполнение электронного портфолио учителя).</w:t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53"/>
        <w:gridCol w:w="2561"/>
        <w:gridCol w:w="451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правление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ормы провед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держание работы, мероприятия, дейст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ланиру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одукт деятельности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тодическая работа с педагога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-Изучение учебных программ, проверка наличия УМК обеспечения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Составление тематических  и поурочных планов, с учетом современ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Рассмотрение методических 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Обсуждение годового плана работы МО;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Работа с документацией (мед. карты, личные дела, характеристики, заполнение карт индивидуального развития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sz w:val="24"/>
                <w:szCs w:val="24"/>
              </w:rPr>
              <w:t>Посещение августов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школьный этап конкурса «Учитель года» заявк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семинар «Подготовка методических наглядных материалов к открытому урок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лан МО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матические 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ндивидуальные планы коррек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Тематическое план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Составление КИМов входных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Входные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л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ализ результатов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стие в конкурсах, организация кружковых и факультатив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Текущ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9"/>
              <w:rPr/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-практический семинар «Разработка и внедрение индивидуальной образовательной программы»</w:t>
            </w:r>
          </w:p>
          <w:p>
            <w:pPr>
              <w:pStyle w:val="Normal"/>
              <w:ind w:left="33" w:firstLine="9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-мониторинг  «Адаптация учащихся 5 и 6 класс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-Тренинг  для участников школьного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-2 этап конкурса «Учитель года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ГМО «Мониторинг качества обучен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здание единого коррекцион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ыявление проблем обучения учащихся 7 и 8 в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Аттестация учащихся по итогам 1 четверти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Накопляемость оценок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Консуль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дготовка учащихся 9 класса к итоговой аттест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ализ усп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стие в конкурсах, проведение кружковых и факультатив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84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тодическая работа с педагогами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«Мои методические находки»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12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- Подготовка к педсовету «Роль мониторинга качества обученности в коррекции индивидуального образовательного маршрута обучающегося»;</w:t>
            </w:r>
          </w:p>
          <w:p>
            <w:pPr>
              <w:pStyle w:val="Normal"/>
              <w:rPr>
                <w:rFonts w:ascii="Comic Sans MS" w:hAnsi="Comic Sans MS" w:cs="Comic Sans MS"/>
                <w:color w:val="632423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632423"/>
                <w:sz w:val="24"/>
                <w:szCs w:val="24"/>
              </w:rPr>
              <w:t>-Методический семинар «Разработка и адаптация мониторинга УУД и личностных достижений обучающихся с ЗПР»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632423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632423"/>
                <w:sz w:val="24"/>
                <w:szCs w:val="24"/>
              </w:rPr>
              <w:t>-3 этап школьного конкурса «Учитель года»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др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педагогического мастерства, пополнение банка методических нах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бмен мнениями, рекомендации, повышение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ыступление,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ткрыт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за работой со слабоуспевающими учащимися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консуль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дготовка к ГИ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разработка КИМов за 1 полугод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ксты  тестов,  контрольных и зачетных рабо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стие в конкурсах, проведение кружковых и факультатив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Текущ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-Утверждение полугодовых контрольных работ,</w:t>
            </w:r>
          </w:p>
          <w:p>
            <w:pPr>
              <w:pStyle w:val="Normal"/>
              <w:widowControl w:val="false"/>
              <w:spacing w:lineRule="atLeast" w:line="212" w:before="0" w:after="200"/>
              <w:ind w:firstLine="33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ксты  тестов,  контрольных и зачетных рабо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Контрольные  работы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Аттестация учащихся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ализ качества знани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стие в конкурсах, проведение кружковых и факультатив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тодическая работа с педагога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 Коррекционная работа с учащимися как важный аспект психологической поддержки ребенка в системе личностно-ориентированного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Заполнение электронного портфолио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Обучающий семинар  по подготовке обучающихся к школьной НП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ост педагогическ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Пополнение папки педагогического опыта и банка методических нах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конспекты открытых уроков, методические разработки),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Анализ контрольных работ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дифференцированный подход в обучении учащихся разных образователь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дготовка к ГИ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стие в конкурсах, проведение кружковых и факультатив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Текущ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 xml:space="preserve">-школьный конкурс методических разработо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  эффективности преподавания, пополнение банка методических находок. отрытые уроки, обмен опыто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дготовка к итоговой аттестации учащих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математики и русского язы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ализ оши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ровень подготовки к итоговой аттестац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стие в конкурсах, проведение кружковых и факультатив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>
          <w:trHeight w:val="35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тодическая работа с педагога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Отчеты по работе над методической темо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Заполнение электронного портфолио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- подготовка НПК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 xml:space="preserve">Педсовет: «Реализация и адаптация ФГОС 2 поколения в С(К)ОУ для обучающихся с ЗПР (УУД)»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Районный конкурс на лучшую разработку урока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  <w:t>Мониторинг педагогической компетент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7030A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дреева Е.В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номарева Т.Е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Пополнение папки педагогического опыта (конспекты открытых уроков, методические разработки, презен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астие в конкурсах, проведение кружковых и факультативных занятий, предметных экскурс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, сертификат, диплом, грамо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Итоги 3 четверти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за работой с учащимися 7 и 8 ви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B050"/>
                <w:sz w:val="24"/>
                <w:szCs w:val="24"/>
              </w:rPr>
              <w:t>Текущ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едсовет по допуску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МО « мониторинг личностного развития обучающихс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, 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Контрольно-измерительные материалы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Участие в конкурсах, проведение кружковых и факультативных занятий, предметных экскурси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 предметник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азвитие навыков публичного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вышение уровня воспитанности, привитие интереса к предмету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Прохожд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дготовка к ГИА, итоговой аттест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тодическая работа с педагогам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№</w:t>
            </w: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Анализ работы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Итоги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редваритель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сещение Р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аблицы, спра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результаты экзаме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существление контрол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Контрольные работы за год, экзамены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подготовка к ГИА, итоговой аттест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уководитель 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нализ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неклассная рабо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редметные экскурс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ч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ривитие  интереса к предмету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12:00Z</dcterms:created>
  <dc:creator>Елена Андреева</dc:creator>
  <dc:description/>
  <cp:keywords/>
  <dc:language>en-US</dc:language>
  <cp:lastModifiedBy>Home</cp:lastModifiedBy>
  <cp:lastPrinted>2011-01-11T09:40:00Z</cp:lastPrinted>
  <dcterms:modified xsi:type="dcterms:W3CDTF">2014-11-04T12:48:00Z</dcterms:modified>
  <cp:revision>9</cp:revision>
  <dc:subject>План ШМО 2013-2014</dc:subject>
  <dc:title/>
</cp:coreProperties>
</file>